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46990</wp:posOffset>
                </wp:positionV>
                <wp:extent cx="6438900" cy="1094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094760"/>
                          <a:chOff x="0" y="0"/>
                          <a:chExt cx="643896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0"/>
                              <a:ext cx="0" cy="109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4736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3436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8880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56240"/>
                              <a:ext cx="0" cy="78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34360"/>
                              <a:ext cx="0" cy="70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87012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355680"/>
                            <a:ext cx="4839480" cy="6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8000"/>
                                    <w:lang w:val="pt-PT" w:bidi="ar-SA"/>
                                  </w:rPr>
                                  <w:t>Ficha de apoio 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75960"/>
                              <a:ext cx="264168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6600"/>
                                    <w:lang w:val="pt-PT" w:bidi="ar-SA"/>
                                  </w:rPr>
                                  <w:t>Teorema de Pitágora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3.7pt;width:507pt;height:86.15pt" coordorigin="-171,74" coordsize="10140,1723">
                <v:group id="shape_0" style="position:absolute;left:-171;top:74;width:9567;height:1723">
                  <v:line id="shape_0" from="154,74" to="154,1797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171,443" to="977,44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914,1251" to="6053,125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963,443" to="6053,44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94,687" to="9378,687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094,320" to="2094,155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874,443" to="5874,1547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712,1445" to="9396,144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48;top:634;width:7621;height: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8;top:634;width:335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8000"/>
                              <w:lang w:val="pt-PT" w:bidi="ar-SA"/>
                            </w:rPr>
                            <w:t>Ficha de apoi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9;top:754;width:4159;height: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6600"/>
                              <w:lang w:val="pt-PT" w:bidi="ar-SA"/>
                            </w:rPr>
                            <w:t>Teorema de Pitágo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144780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 1</w:t>
      </w:r>
    </w:p>
    <w:p>
      <w:pPr>
        <w:pStyle w:val="Avanodecorpodetexto2"/>
        <w:spacing w:lineRule="auto" w:line="240" w:before="120" w:after="120"/>
        <w:ind w:left="234" w:right="-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 triângulos das figuras são rectângulos. Calcule x, arredondando o resultado com duas casas decimais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137160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)</w:t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-2540</wp:posOffset>
            </wp:positionV>
            <wp:extent cx="1943100" cy="1068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)</w:t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5645</wp:posOffset>
            </wp:positionH>
            <wp:positionV relativeFrom="paragraph">
              <wp:posOffset>74295</wp:posOffset>
            </wp:positionV>
            <wp:extent cx="1714500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)</w:t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1850</wp:posOffset>
            </wp:positionH>
            <wp:positionV relativeFrom="paragraph">
              <wp:posOffset>46355</wp:posOffset>
            </wp:positionV>
            <wp:extent cx="1828800" cy="1121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)</w:t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 2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 pontos A e C da figura são inacessíveis. Sabe-se que: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8755</wp:posOffset>
            </wp:positionV>
            <wp:extent cx="2057400" cy="1485900"/>
            <wp:effectExtent l="0" t="0" r="0" b="0"/>
            <wp:wrapTight wrapText="bothSides">
              <wp:wrapPolygon edited="0">
                <wp:start x="-170" y="0"/>
                <wp:lineTo x="-170" y="21408"/>
                <wp:lineTo x="21600" y="21408"/>
                <wp:lineTo x="21600" y="0"/>
                <wp:lineTo x="-17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Avanodecorpodetexto2"/>
        <w:spacing w:lineRule="auto" w:line="240" w:before="120" w:after="120"/>
        <w:ind w:left="234" w:right="45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alcu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 3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object w:dxaOrig="2399" w:dyaOrig="2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9.3pt;margin-top:146.7pt;width:74.1pt;height:71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68384892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834390</wp:posOffset>
                </wp:positionV>
                <wp:extent cx="1863725" cy="1028700"/>
                <wp:effectExtent l="5715" t="5080" r="5080" b="140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028880"/>
                        </a:xfrm>
                        <a:prstGeom prst="wedgeEllipseCallout">
                          <a:avLst>
                            <a:gd name="adj1" fmla="val -36439"/>
                            <a:gd name="adj2" fmla="val 6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 w:val="false"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>RELEMB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 xml:space="preserve">Área triângulo =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65.7pt;width:146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 w:val="false"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>RELEMBR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 xml:space="preserve">Área triângulo =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figura estão representados dois espaços com a forma de um triângulo 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ctângulo.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 é destinado a galinhas e o outro a patos.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86995</wp:posOffset>
            </wp:positionV>
            <wp:extent cx="2560320" cy="170688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lcula:</w:t>
      </w:r>
    </w:p>
    <w:p>
      <w:pPr>
        <w:pStyle w:val="Avanodecorpodetexto2"/>
        <w:numPr>
          <w:ilvl w:val="1"/>
          <w:numId w:val="3"/>
        </w:numPr>
        <w:spacing w:lineRule="auto" w:line="240" w:before="120" w:after="120"/>
        <w:ind w:left="954" w:right="459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área destinada às galinhas.</w:t>
      </w:r>
    </w:p>
    <w:p>
      <w:pPr>
        <w:pStyle w:val="Avanodecorpodetexto2"/>
        <w:numPr>
          <w:ilvl w:val="1"/>
          <w:numId w:val="3"/>
        </w:numPr>
        <w:spacing w:lineRule="auto" w:line="240" w:before="120" w:after="120"/>
        <w:ind w:left="954" w:right="459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área destinada aos patos.</w:t>
      </w:r>
    </w:p>
    <w:p>
      <w:pPr>
        <w:pStyle w:val="Avanodecorpodetexto2"/>
        <w:numPr>
          <w:ilvl w:val="1"/>
          <w:numId w:val="3"/>
        </w:numPr>
        <w:spacing w:lineRule="auto" w:line="240" w:before="120" w:after="120"/>
        <w:ind w:left="954" w:right="459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quantidade, em número inteiro de metros, que se utilizou para vedar os dois espaços.</w:t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 4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 lados de um triângulo têm as dimensões 13 cm, 10 cm e 9 cm.</w:t>
      </w:r>
    </w:p>
    <w:p>
      <w:pPr>
        <w:pStyle w:val="Avanodecorpodetexto2"/>
        <w:numPr>
          <w:ilvl w:val="1"/>
          <w:numId w:val="2"/>
        </w:numPr>
        <w:spacing w:lineRule="auto" w:line="240" w:before="120" w:after="120"/>
        <w:ind w:left="954" w:right="459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stra que o triângulo não é rectângulo.</w:t>
      </w:r>
    </w:p>
    <w:p>
      <w:pPr>
        <w:pStyle w:val="Avanodecorpodetexto2"/>
        <w:numPr>
          <w:ilvl w:val="1"/>
          <w:numId w:val="2"/>
        </w:numPr>
        <w:spacing w:lineRule="auto" w:line="240" w:before="120" w:after="120"/>
        <w:ind w:left="954" w:right="-34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tera e indica as dimensões de um dos lados do triângulo de modo a obter um triângulo rectângulo.</w:t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36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 5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erva a figura e determina a distância da janela ao chão.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20015</wp:posOffset>
            </wp:positionV>
            <wp:extent cx="1664335" cy="188976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 6</w:t>
      </w:r>
    </w:p>
    <w:p>
      <w:pPr>
        <w:pStyle w:val="Avanodecorpodetexto2"/>
        <w:spacing w:lineRule="auto" w:line="240" w:before="120" w:after="120"/>
        <w:ind w:left="234" w:right="459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549910</wp:posOffset>
            </wp:positionV>
            <wp:extent cx="2988310" cy="205740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bserva a figura. De acordo com os dados, determi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0" w:right="4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 7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391160</wp:posOffset>
            </wp:positionV>
            <wp:extent cx="3886200" cy="160909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igura [ABCD] é um trapézio rectângulo, que representa uma parede.</w:t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vanodecorpodetexto2"/>
        <w:spacing w:lineRule="auto" w:line="240" w:before="120" w:after="120"/>
        <w:ind w:left="234" w:right="4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160</wp:posOffset>
                </wp:positionH>
                <wp:positionV relativeFrom="paragraph">
                  <wp:posOffset>8890</wp:posOffset>
                </wp:positionV>
                <wp:extent cx="2179320" cy="1028700"/>
                <wp:effectExtent l="5080" t="5080" r="5715" b="1089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28880"/>
                        </a:xfrm>
                        <a:prstGeom prst="cloudCallout">
                          <a:avLst>
                            <a:gd name="adj1" fmla="val -22583"/>
                            <a:gd name="adj2" fmla="val 15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>RELEMB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 xml:space="preserve">Área 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0.7pt;width:171.5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>RELEMBR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 xml:space="preserve">Área 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acordo com os dados, calcula:</w:t>
      </w:r>
    </w:p>
    <w:p>
      <w:pPr>
        <w:pStyle w:val="Avanodecorpodetexto2"/>
        <w:numPr>
          <w:ilvl w:val="1"/>
          <w:numId w:val="4"/>
        </w:numPr>
        <w:spacing w:lineRule="auto" w:line="240" w:before="120" w:after="120"/>
        <w:ind w:left="954" w:right="459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indicando o valor exacto.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bCs w:val="false"/>
          <w:sz w:val="18"/>
        </w:rPr>
        <w:t xml:space="preserve"> trapézio</w:t>
      </w:r>
    </w:p>
    <w:p>
      <w:pPr>
        <w:pStyle w:val="Avanodecorpodetexto2"/>
        <w:numPr>
          <w:ilvl w:val="1"/>
          <w:numId w:val="4"/>
        </w:numPr>
        <w:spacing w:lineRule="auto" w:line="240" w:before="120" w:after="120"/>
        <w:ind w:left="954" w:right="459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área da parede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4"/>
          <w:szCs w:val="24"/>
          <w:lang w:val="en-US" w:eastAsia="en-US"/>
        </w:rPr>
        <w:object w:dxaOrig="1140" w:dyaOrig="10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2.25pt;margin-top:56.75pt;width:70.2pt;height:66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49030391" r:id="rId15"/>
        </w:object>
      </w:r>
    </w:p>
    <w:sectPr>
      <w:type w:val="continuous"/>
      <w:pgSz w:w="11906" w:h="16838"/>
      <w:pgMar w:left="1134" w:right="1134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both"/>
      <w:rPr/>
    </w:pPr>
    <w:r>
      <w:rPr>
        <w:rFonts w:cs="Comic Sans MS" w:ascii="Comic Sans MS" w:hAnsi="Comic Sans MS"/>
        <w:sz w:val="16"/>
        <w:szCs w:val="16"/>
      </w:rPr>
      <w:t>Ficha de apoio 1 Teorema de Pitágora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72"/>
        </w:tabs>
        <w:ind w:left="3672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72"/>
        </w:tabs>
        <w:ind w:left="3672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954"/>
        </w:tabs>
        <w:ind w:left="9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44"/>
        </w:tabs>
        <w:ind w:left="28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72"/>
        </w:tabs>
        <w:ind w:left="36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/>
      <w:color w:val="00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  <w:iCs/>
      <w:color w:val="00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mallCaps/>
      <w:sz w:val="28"/>
    </w:rPr>
  </w:style>
  <w:style w:type="paragraph" w:styleId="TextBody">
    <w:name w:val="Body Text"/>
    <w:basedOn w:val="Normal"/>
    <w:pPr>
      <w:jc w:val="center"/>
    </w:pPr>
    <w:rPr>
      <w:b w:val="false"/>
      <w:bCs/>
      <w:color w:val="006600"/>
      <w:sz w:val="1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left="360" w:hanging="0"/>
      <w:jc w:val="both"/>
    </w:pPr>
    <w:rPr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4:00Z</dcterms:created>
  <dc:creator>OEM</dc:creator>
  <dc:description/>
  <cp:keywords/>
  <dc:language>en-US</dc:language>
  <cp:lastModifiedBy>Maria José C. Alves A. Madeira</cp:lastModifiedBy>
  <cp:lastPrinted>2007-11-23T10:25:00Z</cp:lastPrinted>
  <dcterms:modified xsi:type="dcterms:W3CDTF">2023-11-29T07:34:00Z</dcterms:modified>
  <cp:revision>2</cp:revision>
  <dc:subject/>
  <dc:title/>
</cp:coreProperties>
</file>