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6.wmf" ContentType="image/x-wmf"/>
  <Override PartName="/word/media/image17.jpeg" ContentType="image/jpeg"/>
  <Override PartName="/word/media/image11.wmf" ContentType="image/x-wmf"/>
  <Override PartName="/word/media/image3.png" ContentType="image/png"/>
  <Override PartName="/word/media/image33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34.wmf" ContentType="image/x-wmf"/>
  <Override PartName="/word/media/image35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6.jpeg" ContentType="image/jpeg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paragraph">
              <wp:posOffset>63500</wp:posOffset>
            </wp:positionV>
            <wp:extent cx="1447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83820</wp:posOffset>
                </wp:positionV>
                <wp:extent cx="6438900" cy="960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60120"/>
                          <a:chOff x="0" y="0"/>
                          <a:chExt cx="64389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572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206280" y="0"/>
                              <a:ext cx="0" cy="96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72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65520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05920"/>
                              <a:ext cx="323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34092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3716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05920"/>
                              <a:ext cx="0" cy="61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76248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312480"/>
                            <a:ext cx="4839480" cy="5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3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pt-PT" w:bidi="ar-SA"/>
                                  </w:rPr>
                                  <w:t xml:space="preserve">Ficha de Trabalho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66600"/>
                              <a:ext cx="264168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6600"/>
                                    <w:lang w:val="pt-PT" w:bidi="ar-SA"/>
                                  </w:rPr>
                                  <w:t>Figuras Semelhan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6600"/>
                                    <w:lang w:val="pt-PT" w:bidi="ar-SA"/>
                                  </w:rPr>
                                  <w:t>Números racion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6pt;width:507pt;height:75.55pt" coordorigin="-180,-132" coordsize="10140,1511">
                <v:group id="shape_0" style="position:absolute;left:-180;top:-132;width:9567;height:1511">
                  <v:line id="shape_0" from="145,-132" to="145,1379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-180,192" to="968,19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1905,900" to="6044,90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954,192" to="6044,19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685,405" to="9369,405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2085,84" to="2085,1163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865,192" to="5865,116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703,1069" to="9387,1069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39;top:360;width:7621;height:8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39;top:360;width:3358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pt-PT" w:bidi="ar-SA"/>
                            </w:rPr>
                            <w:t xml:space="preserve">Ficha de Trabalh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0;top:465;width:41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6600"/>
                              <w:lang w:val="pt-PT" w:bidi="ar-SA"/>
                            </w:rPr>
                            <w:t>Figuras Semelhant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6600"/>
                              <w:lang w:val="pt-PT" w:bidi="ar-SA"/>
                            </w:rPr>
                            <w:t>Números racion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845435</wp:posOffset>
                </wp:positionH>
                <wp:positionV relativeFrom="paragraph">
                  <wp:posOffset>9736455</wp:posOffset>
                </wp:positionV>
                <wp:extent cx="471805" cy="2987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8704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600 euro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7.15pt;height:235.2pt;mso-wrap-distance-left:0pt;mso-wrap-distance-right:0pt;mso-wrap-distance-top:0pt;mso-wrap-distance-bottom:0pt;margin-top:766.65pt;mso-position-vertical-relative:text;margin-left:-224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600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01955</wp:posOffset>
                </wp:positionH>
                <wp:positionV relativeFrom="paragraph">
                  <wp:posOffset>10307955</wp:posOffset>
                </wp:positionV>
                <wp:extent cx="148209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2 pessoa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16.7pt;height:42pt;mso-wrap-distance-left:0pt;mso-wrap-distance-right:0pt;mso-wrap-distance-top:0pt;mso-wrap-distance-bottom:0pt;margin-top:811.65pt;mso-position-vertical-relative:text;margin-left:3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2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230755</wp:posOffset>
                </wp:positionH>
                <wp:positionV relativeFrom="paragraph">
                  <wp:posOffset>10307955</wp:posOffset>
                </wp:positionV>
                <wp:extent cx="155829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3 pessoa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22.7pt;height:42pt;mso-wrap-distance-left:0pt;mso-wrap-distance-right:0pt;mso-wrap-distance-top:0pt;mso-wrap-distance-bottom:0pt;margin-top:811.65pt;mso-position-vertical-relative:text;margin-left:17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3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35755</wp:posOffset>
                </wp:positionH>
                <wp:positionV relativeFrom="paragraph">
                  <wp:posOffset>10307955</wp:posOffset>
                </wp:positionV>
                <wp:extent cx="1405890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1 pessoa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10.7pt;height:42pt;mso-wrap-distance-left:0pt;mso-wrap-distance-right:0pt;mso-wrap-distance-top:0pt;mso-wrap-distance-bottom:0pt;margin-top:811.65pt;mso-position-vertical-relative:text;margin-left:3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1 pess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57805</wp:posOffset>
            </wp:positionH>
            <wp:positionV relativeFrom="paragraph">
              <wp:posOffset>127635</wp:posOffset>
            </wp:positionV>
            <wp:extent cx="3300095" cy="32251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  <w:t>Observa as seguintes figuras:</w:t>
      </w:r>
    </w:p>
    <w:p>
      <w:pPr>
        <w:pStyle w:val="Normal"/>
        <w:tabs>
          <w:tab w:val="clear" w:pos="708"/>
          <w:tab w:val="left" w:pos="360" w:leader="none"/>
        </w:tabs>
        <w:ind w:left="180" w:right="5040" w:firstLine="180"/>
        <w:jc w:val="both"/>
        <w:rPr/>
      </w:pPr>
      <w:r>
        <w:rPr/>
        <w:t>Indica se são verdadeiras ou falsas as seguintes afirmações, corrigindo as falsas:</w:t>
      </w:r>
    </w:p>
    <w:p>
      <w:pPr>
        <w:pStyle w:val="Normal"/>
        <w:tabs>
          <w:tab w:val="clear" w:pos="708"/>
          <w:tab w:val="left" w:pos="360" w:leader="none"/>
        </w:tabs>
        <w:ind w:right="5040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4" w:leader="none"/>
        </w:tabs>
        <w:ind w:left="362" w:right="5040" w:hanging="0"/>
        <w:jc w:val="both"/>
        <w:rPr/>
      </w:pPr>
      <w:r>
        <w:rPr/>
        <w:t>As figuras I e IV são semelhantes.</w:t>
      </w:r>
    </w:p>
    <w:p>
      <w:pPr>
        <w:pStyle w:val="Normal"/>
        <w:tabs>
          <w:tab w:val="clear" w:pos="708"/>
          <w:tab w:val="left" w:pos="360" w:leader="none"/>
        </w:tabs>
        <w:ind w:left="362" w:righ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2" w:right="50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4" w:leader="none"/>
        </w:tabs>
        <w:ind w:left="362" w:right="5040" w:hanging="0"/>
        <w:jc w:val="both"/>
        <w:rPr/>
      </w:pPr>
      <w:r>
        <w:rPr/>
        <w:t>A figura I é uma redução da figura III.</w:t>
      </w:r>
    </w:p>
    <w:p>
      <w:pPr>
        <w:pStyle w:val="Normal"/>
        <w:tabs>
          <w:tab w:val="clear" w:pos="708"/>
          <w:tab w:val="left" w:pos="360" w:leader="none"/>
        </w:tabs>
        <w:ind w:righ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2" w:right="50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4" w:leader="none"/>
        </w:tabs>
        <w:ind w:left="362" w:right="5040" w:hanging="0"/>
        <w:jc w:val="both"/>
        <w:rPr/>
      </w:pPr>
      <w:r>
        <w:rPr/>
        <w:t xml:space="preserve">A figura II é uma ampliação da figura I. </w:t>
      </w:r>
    </w:p>
    <w:p>
      <w:pPr>
        <w:pStyle w:val="Normal"/>
        <w:tabs>
          <w:tab w:val="clear" w:pos="708"/>
          <w:tab w:val="left" w:pos="360" w:leader="none"/>
          <w:tab w:val="left" w:pos="724" w:leader="none"/>
        </w:tabs>
        <w:ind w:left="362" w:righ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4" w:leader="none"/>
        </w:tabs>
        <w:ind w:left="362" w:righ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4" w:leader="none"/>
        </w:tabs>
        <w:ind w:left="362" w:right="50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4" w:leader="none"/>
        </w:tabs>
        <w:ind w:left="362" w:right="5040" w:hanging="0"/>
        <w:jc w:val="both"/>
        <w:rPr/>
      </w:pPr>
      <w:r>
        <w:rPr/>
        <w:t>A razão de semelhança que transforma a figura I na figura II é 0,5.</w:t>
      </w:r>
    </w:p>
    <w:p>
      <w:pPr>
        <w:pStyle w:val="Normal"/>
        <w:tabs>
          <w:tab w:val="clear" w:pos="708"/>
          <w:tab w:val="left" w:pos="360" w:leader="none"/>
        </w:tabs>
        <w:ind w:right="55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55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5556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32200</wp:posOffset>
            </wp:positionH>
            <wp:positionV relativeFrom="paragraph">
              <wp:posOffset>126365</wp:posOffset>
            </wp:positionV>
            <wp:extent cx="2659380" cy="17653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Desejando conhecer a altura de um poste, o André observou que, numa dada altura do dia, a extremidade da sombra projectada por um pau espetado no solo coincidia com a extremidade da sombra projectada pelo poste.</w:t>
      </w:r>
    </w:p>
    <w:p>
      <w:pPr>
        <w:pStyle w:val="Normal"/>
        <w:ind w:left="156" w:firstLine="204"/>
        <w:jc w:val="both"/>
        <w:rPr>
          <w:bCs/>
        </w:rPr>
      </w:pPr>
      <w:r>
        <w:rPr>
          <w:bCs/>
        </w:rPr>
        <w:t>Observa a figura e determina a altura do pos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720"/>
        <w:jc w:val="both"/>
        <w:rPr/>
      </w:pPr>
      <w:r>
        <w:rPr/>
        <w:t>Indica, justificando, se os seguintes pares de polígonos são ou não semelhant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8006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86080"/>
                          <a:chOff x="0" y="0"/>
                          <a:chExt cx="4800600" cy="1486080"/>
                        </a:xfrm>
                      </wpg:grpSpPr>
                      <wpg:grpSp>
                        <wpg:cNvGrpSpPr/>
                        <wpg:grpSpPr>
                          <a:xfrm>
                            <a:off x="2514600" y="0"/>
                            <a:ext cx="22860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28600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142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38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7400" cy="1158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057400" cy="115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9760" y="3333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52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pt;width:378pt;height:117pt" coordorigin="720,36" coordsize="7560,2340">
                <v:group id="shape_0" style="position:absolute;left:4680;top:36;width:3600;height:2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80;top:36;width:3599;height:23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2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38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36;width:3240;height:1824">
                  <v:shape id="shape_0" stroked="f" o:allowincell="f" style="position:absolute;left:720;top:36;width:3239;height:182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0;top:5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52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270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1257300" cy="1043940"/>
                <wp:effectExtent l="5080" t="5080" r="5715" b="92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44000"/>
                        </a:xfrm>
                        <a:prstGeom prst="cloudCallout">
                          <a:avLst>
                            <a:gd name="adj1" fmla="val -28990"/>
                            <a:gd name="adj2" fmla="val 55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om mil raios… Como se resolve isto?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0.2pt;width:98.9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om mil raios… Como se resolve isto?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2700" w:hanging="16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1095</wp:posOffset>
                </wp:positionH>
                <wp:positionV relativeFrom="paragraph">
                  <wp:posOffset>266700</wp:posOffset>
                </wp:positionV>
                <wp:extent cx="1440180" cy="720090"/>
                <wp:effectExtent l="14605" t="14605" r="14605" b="146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720000"/>
                          <a:chOff x="0" y="0"/>
                          <a:chExt cx="144036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5994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90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800" y="90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800" y="5994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21pt;width:113.4pt;height:56.7pt" coordorigin="1797,420" coordsize="2268,1134">
                <v:rect id="shape_0" fillcolor="white" stroked="t" o:allowincell="f" style="position:absolute;left:1797;top:420;width:2267;height:1133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shape id="shape_0" fillcolor="white" stroked="t" o:allowincell="f" style="position:absolute;left:1814;top:1364;width:180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14;top:434;width:180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69;top:434;width:180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69;top:1364;width:180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5865</wp:posOffset>
                </wp:positionH>
                <wp:positionV relativeFrom="paragraph">
                  <wp:posOffset>209550</wp:posOffset>
                </wp:positionV>
                <wp:extent cx="1306830" cy="1003935"/>
                <wp:effectExtent l="19685" t="19685" r="19685" b="196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004040"/>
                          <a:chOff x="0" y="0"/>
                          <a:chExt cx="1306800" cy="1004040"/>
                        </a:xfrm>
                      </wpg:grpSpPr>
                      <wps:wsp>
                        <wps:cNvSpPr/>
                        <wps:spPr>
                          <a:xfrm rot="1800000">
                            <a:off x="23400" y="285840"/>
                            <a:ext cx="126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3120" y="29520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85400" y="3816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004400" y="85644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157040" y="600120"/>
                            <a:ext cx="1144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9.5pt;width:99.2pt;height:73.5pt" coordorigin="5936,390" coordsize="1984,1470">
                <v:rect id="shape_0" fillcolor="white" stroked="t" o:allowincell="f" style="position:absolute;left:5936;top:780;width:1983;height:679;mso-wrap-style:none;v-text-anchor:middle;rotation:30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5951;top:794;width:179;height:180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91;top:389;width:179;height:180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81;top:1678;width:179;height:180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21;top:1274;width:179;height:180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0</wp:posOffset>
                </wp:positionV>
                <wp:extent cx="685800" cy="3429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,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1750</wp:posOffset>
                </wp:positionH>
                <wp:positionV relativeFrom="paragraph">
                  <wp:posOffset>495300</wp:posOffset>
                </wp:positionV>
                <wp:extent cx="685800" cy="4572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9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,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295275</wp:posOffset>
                </wp:positionV>
                <wp:extent cx="800100" cy="3429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952500</wp:posOffset>
                </wp:positionV>
                <wp:extent cx="685800" cy="3429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,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,6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673100" cy="10541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720"/>
        <w:jc w:val="both"/>
        <w:rPr/>
      </w:pPr>
      <w:r>
        <w:rPr/>
        <w:t xml:space="preserve">Assinala numa recta orientada os seguintes pontos e escreve-os </w:t>
      </w:r>
      <w:r>
        <w:rPr>
          <w:u w:val="single"/>
        </w:rPr>
        <w:t>por ordem crescente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object w:dxaOrig="5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pt;height:16pt" filled="f" o:ole="">
            <v:imagedata r:id="rId11" o:title=""/>
          </v:shape>
          <o:OLEObject Type="Embed" ProgID="" ShapeID="ole_rId10" DrawAspect="Content" ObjectID="_707800608" r:id="rId10"/>
        </w:object>
      </w:r>
    </w:p>
    <w:p>
      <w:pPr>
        <w:pStyle w:val="Normal"/>
        <w:jc w:val="both"/>
        <w:rPr/>
      </w:pPr>
      <w:r>
        <w:rPr/>
        <w:object w:dxaOrig="6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2pt;height:31pt" filled="f" o:ole="">
            <v:imagedata r:id="rId13" o:title=""/>
          </v:shape>
          <o:OLEObject Type="Embed" ProgID="" ShapeID="ole_rId12" DrawAspect="Content" ObjectID="_147271814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8"/>
        <w:gridCol w:w="778"/>
        <w:gridCol w:w="777"/>
        <w:gridCol w:w="777"/>
        <w:gridCol w:w="779"/>
        <w:gridCol w:w="779"/>
        <w:gridCol w:w="779"/>
        <w:gridCol w:w="779"/>
      </w:tblGrid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hanging="116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hanging="112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ind w:hanging="114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8105</wp:posOffset>
                      </wp:positionV>
                      <wp:extent cx="6400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15pt" to="494.9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hanging="75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174" w:firstLine="165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ind w:hanging="7"/>
              <w:rPr/>
            </w:pPr>
            <w:r>
              <w:rPr/>
            </w:r>
          </w:p>
        </w:tc>
      </w:tr>
    </w:tbl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720"/>
        <w:jc w:val="both"/>
        <w:rPr/>
      </w:pPr>
      <w:r>
        <w:rPr/>
        <w:t>Indica a abcissa de cada um dos pontos M, N. P e Q representados no eix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8"/>
        <w:gridCol w:w="778"/>
        <w:gridCol w:w="777"/>
        <w:gridCol w:w="777"/>
        <w:gridCol w:w="779"/>
        <w:gridCol w:w="779"/>
        <w:gridCol w:w="779"/>
        <w:gridCol w:w="779"/>
      </w:tblGrid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hanging="116"/>
              <w:rPr/>
            </w:pPr>
            <w:r>
              <w:rPr/>
              <w:t>Q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hanging="112"/>
              <w:rPr/>
            </w:pPr>
            <w:r>
              <w:rPr/>
              <w:t>P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ind w:hanging="103"/>
              <w:rPr/>
            </w:pPr>
            <w:r>
              <w:rPr/>
              <w:t>M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ind w:hanging="114"/>
              <w:rPr/>
            </w:pPr>
            <w:r>
              <w:rPr/>
              <w:t>N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8105</wp:posOffset>
                      </wp:positionV>
                      <wp:extent cx="6400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15pt" to="494.9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4925</wp:posOffset>
                      </wp:positionV>
                      <wp:extent cx="79375" cy="793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pt;margin-top:2.75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0005</wp:posOffset>
                      </wp:positionV>
                      <wp:extent cx="79375" cy="793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05pt;margin-top:3.15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3180</wp:posOffset>
                      </wp:positionV>
                      <wp:extent cx="79375" cy="793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.85pt;margin-top:3.4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3180</wp:posOffset>
                      </wp:positionV>
                      <wp:extent cx="79375" cy="793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.1pt;margin-top:3.4pt;width:6.2pt;height:6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/>
            <w:vAlign w:val="bottom"/>
          </w:tcPr>
          <w:p>
            <w:pPr>
              <w:pStyle w:val="Normal"/>
              <w:ind w:hanging="75"/>
              <w:rPr/>
            </w:pPr>
            <w:r>
              <w:rPr/>
              <w:t>-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-174" w:firstLine="12"/>
              <w:rPr/>
            </w:pPr>
            <w:r>
              <w:rPr/>
              <w:t xml:space="preserve"> </w:t>
            </w:r>
            <w:r>
              <w:rPr/>
              <w:t>-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left="-18" w:hanging="125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ind w:hanging="122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ind w:hanging="106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720"/>
        <w:jc w:val="both"/>
        <w:rPr/>
      </w:pPr>
      <w:r>
        <w:rPr/>
        <w:t>Completa, usando um dos sinais &lt; ou &gt;, de modo a obteres afirmações verdadeiras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29"/>
        <w:gridCol w:w="2523"/>
        <w:gridCol w:w="2221"/>
      </w:tblGrid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object w:dxaOrig="7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31pt" filled="f" o:ole="">
                  <v:imagedata r:id="rId15" o:title=""/>
                </v:shape>
                <o:OLEObject Type="Embed" ProgID="" ShapeID="ole_rId14" DrawAspect="Content" ObjectID="_413642118" r:id="rId14"/>
              </w:objec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object w:dxaOrig="10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13.95pt" filled="f" o:ole="">
                  <v:imagedata r:id="rId17" o:title=""/>
                </v:shape>
                <o:OLEObject Type="Embed" ProgID="" ShapeID="ole_rId16" DrawAspect="Content" ObjectID="_1304678334" r:id="rId16"/>
              </w:objec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object w:dxaOrig="12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pt;height:31pt" filled="f" o:ole="">
                  <v:imagedata r:id="rId19" o:title=""/>
                </v:shape>
                <o:OLEObject Type="Embed" ProgID="" ShapeID="ole_rId18" DrawAspect="Content" ObjectID="_675691002" r:id="rId18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object w:dxaOrig="11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20pt" filled="f" o:ole="">
                  <v:imagedata r:id="rId21" o:title=""/>
                </v:shape>
                <o:OLEObject Type="Embed" ProgID="" ShapeID="ole_rId20" DrawAspect="Content" ObjectID="_1241383131" r:id="rId20"/>
              </w:objec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object w:dxaOrig="11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pt;height:20pt" filled="f" o:ole="">
                  <v:imagedata r:id="rId23" o:title=""/>
                </v:shape>
                <o:OLEObject Type="Embed" ProgID="" ShapeID="ole_rId22" DrawAspect="Content" ObjectID="_446126133" r:id="rId22"/>
              </w:objec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object w:dxaOrig="16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pt;height:16pt" filled="f" o:ole="">
                  <v:imagedata r:id="rId25" o:title=""/>
                </v:shape>
                <o:OLEObject Type="Embed" ProgID="" ShapeID="ole_rId24" DrawAspect="Content" ObjectID="_675426537" r:id="rId24"/>
              </w:objec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object w:dxaOrig="15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pt;height:16pt" filled="f" o:ole="">
                  <v:imagedata r:id="rId27" o:title=""/>
                </v:shape>
                <o:OLEObject Type="Embed" ProgID="" ShapeID="ole_rId26" DrawAspect="Content" ObjectID="_1828486291" r:id="rId26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object w:dxaOrig="9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pt;height:20pt" filled="f" o:ole="">
                  <v:imagedata r:id="rId29" o:title=""/>
                </v:shape>
                <o:OLEObject Type="Embed" ProgID="" ShapeID="ole_rId28" DrawAspect="Content" ObjectID="_960346373" r:id="rId28"/>
              </w:objec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6"/>
        </w:numPr>
        <w:ind w:left="2410" w:hanging="2410"/>
        <w:jc w:val="both"/>
        <w:rPr/>
      </w:pPr>
      <w:r>
        <w:rPr/>
        <w:t>Indica se são verdadeiras ou falsas as seguintes afirmações, e corrige as falsas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86375</wp:posOffset>
                </wp:positionH>
                <wp:positionV relativeFrom="paragraph">
                  <wp:posOffset>33020</wp:posOffset>
                </wp:positionV>
                <wp:extent cx="1143000" cy="914400"/>
                <wp:effectExtent l="5080" t="5080" r="508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EllipseCallout">
                          <a:avLst>
                            <a:gd name="adj1" fmla="val -44555"/>
                            <a:gd name="adj2" fmla="val 2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pt-PT" w:bidi="ar-SA"/>
                              </w:rPr>
                              <w:t>Sei resolver isto tudo! Sou mesmo um génio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2.6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tura MT Script Capitals" w:hAnsi="Matura MT Script Capitals" w:eastAsia="Times New Roman" w:cs="Matura MT Script Capitals"/>
                          <w:color w:val="auto"/>
                          <w:lang w:val="pt-PT" w:bidi="ar-SA"/>
                        </w:rPr>
                        <w:t>Sei resolver isto tudo! Sou mesmo um génio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módulo ou valor absoluto de 5 é –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10025</wp:posOffset>
            </wp:positionH>
            <wp:positionV relativeFrom="paragraph">
              <wp:posOffset>160020</wp:posOffset>
            </wp:positionV>
            <wp:extent cx="1210310" cy="12573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O simétrico de –2 é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A distância de –2 à origem é –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Indica as coordenadas dos pontos assinalados no referencia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3429000" cy="3429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29000"/>
                          <a:chOff x="0" y="0"/>
                          <a:chExt cx="3429000" cy="342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4290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7480" y="1791360"/>
                            <a:ext cx="2077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485360"/>
                            <a:ext cx="2077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2pt;width:270pt;height:270pt" coordorigin="360,264" coordsize="5400,5400">
                <v:shape id="shape_0" stroked="f" o:allowincell="f" style="position:absolute;left:360;top:264;width:5399;height:53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3085;width:32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2603;width:32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Quatro amigos encontraram-se para resolver um problema de Matemática que envolvia o cálculo do perímetro de um retângulo e obtiveram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cm.</w:t>
      </w:r>
    </w:p>
    <w:p>
      <w:pPr>
        <w:pStyle w:val="Normal"/>
        <w:tabs>
          <w:tab w:val="clear" w:pos="708"/>
          <w:tab w:val="left" w:pos="6740" w:leader="none"/>
        </w:tabs>
        <w:ind w:left="180" w:firstLine="180"/>
        <w:jc w:val="both"/>
        <w:rPr/>
      </w:pPr>
      <w:r>
        <w:rPr/>
        <w:t>Na tabela que se segue, está indicado o valor aproximado que cada um obteve para o perímetro do retângulo.</w:t>
      </w:r>
    </w:p>
    <w:p>
      <w:pPr>
        <w:pStyle w:val="Normal"/>
        <w:tabs>
          <w:tab w:val="clear" w:pos="708"/>
          <w:tab w:val="left" w:pos="6740" w:leader="none"/>
        </w:tabs>
        <w:ind w:left="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ind w:left="180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l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oã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fi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6,2 c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6,16 c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6,17 c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6,18 cm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4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40" w:leader="none"/>
        </w:tabs>
        <w:ind w:left="360" w:hanging="0"/>
        <w:rPr/>
      </w:pPr>
      <w:r>
        <w:rPr/>
        <w:t>Qual dos quatros amigos obteve uma melhor aproximação do perímetro do rectângu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ind w:left="142" w:hanging="0"/>
        <w:jc w:val="both"/>
        <w:rPr/>
      </w:pPr>
      <w:r>
        <w:rPr/>
        <w:t xml:space="preserve">Completa com os símbolos </w:t>
      </w:r>
      <w:r>
        <w:rPr/>
        <w:object w:dxaOrig="180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2.75pt" filled="f" o:ole="">
            <v:imagedata r:id="rId34" o:title=""/>
          </v:shape>
          <o:OLEObject Type="Embed" ProgID="" ShapeID="ole_rId33" DrawAspect="Content" ObjectID="_781146290" r:id="rId33"/>
        </w:object>
      </w:r>
      <w:r>
        <w:rPr/>
        <w:t xml:space="preserve">e </w:t>
      </w:r>
      <w:r>
        <w:rPr/>
        <w:object w:dxaOrig="18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5.55pt" filled="f" o:ole="">
            <v:imagedata r:id="rId36" o:title=""/>
          </v:shape>
          <o:OLEObject Type="Embed" ProgID="" ShapeID="ole_rId35" DrawAspect="Content" ObjectID="_943773511" r:id="rId35"/>
        </w:object>
      </w:r>
      <w:r>
        <w:rPr>
          <w:b/>
          <w:bCs/>
        </w:rPr>
        <w:t xml:space="preserve"> </w:t>
      </w:r>
      <w:r>
        <w:rPr/>
        <w:t>de modo a obteres afirmações verdadeiras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0 _____ N</w:t>
            </w:r>
            <w:r>
              <w:rPr>
                <w:vertAlign w:val="subscript"/>
              </w:rPr>
              <w:t>o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0,3   _____ Z</w:t>
            </w:r>
            <w:r>
              <w:rPr>
                <w:vertAlign w:val="superscript"/>
              </w:rPr>
              <w:t>+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-1   _____ </w:t>
            </w:r>
            <w:r>
              <w:rPr>
                <w:spacing w:val="-26"/>
              </w:rPr>
              <w:t>Z</w:t>
            </w:r>
            <w:r>
              <w:rPr>
                <w:spacing w:val="-26"/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/>
            </w:pPr>
            <w:r>
              <w:rPr/>
              <w:t>–</w:t>
            </w:r>
            <w:r>
              <w:rPr/>
              <w:t>5 _____ N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</w:t>
            </w:r>
            <w:r>
              <w:rPr/>
              <w:t>_____ Z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4_____ 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  <w:tab w:val="left" w:pos="6740" w:leader="none"/>
        </w:tabs>
        <w:ind w:left="284" w:hanging="142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8175</wp:posOffset>
                </wp:positionH>
                <wp:positionV relativeFrom="paragraph">
                  <wp:posOffset>128270</wp:posOffset>
                </wp:positionV>
                <wp:extent cx="1143000" cy="800100"/>
                <wp:effectExtent l="5080" t="5080" r="5080" b="488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5722"/>
                            <a:gd name="adj2" fmla="val 5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Recorda que valor absoluto é o mesmo que módul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10.1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Recorda que valor absoluto é o mesmo que módul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Completa o seguinte quadro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674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6740" w:leader="none"/>
        </w:tabs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Comic Sans MS" w:hAnsi="Comic Sans MS" w:cs="Comic Sans MS"/>
          <w:bCs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259715</wp:posOffset>
            </wp:positionV>
            <wp:extent cx="1171575" cy="147701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4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57"/>
        <w:gridCol w:w="1980"/>
      </w:tblGrid>
      <w:tr>
        <w:trPr/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úmero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métric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alor Absoluto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360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2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4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ind w:left="851" w:hanging="709"/>
        <w:rPr/>
      </w:pPr>
      <w:r>
        <w:rPr/>
        <w:t>Liga, por setas, cada expressão ao resultado, apresentando os cálculos efectuado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4217035</wp:posOffset>
                </wp:positionH>
                <wp:positionV relativeFrom="paragraph">
                  <wp:posOffset>83185</wp:posOffset>
                </wp:positionV>
                <wp:extent cx="1113790" cy="1033145"/>
                <wp:effectExtent l="0" t="12065" r="0" b="278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1800">
                          <a:off x="0" y="0"/>
                          <a:ext cx="1113840" cy="1033200"/>
                        </a:xfrm>
                        <a:prstGeom prst="wedgeEllipseCallout">
                          <a:avLst>
                            <a:gd name="adj1" fmla="val -22032"/>
                            <a:gd name="adj2" fmla="val 71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 ficha tem corrido bem! Bora lá continuar?</w:t>
                            </w:r>
                          </w:p>
                        </w:txbxContent>
                      </wps:txbx>
                      <wps:bodyPr anchor="t" rot="134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6.55pt;width:87.65pt;height:81.3pt;mso-wrap-style:square;v-text-anchor:top;rotation:33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 ficha tem corrido bem! Bora lá continua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75"/>
        <w:gridCol w:w="489"/>
        <w:gridCol w:w="1080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16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pt;height:20pt" filled="f" o:ole="">
                  <v:imagedata r:id="rId39" o:title=""/>
                </v:shape>
                <o:OLEObject Type="Embed" ProgID="" ShapeID="ole_rId38" DrawAspect="Content" ObjectID="_242074468" r:id="rId38"/>
              </w:objec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9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8pt;height:20pt" filled="f" o:ole="">
                  <v:imagedata r:id="rId41" o:title=""/>
                </v:shape>
                <o:OLEObject Type="Embed" ProgID="" ShapeID="ole_rId40" DrawAspect="Content" ObjectID="_695501521" r:id="rId40"/>
              </w:objec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1</w:t>
            </w:r>
          </w:p>
        </w:tc>
      </w:tr>
      <w:tr>
        <w:trPr>
          <w:trHeight w:val="654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12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pt;height:20pt" filled="f" o:ole="">
                  <v:imagedata r:id="rId43" o:title=""/>
                </v:shape>
                <o:OLEObject Type="Embed" ProgID="" ShapeID="ole_rId42" DrawAspect="Content" ObjectID="_1271026011" r:id="rId42"/>
              </w:objec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204470</wp:posOffset>
                  </wp:positionV>
                  <wp:extent cx="1417320" cy="1229360"/>
                  <wp:effectExtent l="0" t="0" r="0" b="0"/>
                  <wp:wrapNone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16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6.25pt;height:20.25pt" filled="f" o:ole="">
                  <v:imagedata r:id="rId46" o:title=""/>
                </v:shape>
                <o:OLEObject Type="Embed" ProgID="" ShapeID="ole_rId45" DrawAspect="Content" ObjectID="_134930051" r:id="rId45"/>
              </w:objec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112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6pt;height:20pt" filled="f" o:ole="">
                  <v:imagedata r:id="rId48" o:title=""/>
                </v:shape>
                <o:OLEObject Type="Embed" ProgID="" ShapeID="ole_rId47" DrawAspect="Content" ObjectID="_1414840151" r:id="rId47"/>
              </w:objec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object w:dxaOrig="94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7pt;height:20pt" filled="f" o:ole="">
                  <v:imagedata r:id="rId50" o:title=""/>
                </v:shape>
                <o:OLEObject Type="Embed" ProgID="" ShapeID="ole_rId49" DrawAspect="Content" ObjectID="_1761917641" r:id="rId49"/>
              </w:objec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147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ind w:hanging="147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ind w:hanging="1470"/>
        <w:rPr/>
      </w:pPr>
      <w:r>
        <w:rPr/>
        <w:tab/>
      </w:r>
    </w:p>
    <w:p>
      <w:pPr>
        <w:pStyle w:val="Normal"/>
        <w:numPr>
          <w:ilvl w:val="4"/>
          <w:numId w:val="2"/>
        </w:numPr>
        <w:ind w:left="3600" w:hanging="3458"/>
        <w:jc w:val="both"/>
        <w:rPr/>
      </w:pPr>
      <w:r>
        <w:rPr/>
        <w:t>Completa as tabelas:</w:t>
      </w:r>
    </w:p>
    <w:p>
      <w:pPr>
        <w:pStyle w:val="Normal"/>
        <w:ind w:left="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612"/>
        <w:gridCol w:w="900"/>
        <w:gridCol w:w="1188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object w:dxaOrig="220" w:dyaOrig="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1pt" filled="f" o:ole="">
                  <v:imagedata r:id="rId52" o:title=""/>
                </v:shape>
                <o:OLEObject Type="Embed" ProgID="" ShapeID="ole_rId51" DrawAspect="Content" ObjectID="_1173499534" r:id="rId5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object w:dxaOrig="180" w:dyaOrig="2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pt;height:10pt" filled="f" o:ole="">
                  <v:imagedata r:id="rId54" o:title=""/>
                </v:shape>
                <o:OLEObject Type="Embed" ProgID="" ShapeID="ole_rId53" DrawAspect="Content" ObjectID="_931915331" r:id="rId53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Trabalhando durante 15 minutos, uma máquina produz 180 peças. Quantas peças essa máquina produzirá em 45 minutos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2254250" cy="8540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880" cy="76136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2785" cy="74422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67.25pt;mso-wrap-distance-left:9.05pt;mso-wrap-distance-right:9.05pt;mso-wrap-distance-top:0pt;mso-wrap-distance-bottom:0pt;margin-top:3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880" cy="76136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2785" cy="74422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2" w:leader="none"/>
          <w:tab w:val="left" w:pos="360" w:leader="none"/>
        </w:tabs>
        <w:ind w:left="284" w:hanging="284"/>
        <w:jc w:val="both"/>
        <w:rPr/>
      </w:pPr>
      <w:r>
        <w:rPr/>
        <w:t>Numa turma com 32 alunos, 14 praticam desporto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Qual a percentagem de alunos que praticam desporto?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4"/>
          <w:numId w:val="2"/>
        </w:numPr>
        <w:ind w:left="426" w:hanging="426"/>
        <w:jc w:val="both"/>
        <w:rPr/>
      </w:pPr>
      <w:r>
        <w:rPr/>
        <w:t>Simplifica e calcu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615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object w:dxaOrig="234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7pt;height:16pt" filled="f" o:ole="">
                  <v:imagedata r:id="rId60" o:title=""/>
                </v:shape>
                <o:OLEObject Type="Embed" ProgID="" ShapeID="ole_rId59" DrawAspect="Content" ObjectID="_874947177" r:id="rId59"/>
              </w:objec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object w:dxaOrig="2000" w:dyaOrig="6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0pt;height:34pt" filled="f" o:ole="">
                  <v:imagedata r:id="rId62" o:title=""/>
                </v:shape>
                <o:OLEObject Type="Embed" ProgID="" ShapeID="ole_rId61" DrawAspect="Content" ObjectID="_1548869184" r:id="rId61"/>
              </w:object>
            </w:r>
          </w:p>
        </w:tc>
      </w:tr>
      <w:tr>
        <w:trPr>
          <w:trHeight w:val="615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object w:dxaOrig="2659" w:dyaOrig="6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2.95pt;height:34pt" filled="f" o:ole="">
                  <v:imagedata r:id="rId64" o:title=""/>
                </v:shape>
                <o:OLEObject Type="Embed" ProgID="" ShapeID="ole_rId63" DrawAspect="Content" ObjectID="_1060749420" r:id="rId63"/>
              </w:objec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65325</wp:posOffset>
                  </wp:positionH>
                  <wp:positionV relativeFrom="paragraph">
                    <wp:posOffset>126365</wp:posOffset>
                  </wp:positionV>
                  <wp:extent cx="1092200" cy="825500"/>
                  <wp:effectExtent l="0" t="0" r="0" b="0"/>
                  <wp:wrapNone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2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pt;height:34pt" filled="f" o:ole="">
                  <v:imagedata r:id="rId67" o:title=""/>
                </v:shape>
                <o:OLEObject Type="Embed" ProgID="" ShapeID="ole_rId66" DrawAspect="Content" ObjectID="_1935450238" r:id="rId66"/>
              </w:object>
            </w:r>
          </w:p>
        </w:tc>
      </w:tr>
      <w:tr>
        <w:trPr>
          <w:trHeight w:val="615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object w:dxaOrig="16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pt;height:20pt" filled="f" o:ole="">
                  <v:imagedata r:id="rId69" o:title=""/>
                </v:shape>
                <o:OLEObject Type="Embed" ProgID="" ShapeID="ole_rId68" DrawAspect="Content" ObjectID="_374865934" r:id="rId68"/>
              </w:objec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object w:dxaOrig="232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6pt;height:34pt" filled="f" o:ole="">
                  <v:imagedata r:id="rId71" o:title=""/>
                </v:shape>
                <o:OLEObject Type="Embed" ProgID="" ShapeID="ole_rId70" DrawAspect="Content" ObjectID="_1278375924" r:id="rId70"/>
              </w:object>
            </w:r>
          </w:p>
        </w:tc>
      </w:tr>
      <w:tr>
        <w:trPr>
          <w:trHeight w:val="615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object w:dxaOrig="2659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2.95pt;height:34pt" filled="f" o:ole="">
                  <v:imagedata r:id="rId73" o:title=""/>
                </v:shape>
                <o:OLEObject Type="Embed" ProgID="" ShapeID="ole_rId72" DrawAspect="Content" ObjectID="_292584580" r:id="rId72"/>
              </w:objec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object w:dxaOrig="2299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4.95pt;height:34pt" filled="f" o:ole="">
                  <v:imagedata r:id="rId75" o:title=""/>
                </v:shape>
                <o:OLEObject Type="Embed" ProgID="" ShapeID="ole_rId74" DrawAspect="Content" ObjectID="_1224600789" r:id="rId74"/>
              </w:object>
            </w:r>
          </w:p>
        </w:tc>
      </w:tr>
      <w:tr>
        <w:trPr>
          <w:trHeight w:val="615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object w:dxaOrig="206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3pt;height:34pt" filled="f" o:ole="">
                  <v:imagedata r:id="rId77" o:title=""/>
                </v:shape>
                <o:OLEObject Type="Embed" ProgID="" ShapeID="ole_rId76" DrawAspect="Content" ObjectID="_1036858879" r:id="rId76"/>
              </w:objec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object w:dxaOrig="21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6pt;height:34pt" filled="f" o:ole="">
                  <v:imagedata r:id="rId79" o:title=""/>
                </v:shape>
                <o:OLEObject Type="Embed" ProgID="" ShapeID="ole_rId78" DrawAspect="Content" ObjectID="_185840946" r:id="rId78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jc w:val="both"/>
        <w:rPr/>
      </w:pPr>
      <w:r>
        <w:rPr/>
        <w:t>Calcula:</w:t>
      </w:r>
    </w:p>
    <w:tbl>
      <w:tblPr>
        <w:tblW w:w="907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615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>
          <w:trHeight w:val="615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80"/>
      <w:type w:val="nextPage"/>
      <w:pgSz w:w="11906" w:h="16838"/>
      <w:pgMar w:left="144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rStyle w:val="PageNumber"/>
        <w:b/>
        <w:i/>
      </w:rPr>
      <w:t xml:space="preserve">Matemática – 7º ano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  <w:rFonts w:ascii="Times New Roman" w:hAnsi="Times New Roman" w:cs="Times New Roman"/>
      </w:rPr>
    </w:lvl>
    <w:lvl w:ilvl="4">
      <w:start w:val="9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07" w:firstLine="207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72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70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3240"/>
        </w:tabs>
        <w:ind w:left="316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80" w:hanging="180"/>
      </w:pPr>
    </w:lvl>
    <w:lvl w:ilvl="6">
      <w:start w:val="7"/>
      <w:numFmt w:val="decimal"/>
      <w:lvlText w:val="%7)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9"/>
        </w:tabs>
        <w:ind w:left="540" w:hanging="4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07" w:firstLine="207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990033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8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image" Target="media/image17.jpeg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image" Target="media/image21.jpeg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image" Target="media/image25.jpeg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5.wmf"/><Relationship Id="rId65" Type="http://schemas.openxmlformats.org/officeDocument/2006/relationships/image" Target="media/image36.jpeg"/><Relationship Id="rId66" Type="http://schemas.openxmlformats.org/officeDocument/2006/relationships/oleObject" Target="embeddings/oleObject24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3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14:00Z</dcterms:created>
  <dc:creator>Sandra Dias</dc:creator>
  <dc:description/>
  <cp:keywords/>
  <dc:language>en-US</dc:language>
  <cp:lastModifiedBy>Maria José C. Alves A. Madeira</cp:lastModifiedBy>
  <cp:lastPrinted>2007-01-22T17:27:00Z</cp:lastPrinted>
  <dcterms:modified xsi:type="dcterms:W3CDTF">2023-11-09T15:14:00Z</dcterms:modified>
  <cp:revision>2</cp:revision>
  <dc:subject/>
  <dc:title/>
</cp:coreProperties>
</file>