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6.png" ContentType="image/png"/>
  <Override PartName="/word/media/image17.gif" ContentType="image/gi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1447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83820</wp:posOffset>
                </wp:positionV>
                <wp:extent cx="6438900" cy="960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60120"/>
                          <a:chOff x="0" y="0"/>
                          <a:chExt cx="64389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572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0"/>
                              <a:ext cx="0" cy="96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72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655200"/>
                              <a:ext cx="262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05920"/>
                              <a:ext cx="323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34092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3716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5920"/>
                              <a:ext cx="0" cy="61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762480"/>
                              <a:ext cx="234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312480"/>
                            <a:ext cx="483948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3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pt-PT" w:bidi="ar-SA"/>
                                  </w:rPr>
                                  <w:t xml:space="preserve">Ficha de Trabalho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66600"/>
                              <a:ext cx="2641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6600"/>
                                    <w:lang w:val="pt-PT" w:bidi="ar-SA"/>
                                  </w:rPr>
                                  <w:t>Números racion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6pt;width:507pt;height:75.55pt" coordorigin="-180,-132" coordsize="10140,1511">
                <v:group id="shape_0" style="position:absolute;left:-180;top:-132;width:9567;height:1511">
                  <v:line id="shape_0" from="145,-132" to="145,137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-180,192" to="968,19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905,900" to="6044,90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954,192" to="6044,19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685,405" to="9369,40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2085,84" to="2085,1163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865,192" to="5865,116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703,1069" to="9387,106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39;top:360;width:7621;height:8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39;top:360;width:335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pt-PT" w:bidi="ar-SA"/>
                            </w:rPr>
                            <w:t xml:space="preserve">Ficha de Trabalh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465;width:415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6600"/>
                              <w:lang w:val="pt-PT" w:bidi="ar-SA"/>
                            </w:rPr>
                            <w:t>Números racion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845435</wp:posOffset>
                </wp:positionH>
                <wp:positionV relativeFrom="paragraph">
                  <wp:posOffset>9736455</wp:posOffset>
                </wp:positionV>
                <wp:extent cx="471805" cy="2987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8704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600 euro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7.15pt;height:235.2pt;mso-wrap-distance-left:0pt;mso-wrap-distance-right:0pt;mso-wrap-distance-top:0pt;mso-wrap-distance-bottom:0pt;margin-top:766.65pt;mso-position-vertical-relative:text;margin-left:-224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600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1955</wp:posOffset>
                </wp:positionH>
                <wp:positionV relativeFrom="paragraph">
                  <wp:posOffset>10307955</wp:posOffset>
                </wp:positionV>
                <wp:extent cx="148209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2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6.7pt;height:42pt;mso-wrap-distance-left:0pt;mso-wrap-distance-right:0pt;mso-wrap-distance-top:0pt;mso-wrap-distance-bottom:0pt;margin-top:811.65pt;mso-position-vertical-relative:text;margin-left: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2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30755</wp:posOffset>
                </wp:positionH>
                <wp:positionV relativeFrom="paragraph">
                  <wp:posOffset>10307955</wp:posOffset>
                </wp:positionV>
                <wp:extent cx="155829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3 pessoa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22.7pt;height:42pt;mso-wrap-distance-left:0pt;mso-wrap-distance-right:0pt;mso-wrap-distance-top:0pt;mso-wrap-distance-bottom:0pt;margin-top:811.65pt;mso-position-vertical-relative:text;margin-left:17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3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35755</wp:posOffset>
                </wp:positionH>
                <wp:positionV relativeFrom="paragraph">
                  <wp:posOffset>10307955</wp:posOffset>
                </wp:positionV>
                <wp:extent cx="140589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334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1 pessoa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0.7pt;height:42pt;mso-wrap-distance-left:0pt;mso-wrap-distance-right:0pt;mso-wrap-distance-top:0pt;mso-wrap-distance-bottom:0pt;margin-top:811.65pt;mso-position-vertical-relative:text;margin-left:3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1 pes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000500" cy="2400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314.95pt;height:188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943100" cy="3086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152.95pt;height:242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20574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7pt;width:161.95pt;height:161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w:object w:dxaOrig="2039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262.5pt;width:102pt;height:10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2130881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262890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69pt;width:206.95pt;height:152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3314700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9pt;width:260.95pt;height:152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257300" cy="800100"/>
                <wp:effectExtent l="5080" t="5080" r="5715" b="187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45657"/>
                            <a:gd name="adj2" fmla="val 7190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9dd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 simétrico de 6 é ____ e o simétrico de ____ é 6. Já descobr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9ddff" stroked="t" o:allowincell="f" style="position:absolute;margin-left:0pt;margin-top:216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 simétrico de 6 é ____ e o simétrico de ____ é 6. Já descobri!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2070</wp:posOffset>
                </wp:positionH>
                <wp:positionV relativeFrom="paragraph">
                  <wp:posOffset>12065</wp:posOffset>
                </wp:positionV>
                <wp:extent cx="1967230" cy="17938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793880"/>
                        </a:xfrm>
                        <a:prstGeom prst="cloudCallout">
                          <a:avLst>
                            <a:gd name="adj1" fmla="val -28564"/>
                            <a:gd name="adj2" fmla="val 45504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spero que consigam encontrar as soluções. Vou tentar seleccionar mais alguns exercícios e problemas engraçados que façam os alunos pensar e     perceber como a Matemática é divertid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0.95pt;width:154.85pt;height:1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hanging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spero que consigam encontrar as soluções. Vou tentar seleccionar mais alguns exercícios e problemas engraçados que façam os alunos pensar e     perceber como a Matemática é divertida!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3086100" cy="742315"/>
                <wp:effectExtent l="126365" t="5715" r="5715" b="291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42320"/>
                        </a:xfrm>
                        <a:prstGeom prst="wedgeRoundRectCallout">
                          <a:avLst>
                            <a:gd name="adj1" fmla="val -54013"/>
                            <a:gd name="adj2" fmla="val 8857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Como se aproximam as férias de Carnaval, vamos fazer uma breve revisão daquilo que aprendemos este período. Quero que descubram qual é o número cujo simétrico é 6 e os números que ao quadrado são iguais a 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pt;margin-top:11.75pt;width:242.95pt;height:5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10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Como se aproximam as férias de Carnaval, vamos fazer uma breve revisão daquilo que aprendemos este período. Quero que descubram qual é o número cujo simétrico é 6 e os números que ao quadrado são iguais a 4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29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8.25pt;margin-top:6.5pt;width:211.5pt;height:130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50618711" r:id="rId5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485900" cy="1181100"/>
                <wp:effectExtent l="13398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1160"/>
                        </a:xfrm>
                        <a:prstGeom prst="cloudCallout">
                          <a:avLst>
                            <a:gd name="adj1" fmla="val -55425"/>
                            <a:gd name="adj2" fmla="val -25592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Bolas...Não sei se me lembro de disto… Tenho de estar mais atenta nas aula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pt;width:116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Bolas...Não sei se me lembro de disto… Tenho de estar mais atenta nas aulas!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886200" cy="2857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305.95pt;height:224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44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7pt;margin-top:-0.2pt;width:116pt;height:107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7199711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714500" cy="1524000"/>
                <wp:effectExtent l="5080" t="5080" r="5295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23880"/>
                        </a:xfrm>
                        <a:prstGeom prst="wedgeRoundRectCallout">
                          <a:avLst>
                            <a:gd name="adj1" fmla="val 80000"/>
                            <a:gd name="adj2" fmla="val 128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50000">
                              <a:srgbClr val="ffffff"/>
                            </a:gs>
                            <a:gs pos="100000">
                              <a:srgbClr val="ffe6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u sei tudo! Qual Einstein?! Sou um génio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-1 ao quadrado é ___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-2 ao quadrado  é 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(-4)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é 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pt-PT" w:bidi="ar-SA"/>
                              </w:rPr>
                              <w:br/>
                              <w:t xml:space="preserve"> é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 2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é 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.2pt;width:134.95pt;height:1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u sei tudo! Qual Einstein?! Sou um génio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-1 ao quadrado é ___ 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-2 ao quadrado  é ___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(-4)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é ___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eastAsia="Times New Roman" w:ascii="Comic Sans MS" w:hAnsi="Comic Sans MS" w:cs="Comic Sans MS"/>
                          <w:color w:val="auto"/>
                          <w:lang w:val="pt-PT" w:bidi="ar-SA"/>
                        </w:rPr>
                        <w:br/>
                        <w:t xml:space="preserve"> é 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 2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é _____</w:t>
                      </w:r>
                    </w:p>
                  </w:txbxContent>
                </v:textbox>
                <v:fill o:detectmouseclick="t" color2="#ffe6c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75" w:dyaOrig="2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4.95pt;width:123.75pt;height:127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3582947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714500" cy="838200"/>
                <wp:effectExtent l="21526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wedgeRoundRectCallout">
                          <a:avLst>
                            <a:gd name="adj1" fmla="val -61888"/>
                            <a:gd name="adj2" fmla="val 3303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posto que vão encontrar conseguir resolver todos os problemas. Eles quando querem, conseguem obter bons resultad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45pt;width:134.95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posto que vão encontrar conseguir resolver todos os problemas. Eles quando querem, conseguem obter bons resultados!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400300" cy="571500"/>
                <wp:effectExtent l="5080" t="5080" r="57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49046"/>
                            <a:gd name="adj2" fmla="val 63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Muito bem! O número ____ é o simétrico de 6 e ___ ao quadrado e ____ ao quadrado são iguais a 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45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Muito bem! O número ____ é o simétrico de 6 e ___ ao quadrado e ____ ao quadrado são iguais a 4.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60" w:dyaOrig="25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8.25pt;margin-top:11.65pt;width:93pt;height:12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89474300" r:id="rId11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04" w:dyaOrig="26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0pt;margin-top:6.35pt;width:171pt;height:11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81370879" r:id="rId1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8170</wp:posOffset>
                </wp:positionH>
                <wp:positionV relativeFrom="paragraph">
                  <wp:posOffset>153035</wp:posOffset>
                </wp:positionV>
                <wp:extent cx="1306830" cy="1028700"/>
                <wp:effectExtent l="1333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28880"/>
                        </a:xfrm>
                        <a:prstGeom prst="cloudCallout">
                          <a:avLst>
                            <a:gd name="adj1" fmla="val -56412"/>
                            <a:gd name="adj2" fmla="val 3703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0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Ufa, estou exausto… Vou resolver isto rápido para poder descansa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12.05pt;width:102.8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00" w:hanging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Ufa, estou exausto… Vou resolver isto rápido para poder descansar…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60" w:leader="none"/>
        </w:tabs>
        <w:ind w:left="720" w:hanging="720"/>
        <w:rPr/>
      </w:pPr>
      <w:r>
        <w:rPr/>
        <w:t xml:space="preserve">Completa com os símbo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∉</m:t>
        </m:r>
      </m:oMath>
      <w:r>
        <w:rPr/>
        <w:t xml:space="preserve"> de modo a obteres afirmações verdadeiras:</w:t>
      </w:r>
    </w:p>
    <w:p>
      <w:pPr>
        <w:pStyle w:val="Footer"/>
        <w:tabs>
          <w:tab w:val="clear" w:pos="4252"/>
          <w:tab w:val="clear" w:pos="8504"/>
          <w:tab w:val="left" w:pos="360" w:leader="none"/>
          <w:tab w:val="left" w:pos="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940"/>
        <w:gridCol w:w="2940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  <w:tab w:val="left" w:pos="360" w:leader="none"/>
                <w:tab w:val="left" w:pos="720" w:leader="none"/>
              </w:tabs>
              <w:spacing w:lineRule="auto" w:line="360"/>
              <w:ind w:left="1440" w:hanging="144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  <w:tab w:val="left" w:pos="360" w:leader="none"/>
                <w:tab w:val="left" w:pos="1010" w:leader="none"/>
                <w:tab w:val="left" w:pos="1440" w:leader="none"/>
              </w:tabs>
              <w:spacing w:lineRule="auto" w:line="360"/>
              <w:ind w:left="1440" w:hanging="1390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8097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  <w:tab w:val="left" w:pos="360" w:leader="none"/>
                <w:tab w:val="left" w:pos="940" w:leader="none"/>
                <w:tab w:val="left" w:pos="1440" w:leader="none"/>
              </w:tabs>
              <w:spacing w:lineRule="auto" w:line="360"/>
              <w:ind w:left="1440" w:hanging="1440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04875" cy="18097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  <w:tab w:val="left" w:pos="360" w:leader="none"/>
                <w:tab w:val="left" w:pos="720" w:leader="none"/>
              </w:tabs>
              <w:spacing w:lineRule="auto" w:line="360"/>
              <w:ind w:left="1440" w:hanging="1440"/>
              <w:rPr>
                <w:position w:val="-12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3375" cy="25717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  <w:tab w:val="left" w:pos="360" w:leader="none"/>
                <w:tab w:val="left" w:pos="1010" w:leader="none"/>
                <w:tab w:val="left" w:pos="1440" w:leader="none"/>
              </w:tabs>
              <w:spacing w:lineRule="auto" w:line="360"/>
              <w:ind w:left="1440" w:hanging="1390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20002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  <w:tab w:val="left" w:pos="360" w:leader="none"/>
                <w:tab w:val="left" w:pos="940" w:leader="none"/>
                <w:tab w:val="left" w:pos="1440" w:leader="none"/>
              </w:tabs>
              <w:spacing w:lineRule="auto" w:line="360"/>
              <w:ind w:left="1440" w:hanging="1440"/>
              <w:rPr>
                <w:position w:val="-12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552450" cy="2571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140" r="-6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  <w:tab w:val="left" w:pos="360" w:leader="none"/>
                <w:tab w:val="left" w:pos="720" w:leader="none"/>
              </w:tabs>
              <w:spacing w:lineRule="auto" w:line="360"/>
              <w:ind w:left="1440" w:hanging="1440"/>
              <w:rPr>
                <w:position w:val="-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5325" cy="20955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  <w:tab w:val="left" w:pos="360" w:leader="none"/>
                <w:tab w:val="left" w:pos="1010" w:leader="none"/>
                <w:tab w:val="left" w:pos="1440" w:leader="none"/>
              </w:tabs>
              <w:spacing w:lineRule="auto" w:line="360"/>
              <w:ind w:left="1440" w:hanging="1390"/>
              <w:rPr>
                <w:position w:val="-12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19100" cy="25717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140" r="-8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  <w:tab w:val="left" w:pos="360" w:leader="none"/>
                <w:tab w:val="left" w:pos="940" w:leader="none"/>
                <w:tab w:val="left" w:pos="1440" w:leader="none"/>
              </w:tabs>
              <w:spacing w:lineRule="auto" w:line="360"/>
              <w:ind w:left="1440" w:hanging="1440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04850" cy="18097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ind w:left="720" w:hanging="720"/>
        <w:rPr/>
      </w:pPr>
      <w:r>
        <w:rPr/>
        <w:t xml:space="preserve">Considera o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3,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3,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-0,5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2,5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 xml:space="preserve">Indica o simétrico de cada um dos elementos de </w:t>
      </w:r>
      <w:r>
        <w:rPr>
          <w:b/>
          <w:bCs/>
        </w:rPr>
        <w:t>A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hanging="18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hanging="18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hanging="180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Qual destes números tem maior valor absoluto? E menor?</w:t>
      </w:r>
    </w:p>
    <w:p>
      <w:pPr>
        <w:pStyle w:val="Normal"/>
        <w:tabs>
          <w:tab w:val="clear" w:pos="708"/>
          <w:tab w:val="left" w:pos="1440" w:leader="none"/>
        </w:tabs>
        <w:ind w:hanging="18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hanging="18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hanging="180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Representa os números numa recta orientada.</w:t>
      </w:r>
    </w:p>
    <w:p>
      <w:pPr>
        <w:pStyle w:val="Normal"/>
        <w:tabs>
          <w:tab w:val="clear" w:pos="708"/>
          <w:tab w:val="left" w:pos="1440" w:leader="none"/>
        </w:tabs>
        <w:ind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040" w:leader="none"/>
        </w:tabs>
        <w:ind w:left="1724" w:hanging="1724"/>
        <w:rPr/>
      </w:pPr>
      <w:r>
        <w:rPr/>
        <w:t>Completa com um dos sinais &lt;, &gt; ou =, por forma a obteres afirmações verdadeira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1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355"/>
      </w:tblGrid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pacing w:lineRule="auto" w:line="360"/>
              <w:ind w:left="2880" w:hanging="28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pacing w:lineRule="auto" w:line="360"/>
              <w:ind w:left="2880" w:hanging="28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pacing w:lineRule="auto" w:line="360"/>
              <w:ind w:left="2880" w:hanging="2880"/>
              <w:rPr/>
            </w:pPr>
            <w:r>
              <w:rPr/>
              <w:t xml:space="preserve">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pacing w:lineRule="auto" w:line="360"/>
              <w:ind w:left="2880" w:hanging="2915"/>
              <w:rPr/>
            </w:pPr>
            <w:r>
              <w:rPr/>
              <w:t xml:space="preserve">|-3| ..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Footer"/>
        <w:tabs>
          <w:tab w:val="clear" w:pos="4252"/>
          <w:tab w:val="clear" w:pos="8504"/>
          <w:tab w:val="left" w:pos="3720" w:leader="none"/>
        </w:tabs>
        <w:ind w:left="2880" w:hanging="0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3720" w:leader="none"/>
        </w:tabs>
        <w:ind w:left="28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4784" w:hanging="4784"/>
        <w:jc w:val="both"/>
        <w:rPr/>
      </w:pPr>
      <w:r>
        <w:rPr/>
        <w:t>Completa os espaços em branco de modo a que as expressões sejam verdadeiras: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43500</wp:posOffset>
            </wp:positionH>
            <wp:positionV relativeFrom="paragraph">
              <wp:posOffset>69850</wp:posOffset>
            </wp:positionV>
            <wp:extent cx="609600" cy="5969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13485</wp:posOffset>
                </wp:positionH>
                <wp:positionV relativeFrom="paragraph">
                  <wp:posOffset>-27305</wp:posOffset>
                </wp:positionV>
                <wp:extent cx="5530850" cy="84963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5"/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4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960" w:hanging="3960"/>
                                    <w:rPr/>
                                  </w:pPr>
                                  <w:r>
                                    <w:rPr/>
                                    <w:object w:dxaOrig="1260" w:dyaOrig="40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63pt;height:20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172296378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4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spacing w:before="0" w:after="0"/>
                                    <w:ind w:left="3960" w:hanging="3960"/>
                                    <w:rPr/>
                                  </w:pPr>
                                  <w:r>
                                    <w:rPr/>
                                    <w:object w:dxaOrig="1060" w:dyaOrig="279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53pt;height:13.9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213351472" r:id="rId2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120"/>
                                    <w:ind w:left="283" w:hanging="283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snapToGrid w:val="false"/>
                                    <w:spacing w:before="0" w:after="120"/>
                                    <w:ind w:left="283" w:hanging="39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4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960" w:hanging="3960"/>
                                    <w:rPr/>
                                  </w:pPr>
                                  <w:r>
                                    <w:rPr/>
                                    <w:object w:dxaOrig="1380" w:dyaOrig="40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69pt;height:20pt" filled="f" o:ole="">
                                        <v:imagedata r:id="rId30" o:title=""/>
                                      </v:shape>
                                      <o:OLEObject Type="Embed" ProgID="" ShapeID="ole_rId29" DrawAspect="Content" ObjectID="_239671378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4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spacing w:before="0" w:after="0"/>
                                    <w:ind w:left="3960" w:hanging="3960"/>
                                    <w:rPr/>
                                  </w:pPr>
                                  <w:r>
                                    <w:rPr/>
                                    <w:object w:dxaOrig="1340" w:dyaOrig="68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67pt;height:34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3886440" r:id="rId3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66.9pt;mso-wrap-distance-left:7.05pt;mso-wrap-distance-right:7.05pt;mso-wrap-distance-top:0pt;mso-wrap-distance-bottom:0pt;margin-top:-2.15pt;mso-position-vertical-relative:text;margin-left:95.55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5"/>
                        <w:gridCol w:w="4355"/>
                      </w:tblGrid>
                      <w:tr>
                        <w:trPr/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4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960" w:hanging="3960"/>
                              <w:rPr/>
                            </w:pPr>
                            <w:r>
                              <w:rPr/>
                              <w:object w:dxaOrig="1260" w:dyaOrig="40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63pt;height:20pt" filled="f" o:ole="">
                                  <v:imagedata r:id="rId34" o:title=""/>
                                </v:shape>
                                <o:OLEObject Type="Embed" ProgID="" ShapeID="ole_rId33" DrawAspect="Content" ObjectID="_581044274" r:id="rId33"/>
                              </w:objec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4"/>
                                <w:numId w:val="7"/>
                              </w:numPr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3960" w:hanging="3960"/>
                              <w:rPr/>
                            </w:pPr>
                            <w:r>
                              <w:rPr/>
                              <w:object w:dxaOrig="1060" w:dyaOrig="27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53pt;height:13.95pt" filled="f" o:ole="">
                                  <v:imagedata r:id="rId36" o:title=""/>
                                </v:shape>
                                <o:OLEObject Type="Embed" ProgID="" ShapeID="ole_rId35" DrawAspect="Content" ObjectID="_660371015" r:id="rId3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120"/>
                              <w:ind w:left="283" w:hanging="283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60" w:leader="none"/>
                              </w:tabs>
                              <w:snapToGrid w:val="false"/>
                              <w:spacing w:before="0" w:after="120"/>
                              <w:ind w:left="283" w:hanging="39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4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960" w:hanging="3960"/>
                              <w:rPr/>
                            </w:pPr>
                            <w:r>
                              <w:rPr/>
                              <w:object w:dxaOrig="1380" w:dyaOrig="40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69pt;height:20pt" filled="f" o:ole="">
                                  <v:imagedata r:id="rId38" o:title=""/>
                                </v:shape>
                                <o:OLEObject Type="Embed" ProgID="" ShapeID="ole_rId37" DrawAspect="Content" ObjectID="_1332589416" r:id="rId37"/>
                              </w:objec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4"/>
                                <w:numId w:val="7"/>
                              </w:numPr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3960" w:hanging="3960"/>
                              <w:rPr/>
                            </w:pPr>
                            <w:r>
                              <w:rPr/>
                              <w:object w:dxaOrig="1340" w:dyaOrig="68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67pt;height:34pt" filled="f" o:ole="">
                                  <v:imagedata r:id="rId40" o:title=""/>
                                </v:shape>
                                <o:OLEObject Type="Embed" ProgID="" ShapeID="ole_rId39" DrawAspect="Content" ObjectID="_1946776991" r:id="rId3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784" w:hanging="4784"/>
        <w:rPr/>
      </w:pPr>
      <w:r>
        <w:rPr/>
        <w:t>Simplifica e calcul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1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355"/>
      </w:tblGrid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</w:tabs>
              <w:ind w:left="2880" w:hanging="28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ind w:left="2880" w:hanging="28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ind w:left="2880" w:hanging="28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ind w:left="2880" w:hanging="28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ind w:left="2880" w:hanging="2880"/>
              <w:rPr/>
            </w:pPr>
            <w:r>
              <w:rPr/>
              <w:object w:dxaOrig="254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7pt;height:34pt" filled="f" o:ole="">
                  <v:imagedata r:id="rId42" o:title=""/>
                </v:shape>
                <o:OLEObject Type="Embed" ProgID="" ShapeID="ole_rId41" DrawAspect="Content" ObjectID="_1548390766" r:id="rId41"/>
              </w:objec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ind w:left="2880" w:hanging="2880"/>
              <w:rPr/>
            </w:pPr>
            <w:r>
              <w:rPr/>
              <w:object w:dxaOrig="140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0pt;height:34pt" filled="f" o:ole="">
                  <v:imagedata r:id="rId44" o:title=""/>
                </v:shape>
                <o:OLEObject Type="Embed" ProgID="" ShapeID="ole_rId43" DrawAspect="Content" ObjectID="_214213571" r:id="rId43"/>
              </w:objec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ind w:left="2880" w:hanging="28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4</m:t>
                </m:r>
              </m:oMath>
            </m:oMathPara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ind w:left="2880" w:hanging="28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784" w:hanging="4784"/>
        <w:rPr/>
      </w:pPr>
      <w:r>
        <w:rPr/>
        <w:t>Completa as tabela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596390" cy="161988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70050" cy="161798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84" w:hanging="0"/>
        <w:rPr/>
      </w:pPr>
      <w:r>
        <w:rPr/>
      </w:r>
    </w:p>
    <w:p>
      <w:pPr>
        <w:pStyle w:val="Normal"/>
        <w:ind w:left="4784" w:hanging="0"/>
        <w:rPr/>
      </w:pPr>
      <w:r>
        <w:rPr/>
      </w:r>
    </w:p>
    <w:p>
      <w:pPr>
        <w:pStyle w:val="Normal"/>
        <w:ind w:left="47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784" w:hanging="4784"/>
        <w:rPr/>
      </w:pPr>
      <w:r>
        <w:rPr/>
        <w:t>Calcula: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355"/>
      </w:tblGrid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ind w:left="2880" w:hanging="2880"/>
              <w:rPr/>
            </w:pPr>
            <w:r>
              <w:rPr/>
              <w:object w:dxaOrig="258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9pt;height:20pt" filled="f" o:ole="">
                  <v:imagedata r:id="rId48" o:title=""/>
                </v:shape>
                <o:OLEObject Type="Embed" ProgID="" ShapeID="ole_rId47" DrawAspect="Content" ObjectID="_426870922" r:id="rId47"/>
              </w:objec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ind w:left="2880" w:hanging="2880"/>
              <w:rPr/>
            </w:pPr>
            <w:r>
              <w:rPr/>
              <w:object w:dxaOrig="212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6pt;height:34pt" filled="f" o:ole="">
                  <v:imagedata r:id="rId50" o:title=""/>
                </v:shape>
                <o:OLEObject Type="Embed" ProgID="" ShapeID="ole_rId49" DrawAspect="Content" ObjectID="_978067774" r:id="rId49"/>
              </w:objec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</w:tabs>
              <w:spacing w:lineRule="auto" w:line="360"/>
              <w:ind w:left="2880" w:hanging="2880"/>
              <w:rPr/>
            </w:pPr>
            <w:r>
              <w:rPr/>
              <w:object w:dxaOrig="1719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5.95pt;height:20pt" filled="f" o:ole="">
                  <v:imagedata r:id="rId52" o:title=""/>
                </v:shape>
                <o:OLEObject Type="Embed" ProgID="" ShapeID="ole_rId51" DrawAspect="Content" ObjectID="_2009115478" r:id="rId51"/>
              </w:object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  <w:tab w:val="left" w:pos="540" w:leader="none"/>
              </w:tabs>
              <w:spacing w:lineRule="auto" w:line="360"/>
              <w:ind w:left="2880" w:hanging="2880"/>
              <w:rPr/>
            </w:pPr>
            <w:r>
              <w:rPr/>
              <w:object w:dxaOrig="228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4pt;height:34pt" filled="f" o:ole="">
                  <v:imagedata r:id="rId54" o:title=""/>
                </v:shape>
                <o:OLEObject Type="Embed" ProgID="" ShapeID="ole_rId53" DrawAspect="Content" ObjectID="_1698488031" r:id="rId53"/>
              </w:object>
            </w:r>
          </w:p>
        </w:tc>
      </w:tr>
      <w:tr>
        <w:trPr/>
        <w:tc>
          <w:tcPr>
            <w:tcW w:w="4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ind w:left="360" w:hanging="2880"/>
              <w:rPr/>
            </w:pPr>
            <w:r>
              <w:rPr/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784" w:hanging="4784"/>
        <w:rPr/>
      </w:pPr>
      <w:r>
        <w:rPr/>
        <w:t>Completa as frases com as regras das potência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i/>
        </w:rPr>
        <w:t>Para multiplicar potências com a mesma base</w:t>
      </w:r>
      <w:r>
        <w:rPr/>
        <w:t>, 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i/>
        </w:rPr>
        <w:t>Para dividir potências com a mesma base</w:t>
      </w:r>
      <w:r>
        <w:rPr/>
        <w:t>, ___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i/>
        </w:rPr>
        <w:t>Para multiplicar potências com o mesmo expoente</w:t>
      </w:r>
      <w:r>
        <w:rPr/>
        <w:t>,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i/>
        </w:rPr>
        <w:t>Para dividir potências com o mesmo expoente</w:t>
      </w:r>
      <w:r>
        <w:rPr/>
        <w:t>, 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784" w:hanging="4784"/>
        <w:rPr/>
      </w:pPr>
      <w:r>
        <w:rPr/>
        <w:t>Calcula sob a forma de potência e usa, sempre que possível, as regras das potências: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ind w:left="540" w:hanging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  <w:tab w:val="left" w:pos="5760" w:leader="none"/>
              </w:tabs>
              <w:ind w:left="540" w:hanging="5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napToGrid w:val="false"/>
              <w:spacing w:lineRule="auto" w:line="360"/>
              <w:ind w:left="380" w:hanging="0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ind w:left="540" w:hanging="5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  <w:tab w:val="left" w:pos="5760" w:leader="none"/>
              </w:tabs>
              <w:ind w:left="540" w:hanging="5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napToGrid w:val="false"/>
              <w:spacing w:lineRule="auto" w:line="360"/>
              <w:ind w:left="380" w:hanging="0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pacing w:lineRule="auto" w:line="360"/>
              <w:ind w:left="540" w:hanging="540"/>
              <w:rPr/>
            </w:pPr>
            <w:r>
              <w:rPr/>
              <w:object w:dxaOrig="3040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2pt;height:22pt" filled="f" o:ole="">
                  <v:imagedata r:id="rId56" o:title=""/>
                </v:shape>
                <o:OLEObject Type="Embed" ProgID="" ShapeID="ole_rId55" DrawAspect="Content" ObjectID="_1384826561" r:id="rId55"/>
              </w:objec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  <w:tab w:val="left" w:pos="5760" w:leader="none"/>
              </w:tabs>
              <w:spacing w:lineRule="auto" w:line="360"/>
              <w:ind w:left="540" w:hanging="520"/>
              <w:rPr/>
            </w:pPr>
            <w:r>
              <w:rPr/>
              <w:object w:dxaOrig="260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0pt;height:20pt" filled="f" o:ole="">
                  <v:imagedata r:id="rId58" o:title=""/>
                </v:shape>
                <o:OLEObject Type="Embed" ProgID="" ShapeID="ole_rId57" DrawAspect="Content" ObjectID="_2085632410" r:id="rId57"/>
              </w:object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5760" w:leader="none"/>
              </w:tabs>
              <w:snapToGrid w:val="false"/>
              <w:spacing w:lineRule="auto" w:line="360"/>
              <w:ind w:left="380" w:hanging="0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pacing w:lineRule="auto" w:line="360"/>
              <w:ind w:left="540" w:hanging="540"/>
              <w:rPr/>
            </w:pPr>
            <w:r>
              <w:rPr/>
              <w:object w:dxaOrig="1660" w:dyaOrig="8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3pt;height:42pt" filled="f" o:ole="">
                  <v:imagedata r:id="rId60" o:title=""/>
                </v:shape>
                <o:OLEObject Type="Embed" ProgID="" ShapeID="ole_rId59" DrawAspect="Content" ObjectID="_1522201196" r:id="rId59"/>
              </w:objec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  <w:tab w:val="left" w:pos="5760" w:leader="none"/>
              </w:tabs>
              <w:spacing w:lineRule="auto" w:line="360"/>
              <w:ind w:left="540" w:hanging="520"/>
              <w:rPr/>
            </w:pPr>
            <w:r>
              <w:rPr/>
              <w:object w:dxaOrig="2260" w:dyaOrig="4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pt;height:24pt" filled="f" o:ole="">
                  <v:imagedata r:id="rId62" o:title=""/>
                </v:shape>
                <o:OLEObject Type="Embed" ProgID="" ShapeID="ole_rId61" DrawAspect="Content" ObjectID="_1999515863" r:id="rId61"/>
              </w:object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napToGrid w:val="false"/>
              <w:spacing w:lineRule="auto" w:line="360"/>
              <w:ind w:left="380" w:hanging="0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pacing w:lineRule="auto" w:line="360"/>
              <w:ind w:left="540" w:hanging="540"/>
              <w:jc w:val="both"/>
              <w:rPr/>
            </w:pPr>
            <w:r>
              <w:rPr/>
              <w:object w:dxaOrig="220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0pt;height:37pt" filled="f" o:ole="">
                  <v:imagedata r:id="rId64" o:title=""/>
                </v:shape>
                <o:OLEObject Type="Embed" ProgID="" ShapeID="ole_rId63" DrawAspect="Content" ObjectID="_890392495" r:id="rId63"/>
              </w:objec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  <w:tab w:val="left" w:pos="5760" w:leader="none"/>
              </w:tabs>
              <w:spacing w:lineRule="auto" w:line="360"/>
              <w:ind w:left="540" w:hanging="520"/>
              <w:rPr/>
            </w:pPr>
            <w:r>
              <w:rPr/>
              <w:object w:dxaOrig="1700" w:dyaOrig="9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5pt;height:48pt" filled="f" o:ole="">
                  <v:imagedata r:id="rId66" o:title=""/>
                </v:shape>
                <o:OLEObject Type="Embed" ProgID="" ShapeID="ole_rId65" DrawAspect="Content" ObjectID="_812615575" r:id="rId65"/>
              </w:object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60" w:leader="none"/>
                <w:tab w:val="left" w:pos="900" w:leader="none"/>
                <w:tab w:val="left" w:pos="576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  <w:tab w:val="left" w:pos="540" w:leader="none"/>
                <w:tab w:val="left" w:pos="5760" w:leader="none"/>
              </w:tabs>
              <w:snapToGrid w:val="false"/>
              <w:spacing w:lineRule="auto" w:line="360"/>
              <w:ind w:left="3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7"/>
      <w:type w:val="nextPage"/>
      <w:pgSz w:w="11906" w:h="16838"/>
      <w:pgMar w:left="144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rStyle w:val="PageNumber"/>
        <w:b/>
        <w:i/>
      </w:rPr>
      <w:t xml:space="preserve">Matemática – 7º ano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88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88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72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3240"/>
        </w:tabs>
        <w:ind w:left="316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7"/>
      <w:numFmt w:val="decimal"/>
      <w:lvlText w:val="%6."/>
      <w:lvlJc w:val="left"/>
      <w:pPr>
        <w:tabs>
          <w:tab w:val="num" w:pos="4860"/>
        </w:tabs>
        <w:ind w:left="478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5400"/>
        </w:tabs>
        <w:ind w:left="540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7">
      <w:start w:val="8"/>
      <w:numFmt w:val="decimal"/>
      <w:lvlText w:val="%8."/>
      <w:lvlJc w:val="left"/>
      <w:pPr>
        <w:tabs>
          <w:tab w:val="num" w:pos="6120"/>
        </w:tabs>
        <w:ind w:left="604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7020"/>
        </w:tabs>
        <w:ind w:left="702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478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72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3240"/>
        </w:tabs>
        <w:ind w:left="316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880" w:hanging="360"/>
      </w:pPr>
      <w:rPr>
        <w:i w:val="false"/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240"/>
        </w:tabs>
        <w:ind w:left="316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26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3600"/>
        </w:tabs>
        <w:ind w:left="3524" w:hanging="28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90033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0z1">
    <w:name w:val="WW8Num40z1"/>
    <w:qFormat/>
    <w:rPr>
      <w:b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b/>
      <w:i w:val="false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b/>
      <w:i w:val="false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gi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9:00Z</dcterms:created>
  <dc:creator>Sandra Dias</dc:creator>
  <dc:description/>
  <cp:keywords/>
  <dc:language>en-US</dc:language>
  <cp:lastModifiedBy>Maria José C. Alves A. Madeira</cp:lastModifiedBy>
  <cp:lastPrinted>2007-01-22T17:27:00Z</cp:lastPrinted>
  <dcterms:modified xsi:type="dcterms:W3CDTF">2023-11-09T14:59:00Z</dcterms:modified>
  <cp:revision>2</cp:revision>
  <dc:subject/>
  <dc:title/>
</cp:coreProperties>
</file>