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850900"/>
            <wp:effectExtent l="0" t="0" r="0" b="0"/>
            <wp:wrapNone/>
            <wp:docPr id="1" name="lo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83820</wp:posOffset>
                </wp:positionV>
                <wp:extent cx="643890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60120"/>
                          <a:chOff x="0" y="0"/>
                          <a:chExt cx="64389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552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592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409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71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5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76248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12480"/>
                            <a:ext cx="48394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8000"/>
                                    <w:lang w:val="pt-PT" w:bidi="ar-SA"/>
                                  </w:rPr>
                                  <w:t xml:space="preserve">Ficha de Trabalho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6600"/>
                              <a:ext cx="2641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6600"/>
                                    <w:lang w:val="pt-PT" w:bidi="ar-SA"/>
                                  </w:rPr>
                                  <w:t>Adição de nºs relativo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6pt;width:507pt;height:75.55pt" coordorigin="-180,-132" coordsize="10140,1511">
                <v:group id="shape_0" style="position:absolute;left:-180;top:-132;width:9567;height:1511">
                  <v:line id="shape_0" from="145,-132" to="145,137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180,192" to="968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05,900" to="6044,90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954,192" to="6044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5,405" to="9369,40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085,84" to="2085,116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65,192" to="5865,116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703,1069" to="9387,106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39;top:360;width:7621;height: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9;top:360;width:33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8000"/>
                              <w:lang w:val="pt-PT" w:bidi="ar-SA"/>
                            </w:rPr>
                            <w:t xml:space="preserve">Ficha de Trabalh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465;width:4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6600"/>
                              <w:lang w:val="pt-PT" w:bidi="ar-SA"/>
                            </w:rPr>
                            <w:t>Adição de nºs relativ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845435</wp:posOffset>
                </wp:positionH>
                <wp:positionV relativeFrom="paragraph">
                  <wp:posOffset>9736455</wp:posOffset>
                </wp:positionV>
                <wp:extent cx="471805" cy="298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87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600 euro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.15pt;height:235.2pt;mso-wrap-distance-left:0pt;mso-wrap-distance-right:0pt;mso-wrap-distance-top:0pt;mso-wrap-distance-bottom:0pt;margin-top:766.65pt;mso-position-vertical-relative:text;margin-left:-22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60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1955</wp:posOffset>
                </wp:positionH>
                <wp:positionV relativeFrom="paragraph">
                  <wp:posOffset>10307955</wp:posOffset>
                </wp:positionV>
                <wp:extent cx="148209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6.7pt;height:42pt;mso-wrap-distance-left:0pt;mso-wrap-distance-right:0pt;mso-wrap-distance-top:0pt;mso-wrap-distance-bottom:0pt;margin-top:811.65pt;mso-position-vertical-relative:text;margin-left: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30755</wp:posOffset>
                </wp:positionH>
                <wp:positionV relativeFrom="paragraph">
                  <wp:posOffset>10307955</wp:posOffset>
                </wp:positionV>
                <wp:extent cx="155829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2.7pt;height:42pt;mso-wrap-distance-left:0pt;mso-wrap-distance-right:0pt;mso-wrap-distance-top:0pt;mso-wrap-distance-bottom:0pt;margin-top:811.65pt;mso-position-vertical-relative:text;margin-left:17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3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35755</wp:posOffset>
                </wp:positionH>
                <wp:positionV relativeFrom="paragraph">
                  <wp:posOffset>10307955</wp:posOffset>
                </wp:positionV>
                <wp:extent cx="140589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pessoa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0.7pt;height:42pt;mso-wrap-distance-left:0pt;mso-wrap-distance-right:0pt;mso-wrap-distance-top:0pt;mso-wrap-distance-bottom:0pt;margin-top:811.65pt;mso-position-vertical-relative:text;margin-left:3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) Calcula cada uma das somas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1600200" cy="1371600"/>
            <wp:effectExtent l="0" t="0" r="0" b="0"/>
            <wp:wrapTight wrapText="bothSides">
              <wp:wrapPolygon edited="0">
                <wp:start x="5364" y="198"/>
                <wp:lineTo x="4204" y="397"/>
                <wp:lineTo x="1885" y="2582"/>
                <wp:lineTo x="1595" y="6556"/>
                <wp:lineTo x="870" y="7549"/>
                <wp:lineTo x="290" y="8940"/>
                <wp:lineTo x="145" y="11324"/>
                <wp:lineTo x="2610" y="12913"/>
                <wp:lineTo x="5074" y="12913"/>
                <wp:lineTo x="4639" y="13906"/>
                <wp:lineTo x="4059" y="15893"/>
                <wp:lineTo x="3335" y="19270"/>
                <wp:lineTo x="2320" y="21257"/>
                <wp:lineTo x="18410" y="21257"/>
                <wp:lineTo x="18410" y="16688"/>
                <wp:lineTo x="18265" y="16092"/>
                <wp:lineTo x="21600" y="10926"/>
                <wp:lineTo x="21600" y="9933"/>
                <wp:lineTo x="21020" y="9337"/>
                <wp:lineTo x="20295" y="8145"/>
                <wp:lineTo x="18700" y="6556"/>
                <wp:lineTo x="19135" y="3774"/>
                <wp:lineTo x="17976" y="3377"/>
                <wp:lineTo x="10438" y="2980"/>
                <wp:lineTo x="8698" y="1589"/>
                <wp:lineTo x="6669" y="198"/>
                <wp:lineTo x="5364" y="198"/>
              </wp:wrapPolygon>
            </wp:wrapTight>
            <wp:docPr id="7" name="tour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ur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/>
        <w:object w:dxaOrig="562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25pt;height:96pt" filled="f" o:ole="">
            <v:imagedata r:id="rId5" o:title=""/>
          </v:shape>
          <o:OLEObject Type="Embed" ProgID="" ShapeID="ole_rId4" DrawAspect="Content" ObjectID="_1160774040" r:id="rId4"/>
        </w:object>
      </w:r>
      <w:r>
        <w:rPr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a o valor numérico de cada uma das expre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5920" w:dyaOrig="3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5pt;height:171.8pt" filled="f" o:ole="">
            <v:imagedata r:id="rId7" o:title=""/>
          </v:shape>
          <o:OLEObject Type="Embed" ProgID="" ShapeID="ole_rId6" DrawAspect="Content" ObjectID="_192226839" r:id="rId6"/>
        </w:object>
      </w:r>
      <w:r>
        <w:rPr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fectua as seguintes operações depois de simplificares a es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8419" w:dyaOrig="4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55pt;height:209.2pt" filled="f" o:ole="">
            <v:imagedata r:id="rId9" o:title=""/>
          </v:shape>
          <o:OLEObject Type="Embed" ProgID="" ShapeID="ole_rId8" DrawAspect="Content" ObjectID="_15366926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1447800" cy="850900"/>
            <wp:effectExtent l="0" t="0" r="0" b="0"/>
            <wp:wrapNone/>
            <wp:docPr id="8" name="lo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38900" cy="96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60120"/>
                          <a:chOff x="0" y="0"/>
                          <a:chExt cx="64389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552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592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409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71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5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76248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12480"/>
                            <a:ext cx="48394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8000"/>
                                    <w:lang w:val="pt-PT" w:bidi="ar-SA"/>
                                  </w:rPr>
                                  <w:t xml:space="preserve">Ficha de Trabalho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6600"/>
                              <a:ext cx="2641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omic Sans MS" w:hAnsi="Comic Sans MS" w:eastAsia="Times New Roman" w:cs="Comic Sans MS"/>
                                    <w:color w:val="006600"/>
                                    <w:lang w:val="pt-PT" w:bidi="ar-SA"/>
                                  </w:rPr>
                                  <w:t>Multiplicação /divisão de nºs relativ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07pt;height:75.55pt" coordorigin="-360,-180" coordsize="10140,1511">
                <v:group id="shape_0" style="position:absolute;left:-360;top:-180;width:9567;height:1511">
                  <v:line id="shape_0" from="-35,-180" to="-35,133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360,144" to="788,14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725,852" to="5864,85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74,144" to="5864,14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505,357" to="9189,357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05,36" to="1905,111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5,144" to="5685,111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523,1020" to="9207,102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59;top:312;width:7621;height:860">
                  <v:shape id="shape_0" stroked="f" o:allowincell="f" style="position:absolute;left:2159;top:312;width:33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8000"/>
                              <w:lang w:val="pt-PT" w:bidi="ar-SA"/>
                            </w:rPr>
                            <w:t xml:space="preserve">Ficha de Trabalh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417;width:4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omic Sans MS" w:hAnsi="Comic Sans MS" w:eastAsia="Times New Roman" w:cs="Comic Sans MS"/>
                              <w:color w:val="006600"/>
                              <w:lang w:val="pt-PT" w:bidi="ar-SA"/>
                            </w:rPr>
                            <w:t>Multiplicação /divisão de nºs relativ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47955</wp:posOffset>
            </wp:positionV>
            <wp:extent cx="1600200" cy="1371600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10" name="Tintim_na_L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ntim_na_Loj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Cal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object w:dxaOrig="6240" w:dyaOrig="2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pt;height:132.7pt" filled="f" o:ole="">
            <v:imagedata r:id="rId13" o:title=""/>
          </v:shape>
          <o:OLEObject Type="Embed" ProgID="" ShapeID="ole_rId12" DrawAspect="Content" ObjectID="_158375796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a o valor num</w:t>
      </w:r>
      <w:r>
        <w:rPr/>
        <w:t>érico de cada uma das expressõ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845435</wp:posOffset>
                </wp:positionH>
                <wp:positionV relativeFrom="paragraph">
                  <wp:posOffset>9736455</wp:posOffset>
                </wp:positionV>
                <wp:extent cx="471805" cy="2987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87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600 euro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.15pt;height:235.2pt;mso-wrap-distance-left:0pt;mso-wrap-distance-right:0pt;mso-wrap-distance-top:0pt;mso-wrap-distance-bottom:0pt;margin-top:766.65pt;mso-position-vertical-relative:text;margin-left:-22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60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10307955</wp:posOffset>
                </wp:positionV>
                <wp:extent cx="1482090" cy="533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6.7pt;height:42pt;mso-wrap-distance-left:0pt;mso-wrap-distance-right:0pt;mso-wrap-distance-top:0pt;mso-wrap-distance-bottom:0pt;margin-top:811.65pt;mso-position-vertical-relative:text;margin-left: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10307955</wp:posOffset>
                </wp:positionV>
                <wp:extent cx="1558290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2.7pt;height:42pt;mso-wrap-distance-left:0pt;mso-wrap-distance-right:0pt;mso-wrap-distance-top:0pt;mso-wrap-distance-bottom:0pt;margin-top:811.65pt;mso-position-vertical-relative:text;margin-left:17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3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35755</wp:posOffset>
                </wp:positionH>
                <wp:positionV relativeFrom="paragraph">
                  <wp:posOffset>10307955</wp:posOffset>
                </wp:positionV>
                <wp:extent cx="1405890" cy="533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pessoa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0.7pt;height:42pt;mso-wrap-distance-left:0pt;mso-wrap-distance-right:0pt;mso-wrap-distance-top:0pt;mso-wrap-distance-bottom:0pt;margin-top:811.65pt;mso-position-vertical-relative:text;margin-left:3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7620" w:dyaOrig="2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1pt;height:132.7pt" filled="f" o:ole="">
            <v:imagedata r:id="rId15" o:title=""/>
          </v:shape>
          <o:OLEObject Type="Embed" ProgID="" ShapeID="ole_rId14" DrawAspect="Content" ObjectID="_118993437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ula as seguintes divi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object w:dxaOrig="5080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25pt;height:96pt" filled="f" o:ole="">
            <v:imagedata r:id="rId17" o:title=""/>
          </v:shape>
          <o:OLEObject Type="Embed" ProgID="" ShapeID="ole_rId16" DrawAspect="Content" ObjectID="_14509026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295</wp:posOffset>
            </wp:positionH>
            <wp:positionV relativeFrom="paragraph">
              <wp:posOffset>139700</wp:posOffset>
            </wp:positionV>
            <wp:extent cx="1447800" cy="850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52400</wp:posOffset>
                </wp:positionV>
                <wp:extent cx="6362700" cy="110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104840"/>
                          <a:chOff x="0" y="0"/>
                          <a:chExt cx="636264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14472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80028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5064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56840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24200" y="48564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188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35064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90756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457200"/>
                            <a:ext cx="476316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pt-PT" w:bidi="ar-SA"/>
                                  </w:rPr>
                                  <w:t>Ficha de Trabalh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6480"/>
                              <a:ext cx="27432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6600"/>
                                    <w:lang w:val="pt-PT" w:bidi="ar-SA"/>
                                  </w:rPr>
                                  <w:t>Conhecer Melhor os  Núme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pt;width:500.95pt;height:86.95pt" coordorigin="-48,-240" coordsize="10019,1739">
                <v:group id="shape_0" style="position:absolute;left:-48;top:-240;width:9567;height:1739">
                  <v:line id="shape_0" from="277,-12" to="277,149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48,312" to="1100,31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037,1020" to="6176,102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086,312" to="6176,31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2;top:-240;width:8950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17,525" to="9501,52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217,204" to="2217,128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997,312" to="5997,128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35,1189" to="9519,118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71;top:480;width:7501;height:767">
                  <v:shape id="shape_0" stroked="f" o:allowincell="f" style="position:absolute;left:2471;top:480;width:33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pt-PT" w:bidi="ar-SA"/>
                            </w:rPr>
                            <w:t>Ficha de Trabal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490;width:431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6600"/>
                              <w:lang w:val="pt-PT" w:bidi="ar-SA"/>
                            </w:rPr>
                            <w:t>Conhecer Melhor os  Núme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right="2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ÚLTIPLOS E DIVISORES DE UM NÚM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s</w:t>
      </w:r>
      <w:r>
        <w:rPr>
          <w:b/>
        </w:rPr>
        <w:t xml:space="preserve"> </w:t>
      </w:r>
      <w:r>
        <w:rPr>
          <w:b/>
          <w:u w:val="single"/>
        </w:rPr>
        <w:t>múltiplos</w:t>
      </w:r>
      <w:r>
        <w:rPr>
          <w:b/>
        </w:rPr>
        <w:t xml:space="preserve"> </w:t>
      </w:r>
      <w:r>
        <w:rPr/>
        <w:t>de um número inteiro obtêm-se multiplicando esse número por 0, 1, 2, 3, 4, 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e um número é múltiplo do outro, então este é</w:t>
      </w:r>
      <w:r>
        <w:rPr>
          <w:b/>
        </w:rPr>
        <w:t xml:space="preserve"> </w:t>
      </w:r>
      <w:r>
        <w:rPr>
          <w:b/>
          <w:u w:val="single"/>
        </w:rPr>
        <w:t>divisor</w:t>
      </w:r>
      <w:r>
        <w:rPr>
          <w:b/>
        </w:rPr>
        <w:t xml:space="preserve"> </w:t>
      </w:r>
      <w:r>
        <w:rPr/>
        <w:t>do primeiro</w:t>
      </w:r>
      <w:r>
        <w:rPr>
          <w:b/>
        </w:rPr>
        <w:t>.</w:t>
      </w:r>
    </w:p>
    <w:p>
      <w:pPr>
        <w:pStyle w:val="Normal"/>
        <w:ind w:left="708" w:firstLine="708"/>
        <w:jc w:val="both"/>
        <w:rPr/>
      </w:pPr>
      <w:r>
        <w:rPr/>
        <w:t>Exemplo: 4 é divisor de 24 porque 24 é múltiplo de 4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 número é</w:t>
      </w:r>
      <w:r>
        <w:rPr>
          <w:b/>
        </w:rPr>
        <w:t xml:space="preserve"> </w:t>
      </w:r>
      <w:r>
        <w:rPr>
          <w:b/>
          <w:u w:val="single"/>
        </w:rPr>
        <w:t>divisível</w:t>
      </w:r>
      <w:r>
        <w:rPr>
          <w:b/>
        </w:rPr>
        <w:t xml:space="preserve"> </w:t>
      </w:r>
      <w:r>
        <w:rPr/>
        <w:t>por outro, se o resto da divisão do primeiro pelo segundo, for zero.</w:t>
      </w:r>
    </w:p>
    <w:p>
      <w:pPr>
        <w:pStyle w:val="Normal"/>
        <w:ind w:left="2520" w:hanging="1104"/>
        <w:jc w:val="both"/>
        <w:rPr/>
      </w:pPr>
      <w:r>
        <w:rPr/>
        <w:t>Exemplo: 125 é divisível por 5, pois o resto da divisão inteira de 125 por 5 é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ÉRIOS DE DIVISIBILIDADE POR 2, 3, 5 E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m número é </w:t>
      </w:r>
      <w:r>
        <w:rPr>
          <w:b/>
          <w:u w:val="single"/>
        </w:rPr>
        <w:t>divisível por 2</w:t>
      </w:r>
      <w:r>
        <w:rPr/>
        <w:t xml:space="preserve"> quando o seu algarismo das unidades é 0, 2, 4, 6 ou 8.</w:t>
      </w:r>
    </w:p>
    <w:p>
      <w:pPr>
        <w:pStyle w:val="Normal"/>
        <w:ind w:right="97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m número é </w:t>
      </w:r>
      <w:r>
        <w:rPr>
          <w:b/>
          <w:u w:val="single"/>
        </w:rPr>
        <w:t>divisível por 3</w:t>
      </w:r>
      <w:r>
        <w:rPr/>
        <w:t xml:space="preserve"> quando a soma dos seus algarismos é um múltiplo de 3.</w:t>
      </w:r>
    </w:p>
    <w:p>
      <w:pPr>
        <w:pStyle w:val="Normal"/>
        <w:ind w:right="97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m número é </w:t>
      </w:r>
      <w:r>
        <w:rPr>
          <w:b/>
          <w:u w:val="single"/>
        </w:rPr>
        <w:t>divisível por 5</w:t>
      </w:r>
      <w:r>
        <w:rPr/>
        <w:t xml:space="preserve"> quando o seu algarismo das unidades é 0 ou 5.</w:t>
      </w:r>
    </w:p>
    <w:p>
      <w:pPr>
        <w:pStyle w:val="Normal"/>
        <w:ind w:right="97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m número é </w:t>
      </w:r>
      <w:r>
        <w:rPr>
          <w:b/>
          <w:u w:val="single"/>
        </w:rPr>
        <w:t>divisível por 10</w:t>
      </w:r>
      <w:r>
        <w:rPr/>
        <w:t xml:space="preserve"> quando o seu algarismo das unidades é 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ÚMEROS PRIMOS E NÚMEROS COMPOS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Número Composto</w:t>
      </w:r>
      <w:r>
        <w:rPr>
          <w:b/>
        </w:rPr>
        <w:t xml:space="preserve"> </w:t>
      </w:r>
      <w:r>
        <w:rPr/>
        <w:t>é todo o número natural que tem mais de dois divisor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Número Primo</w:t>
      </w:r>
      <w:r>
        <w:rPr>
          <w:b/>
        </w:rPr>
        <w:t xml:space="preserve"> </w:t>
      </w:r>
      <w:r>
        <w:rPr/>
        <w:t>é todo o número natural que tem dois e apenas dois divisores (ele próprio e o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ERAÇÕES COM POTÊNCIAS</w:t>
      </w:r>
    </w:p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169545</wp:posOffset>
                </wp:positionV>
                <wp:extent cx="914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po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3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po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75pt" to="251.2pt,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750</wp:posOffset>
                </wp:positionH>
                <wp:positionV relativeFrom="paragraph">
                  <wp:posOffset>351155</wp:posOffset>
                </wp:positionV>
                <wp:extent cx="3429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7.65pt" to="239.45pt,27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object w:dxaOrig="2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35pt;height:33.85pt" filled="f" o:ole="">
            <v:imagedata r:id="rId20" o:title=""/>
          </v:shape>
          <o:OLEObject Type="Embed" ProgID="" ShapeID="ole_rId19" DrawAspect="Content" ObjectID="_766452325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68580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8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08" w:firstLine="708"/>
        <w:jc w:val="both"/>
        <w:rPr>
          <w:b/>
          <w:b/>
        </w:rPr>
      </w:pPr>
      <w:r>
        <w:rPr>
          <w:b/>
        </w:rPr>
        <w:t xml:space="preserve">O </w:t>
      </w:r>
      <w:r>
        <w:rPr>
          <w:b/>
          <w:u w:val="single"/>
        </w:rPr>
        <w:t>produto de duas potências</w:t>
      </w:r>
      <w:r>
        <w:rPr>
          <w:b/>
        </w:rPr>
        <w:t xml:space="preserve"> com a mesma base é igual a outra potência com a mesma base, cujo expoente é a soma de expoentes das potências multiplicadas.</w:t>
      </w:r>
    </w:p>
    <w:p>
      <w:pPr>
        <w:pStyle w:val="Normal"/>
        <w:jc w:val="center"/>
        <w:rPr/>
      </w:pPr>
      <w:r>
        <w:rPr/>
        <w:object w:dxaOrig="3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7.05pt;height:23.5pt" filled="f" o:ole="">
            <v:imagedata r:id="rId22" o:title=""/>
          </v:shape>
          <o:OLEObject Type="Embed" ProgID="" ShapeID="ole_rId21" DrawAspect="Content" ObjectID="_66089469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" w:firstLine="708"/>
        <w:rPr>
          <w:b/>
          <w:b/>
        </w:rPr>
      </w:pPr>
      <w:r>
        <w:rPr>
          <w:b/>
        </w:rPr>
        <w:t xml:space="preserve">A </w:t>
      </w:r>
      <w:r>
        <w:rPr>
          <w:b/>
          <w:u w:val="single"/>
        </w:rPr>
        <w:t>potência de uma potência</w:t>
      </w:r>
      <w:r>
        <w:rPr>
          <w:b/>
        </w:rPr>
        <w:t xml:space="preserve"> é outra potência com a mesma base, cujo expoente é o produto dos expoentes.</w:t>
      </w:r>
    </w:p>
    <w:p>
      <w:pPr>
        <w:pStyle w:val="Normal"/>
        <w:jc w:val="center"/>
        <w:rPr/>
      </w:pPr>
      <w:r>
        <w:rPr/>
        <w:object w:dxaOrig="32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.4pt;height:29.75pt" filled="f" o:ole="">
            <v:imagedata r:id="rId24" o:title=""/>
          </v:shape>
          <o:OLEObject Type="Embed" ProgID="" ShapeID="ole_rId23" DrawAspect="Content" ObjectID="_1422835803" r:id="rId23"/>
        </w:objec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IZ QUADRADA E RAIZ CÚBICA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Raiz quadrada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de um número </w:t>
      </w:r>
      <w:r>
        <w:rPr>
          <w:u w:val="single"/>
          <w:lang w:val="en-US" w:eastAsia="en-US"/>
        </w:rPr>
        <w:t>a</w:t>
      </w:r>
      <w:r>
        <w:rPr>
          <w:lang w:val="en-US" w:eastAsia="en-US"/>
        </w:rPr>
        <w:t xml:space="preserve"> é um número cujo quadrado é </w:t>
      </w:r>
      <w:r>
        <w:rPr>
          <w:u w:val="single"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emplo: </w:t>
      </w:r>
      <w:r>
        <w:rPr/>
        <w:object w:dxaOrig="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8pt" filled="f" o:ole="">
            <v:imagedata r:id="rId26" o:title=""/>
          </v:shape>
          <o:OLEObject Type="Embed" ProgID="" ShapeID="ole_rId25" DrawAspect="Content" ObjectID="_365594499" r:id="rId25"/>
        </w:object>
      </w:r>
      <w:r>
        <w:rPr/>
        <w:t xml:space="preserve"> porque </w:t>
      </w:r>
      <w:r>
        <w:rPr/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1549627439" r:id="rId27"/>
        </w:objec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Raiz cúbica</w:t>
      </w:r>
      <w:r>
        <w:rPr>
          <w:b/>
        </w:rPr>
        <w:t xml:space="preserve"> </w:t>
      </w:r>
      <w:r>
        <w:rPr/>
        <w:t xml:space="preserve">de um número </w:t>
      </w:r>
      <w:r>
        <w:rPr>
          <w:u w:val="single"/>
        </w:rPr>
        <w:t>b</w:t>
      </w:r>
      <w:r>
        <w:rPr/>
        <w:t xml:space="preserve"> é um número cujo cubo é </w:t>
      </w:r>
      <w:r>
        <w:rPr>
          <w:u w:val="single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xemplo: </w:t>
      </w:r>
      <w:r>
        <w:rPr/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1574039532" r:id="rId29"/>
        </w:object>
      </w:r>
      <w:r>
        <w:rPr/>
        <w:t xml:space="preserve"> porque </w:t>
      </w:r>
      <w:r>
        <w:rPr/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6pt" filled="f" o:ole="">
            <v:imagedata r:id="rId32" o:title=""/>
          </v:shape>
          <o:OLEObject Type="Embed" ProgID="" ShapeID="ole_rId31" DrawAspect="Content" ObjectID="_2010328190" r:id="rId31"/>
        </w:objec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ARIÁVE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firstLine="708"/>
        <w:rPr/>
      </w:pPr>
      <w:r>
        <w:rPr>
          <w:b/>
          <w:u w:val="single"/>
        </w:rPr>
        <w:t>Expressões com variáveis</w:t>
      </w:r>
      <w:r>
        <w:rPr>
          <w:b/>
        </w:rPr>
        <w:t xml:space="preserve"> </w:t>
      </w:r>
      <w:r>
        <w:rPr/>
        <w:t>são expressões com números (constantes), letras (variáveis) e operações aritmética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footerReference w:type="default" r:id="rId33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Style w:val="PageNumber"/>
        <w:b/>
        <w:i/>
      </w:rPr>
      <w:t xml:space="preserve">Matemática – 7º ano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spacing w:lineRule="auto" w:line="360"/>
      <w:jc w:val="both"/>
      <w:outlineLvl w:val="0"/>
    </w:pPr>
    <w:rPr>
      <w:b/>
      <w:bCs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6480" w:leader="none"/>
        <w:tab w:val="left" w:pos="7380" w:leader="none"/>
        <w:tab w:val="right" w:pos="792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ckThinSmallGap" w:sz="18" w:space="5" w:color="000080"/>
        <w:left w:val="thickThinSmallGap" w:sz="18" w:space="4" w:color="000080"/>
        <w:bottom w:val="thinThickSmallGap" w:sz="18" w:space="8" w:color="000080"/>
        <w:right w:val="thinThickSmallGap" w:sz="18" w:space="4" w:color="000080"/>
      </w:pBdr>
      <w:jc w:val="center"/>
    </w:pPr>
    <w:rPr>
      <w:rFonts w:ascii="Lucida Handwriting" w:hAnsi="Lucida Handwriting" w:cs="Lucida Sans Unicode"/>
      <w:b/>
      <w:bCs/>
      <w:color w:val="993366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pBdr>
        <w:top w:val="thickThinSmallGap" w:sz="18" w:space="5" w:color="000080"/>
        <w:left w:val="thickThinSmallGap" w:sz="18" w:space="4" w:color="000080"/>
        <w:bottom w:val="thinThickSmallGap" w:sz="18" w:space="8" w:color="000080"/>
        <w:right w:val="thinThickSmallGap" w:sz="18" w:space="4" w:color="000080"/>
      </w:pBdr>
      <w:jc w:val="center"/>
    </w:pPr>
    <w:rPr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3:00Z</dcterms:created>
  <dc:creator>EB 2,3 de Gualtar</dc:creator>
  <dc:description/>
  <cp:keywords/>
  <dc:language>en-US</dc:language>
  <cp:lastModifiedBy>Maria José C. Alves A. Madeira</cp:lastModifiedBy>
  <cp:lastPrinted>2007-01-03T09:04:00Z</cp:lastPrinted>
  <dcterms:modified xsi:type="dcterms:W3CDTF">2023-11-09T14:53:00Z</dcterms:modified>
  <cp:revision>2</cp:revision>
  <dc:subject/>
  <dc:title>ESCOLA EB 2,3 DE GUALTAR</dc:title>
</cp:coreProperties>
</file>