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6133"/>
      </w:tblGrid>
      <w:tr>
        <w:trPr>
          <w:trHeight w:val="2088" w:hRule="atLeast"/>
          <w:cantSplit w:val="true"/>
        </w:trPr>
        <w:tc>
          <w:tcPr>
            <w:tcW w:w="3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3315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icha de Apoio de Matemáti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ÇÕES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o lectivo: 2010/2011                                         7ºano   Turma: 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3º Período    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9.45pt;margin-top:10.35pt;width:152.95pt;height:38.95pt;mso-wrap-style:none;v-text-anchor:middle" type="_x0000_t136">
            <v:path textpathok="t"/>
            <v:textpath on="t" fitshape="t" string="Equações" style="font-family:&quot;Comic Sans MS&quot;;font-size:12pt"/>
            <v:fill o:detectmouseclick="t" type="solid" color2="blue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bserva a balança que se encontra em equilíbrio.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2619375" cy="1428750"/>
            <wp:effectExtent l="0" t="0" r="0" b="0"/>
            <wp:wrapTight wrapText="bothSides">
              <wp:wrapPolygon edited="0">
                <wp:start x="-82" y="0"/>
                <wp:lineTo x="-82" y="21450"/>
                <wp:lineTo x="21595" y="21450"/>
                <wp:lineTo x="21595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Qual o peso de cada lata, sabendo que as 3 têm o mesmo peso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este problema, há um valor desconhecido. Se representares por uma letra esse valor, por exemplo pela letra ___, podes traduzir o problema em linguagem matemática pela expressão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57630" cy="523875"/>
                <wp:effectExtent l="5715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23800"/>
                          <a:chOff x="0" y="0"/>
                          <a:chExt cx="1357560" cy="5238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45360 h 259200"/>
                              <a:gd name="textAreaBottom" fmla="*/ 187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Que podes simplifi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0.75pt;width:106.9pt;height:41.2pt" coordorigin="7582,15" coordsize="2138,824">
                <v:rect id="shape_0" fillcolor="yellow" stroked="t" o:allowincell="f" style="position:absolute;left:7582;top:120;width:179;height:719;mso-wrap-style:none;v-text-anchor:middle">
                  <v:fill o:detectmouseclick="t" type="solid" color2="blue"/>
                  <v:stroke color="green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1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Que podes simplifi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____ + ___ + ___ + ___ = ___ + ___ + ___ + 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 + ___ = ___ +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A uma igualdade como esta chama-se </w:t>
      </w:r>
      <w:r>
        <w:rPr/>
        <w:t>EQUAÇÃO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Equação:</w:t>
            </w: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letra que representa o valor desconhecido chama-se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incógnit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Numa equação o sinal = separa 2 expressões que se chamam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membro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1485900" cy="440055"/>
                <wp:effectExtent l="15240" t="0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39920"/>
                          <a:chOff x="0" y="0"/>
                          <a:chExt cx="1486080" cy="439920"/>
                        </a:xfrm>
                      </wpg:grpSpPr>
                      <wps:wsp>
                        <wps:cNvSpPr/>
                        <wps:spPr>
                          <a:xfrm rot="5400000">
                            <a:off x="285480" y="-28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760" y="-28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1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85pt;width:117pt;height:57.15pt" coordorigin="3600,37" coordsize="2340,114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50;top:37;width:179;height:1079;mso-wrap-style:none;v-text-anchor:middle;rotation:90" type="_x0000_t88">
                  <v:fill o:detectmouseclick="t" on="false"/>
                  <v:stroke color="green" weight="28440" joinstyle="miter" endcap="flat"/>
                  <w10:wrap type="none"/>
                </v:shape>
                <v:shape id="shape_0" stroked="t" o:allowincell="f" style="position:absolute;left:5310;top:37;width:179;height:1079;mso-wrap-style:none;v-text-anchor:middle;rotation:90" type="_x0000_t88">
                  <v:fill o:detectmouseclick="t" on="false"/>
                  <v:stroke color="green" weight="28440" joinstyle="miter" endcap="flat"/>
                  <w10:wrap type="none"/>
                </v:shape>
                <v:shape id="shape_0" stroked="t" o:allowincell="f" style="position:absolute;left:3600;top:82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4860;top:82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Cada membro é constituído por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termo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00355</wp:posOffset>
                </wp:positionV>
                <wp:extent cx="1028700" cy="440055"/>
                <wp:effectExtent l="3810" t="381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39920"/>
                          <a:chOff x="0" y="0"/>
                          <a:chExt cx="1028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286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13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65pt;width:80.95pt;height:34.6pt" coordorigin="3960,473" coordsize="1619,692">
                <v:line id="shape_0" from="3960,473" to="4319,805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73" to="4679,805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73" to="5040,805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73" to="5579,805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0;top:806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Os termos do 1.º membro são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 termos do 2.º membro são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Os termos que não têm incógnita são _______, estes termos chamam-se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termos independent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 id="shape_0" fillcolor="yellow" stroked="t" o:allowincell="f" style="position:absolute;margin-left:63pt;margin-top:-6pt;width:278.95pt;height:23.95pt;mso-wrap-style:none;v-text-anchor:middle" type="_x0000_t136">
            <v:path textpathok="t"/>
            <v:textpath on="t" fitshape="t" string="Solução de uma equação" style="font-family:&quot;Comic Sans MS&quot;;font-size:12pt"/>
            <v:fill o:detectmouseclick="t" type="solid" color2="blue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2057400" cy="1123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>
          <w:rFonts w:cs="Comic Sans MS" w:ascii="Comic Sans MS" w:hAnsi="Comic Sans MS"/>
          <w:sz w:val="22"/>
          <w:szCs w:val="22"/>
        </w:rPr>
        <w:t xml:space="preserve">Vamos agora tentar descobrir qual é o peso de cada lata, ou seja qual é a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solução da equaçã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bendo que 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mos por tentativas: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Comic Sans MS" w:ascii="Comic Sans MS" w:hAnsi="Comic Sans MS"/>
          <w:sz w:val="22"/>
          <w:szCs w:val="22"/>
        </w:rPr>
        <w:t>Portanto ___ é solução da equação e _________ não são soluções da equação.</w:t>
      </w:r>
      <w:r>
        <w:rPr/>
        <w:t xml:space="preserve"> 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515235" cy="148590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86080"/>
                          <a:chOff x="0" y="0"/>
                          <a:chExt cx="25153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50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0"/>
                            <a:ext cx="1486080" cy="457200"/>
                          </a:xfrm>
                          <a:prstGeom prst="wedgeEllipseCallout">
                            <a:avLst>
                              <a:gd name="adj1" fmla="val -41027"/>
                              <a:gd name="adj2" fmla="val 7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Resumindo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pt;width:198.05pt;height:117pt" coordorigin="5760,2" coordsize="396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;width:2126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381;top:2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Resumind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8000"/>
          <w:sz w:val="22"/>
          <w:szCs w:val="22"/>
        </w:rPr>
        <w:t>Resolver uma equação é</w:t>
      </w:r>
      <w:r>
        <w:rPr>
          <w:rFonts w:cs="Comic Sans MS" w:ascii="Comic Sans MS" w:hAnsi="Comic Sans MS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da um desses valores chama-se _______________________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o conjunto das soluções de uma equação chama-se ___________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e representar-se simbolicamente por: 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Outro exemplo: </w:t>
      </w:r>
      <w:r>
        <w:rPr>
          <w:rFonts w:cs="Comic Sans MS" w:ascii="Comic Sans MS" w:hAnsi="Comic Sans MS"/>
          <w:sz w:val="22"/>
          <w:szCs w:val="22"/>
        </w:rPr>
        <w:t xml:space="preserve">resolv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 id="shape_0" fillcolor="yellow" stroked="t" o:allowincell="f" style="position:absolute;margin-left:63pt;margin-top:9pt;width:215.95pt;height:31.95pt;mso-wrap-style:none;v-text-anchor:middle" type="_x0000_t136">
            <v:path textpathok="t"/>
            <v:textpath on="t" fitshape="t" string="Equações equivalentes" style="font-family:&quot;Comic Sans MS&quot;;font-size:18pt"/>
            <v:fill o:detectmouseclick="t" type="solid" color2="blue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360"/>
        <w:ind w:left="2163" w:hanging="126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s seguintes balanças e escreve as equações que traduzem a situação de equilíbrio.</w:t>
      </w:r>
    </w:p>
    <w:p>
      <w:pPr>
        <w:pStyle w:val="Normal"/>
        <w:spacing w:lineRule="auto" w:line="360"/>
        <w:ind w:first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918335" cy="1531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389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0.6pt;mso-wrap-distance-left:9.05pt;mso-wrap-distance-right:9.05pt;mso-wrap-distance-top:0pt;mso-wrap-distance-bottom:0pt;margin-top: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4389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028825" cy="1518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4262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9.6pt;mso-wrap-distance-left:9.05pt;mso-wrap-distance-right:9.05pt;mso-wrap-distance-top:0pt;mso-wrap-distance-bottom:0pt;margin-top: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4262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____ = ___ + ___                                           ___ + ___ = ___</w:t>
      </w:r>
    </w:p>
    <w:p>
      <w:pPr>
        <w:pStyle w:val="Normal"/>
        <w:spacing w:lineRule="auto" w:line="360" w:before="120" w:after="120"/>
        <w:ind w:firstLine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erigua se 4 é solução de alguma das equações que escreveste: </w:t>
      </w:r>
    </w:p>
    <w:p>
      <w:pPr>
        <w:pStyle w:val="Normal"/>
        <w:spacing w:lineRule="auto" w:line="360"/>
        <w:ind w:first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____ = ___ + ___                                            ___ + ___ = ___        </w:t>
      </w:r>
    </w:p>
    <w:p>
      <w:pPr>
        <w:pStyle w:val="Normal"/>
        <w:spacing w:lineRule="auto" w:line="360"/>
        <w:ind w:first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Para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22"/>
          <w:szCs w:val="22"/>
        </w:rPr>
        <w:t xml:space="preserve">, vem:                                               Para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sz w:val="22"/>
          <w:szCs w:val="22"/>
        </w:rPr>
        <w:t>, vem: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ificaste que 4 é solução __________________, e que o conjunto solução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Definição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first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as equações equivalentes podem ligar-se pelo símbolo _____ que se lê ____________.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go: </w:t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 = ___ + ___        ___ + ___ = 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 professora: Sónia Morais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91" w:right="1191" w:gutter="0" w:header="0" w:top="36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21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;Arial" w:hAnsi="Helv;Arial" w:cs="Helv;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basedOn w:val="Tipodeletrapredefinidodopargrafo"/>
    <w:qFormat/>
    <w:rPr>
      <w:rFonts w:ascii="Helv;Arial" w:hAnsi="Helv;Arial" w:cs="Helv;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51:00Z</dcterms:created>
  <dc:creator>Emilia Rosa Morais Rocha</dc:creator>
  <dc:description/>
  <cp:keywords/>
  <dc:language>en-US</dc:language>
  <cp:lastModifiedBy>Sonia</cp:lastModifiedBy>
  <cp:lastPrinted>2003-03-17T00:00:00Z</cp:lastPrinted>
  <dcterms:modified xsi:type="dcterms:W3CDTF">2011-04-28T10:21:00Z</dcterms:modified>
  <cp:revision>4</cp:revision>
  <dc:subject/>
  <dc:title> </dc:title>
</cp:coreProperties>
</file>