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tbl>
      <w:tblPr>
        <w:tblW w:w="990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6133"/>
      </w:tblGrid>
      <w:tr>
        <w:trPr>
          <w:trHeight w:val="2347" w:hRule="atLeast"/>
          <w:cantSplit w:val="true"/>
        </w:trPr>
        <w:tc>
          <w:tcPr>
            <w:tcW w:w="3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13315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cha de Apoio de Matemática – nº2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gras de Operações com Potência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Ano lectivo: 2010/2011                                         7ºano   Turma: A              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ascii="Porky's;Courier New" w:hAnsi="Porky's;Courier New" w:cs="Porky's;Courier New"/>
          <w:b/>
          <w:b/>
          <w:i/>
          <w:i/>
          <w:color w:val="0000FF"/>
          <w:sz w:val="16"/>
          <w:szCs w:val="16"/>
          <w:lang w:val="en-US" w:eastAsia="en-US"/>
        </w:rPr>
      </w:pPr>
      <w:r>
        <w:rPr>
          <w:rFonts w:cs="Porky's;Courier New" w:ascii="Porky's;Courier New" w:hAnsi="Porky's;Courier New"/>
          <w:b/>
          <w:i/>
          <w:color w:val="0000FF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  <w:u w:val="single"/>
        </w:rPr>
        <w:t>Potências com a mesma bas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  <w:t>Multiplicaçã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4455</wp:posOffset>
                      </wp:positionV>
                      <wp:extent cx="2414905" cy="525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4880" cy="525960"/>
                                <a:chOff x="0" y="0"/>
                                <a:chExt cx="2414880" cy="52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14880" cy="52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0600" y="124560"/>
                                  <a:ext cx="10800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124560"/>
                                  <a:ext cx="109800" cy="9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15840" bIns="15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960" y="65520"/>
                                  <a:ext cx="2059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+m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6.65pt;width:190.15pt;height:41.4pt" coordorigin="617,133" coordsize="3803,8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17;top:133;width:3802;height:827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ffcc00" stroked="f" o:allowincell="t" style="position:absolute;left:1232;top:329;width:169;height:138;mso-wrap-style:none;v-text-anchor:middle" type="_x0000_t136">
                        <v:path textpathok="t"/>
                        <v:textpath on="t" fitshape="t" string="n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  <v:shape id="shape_0" fillcolor="#ffcc00" stroked="f" o:allowincell="t" style="position:absolute;left:2611;top:329;width:172;height:153;mso-wrap-style:none;v-text-anchor:middle" type="_x0000_t136">
                        <v:path textpathok="t"/>
                        <v:textpath on="t" fitshape="t" string="m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  <v:shape id="shape_0" fillcolor="#ffcc00" stroked="f" o:allowincell="t" style="position:absolute;left:4039;top:236;width:323;height:200;mso-wrap-style:none;v-text-anchor:middle" type="_x0000_t136">
                        <v:path textpathok="t"/>
                        <v:textpath on="t" fitshape="t" string="n+m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á-se a mesma base e adicionam-se os expoent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ou seja,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  <w:t>Divisã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14680</wp:posOffset>
                      </wp:positionV>
                      <wp:extent cx="2517775" cy="5181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518040"/>
                                <a:chOff x="0" y="0"/>
                                <a:chExt cx="2517840" cy="51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7840" cy="51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77360" y="138960"/>
                                  <a:ext cx="1929240" cy="9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49960" y="720"/>
                                    <a:ext cx="114840" cy="8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560" bIns="7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00"/>
                                    <a:ext cx="108000" cy="78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240" bIns="-3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7800" y="0"/>
                                    <a:ext cx="181440" cy="8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1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n-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560" bIns="7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-48.4pt;width:198.25pt;height:40.8pt" coordorigin="612,-968" coordsize="3965,816">
                      <v:shape id="shape_0" stroked="f" o:allowincell="t" style="position:absolute;left:612;top:-968;width:3964;height:815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group id="shape_0" style="position:absolute;left:1364;top:-749;width:3038;height:142">
                        <v:shape id="shape_0" fillcolor="#ffcc00" stroked="f" o:allowincell="t" style="position:absolute;left:2703;top:-748;width:180;height:140;mso-wrap-style:none;v-text-anchor:middle" type="_x0000_t136">
                          <v:path textpathok="t"/>
                          <v:textpath on="t" fitshape="t" string="m" style="font-family:&quot;Arial Black&quot;;font-size:12pt"/>
                          <v:fill o:detectmouseclick="t" type="solid" color2="#0033ff"/>
                          <v:stroke color="#3465a4" joinstyle="round" endcap="flat"/>
                          <v:shadow on="t" obscured="f" color="#4d4d4d"/>
                          <w10:wrap type="square"/>
                        </v:shape>
                        <v:shape id="shape_0" fillcolor="#ffcc00" stroked="f" o:allowincell="t" style="position:absolute;left:1364;top:-732;width:169;height:123;mso-wrap-style:none;v-text-anchor:middle" type="_x0000_t136">
                          <v:path textpathok="t"/>
                          <v:textpath on="t" fitshape="t" string="n" style="font-family:&quot;Arial Black&quot;;font-size:12pt"/>
                          <v:fill o:detectmouseclick="t" type="solid" color2="#0033ff"/>
                          <v:stroke color="#3465a4" joinstyle="round" endcap="flat"/>
                          <v:shadow on="t" obscured="f" color="#4d4d4d"/>
                          <w10:wrap type="square"/>
                        </v:shape>
                        <v:shape id="shape_0" fillcolor="#ffcc00" stroked="f" o:allowincell="t" style="position:absolute;left:4116;top:-749;width:285;height:140;mso-wrap-style:none;v-text-anchor:middle" type="_x0000_t136">
                          <v:path textpathok="t"/>
                          <v:textpath on="t" fitshape="t" string="n-m" style="font-family:&quot;Arial Black&quot;;font-size:12pt"/>
                          <v:fill o:detectmouseclick="t" type="solid" color2="#0033ff"/>
                          <v:stroke color="#3465a4" joinstyle="round" endcap="flat"/>
                          <v:shadow on="t" obscured="f" color="#4d4d4d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á-se a mesma base e subtraem-se os expoent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ou seja,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,  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  <w:u w:val="single"/>
        </w:rPr>
        <w:t>Potências com o mesmo expo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6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  <w:t>Multiplicaçã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715</wp:posOffset>
                      </wp:positionV>
                      <wp:extent cx="2501900" cy="6127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2000" cy="612720"/>
                                <a:chOff x="0" y="0"/>
                                <a:chExt cx="250200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502000" cy="61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6880" y="218520"/>
                                  <a:ext cx="70560" cy="5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21960" bIns="-21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880" y="89640"/>
                                  <a:ext cx="92160" cy="7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920" y="218520"/>
                                  <a:ext cx="71280" cy="5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21960" bIns="-21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0.45pt;width:197pt;height:48.25pt" coordorigin="617,9" coordsize="3940,965">
                      <v:shape id="shape_0" stroked="f" o:allowincell="t" style="position:absolute;left:617;top:9;width:3939;height:96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#ffcc00" stroked="f" o:allowincell="t" style="position:absolute;left:1132;top:353;width:110;height:93;mso-wrap-style:none;v-text-anchor:middle" type="_x0000_t136">
                        <v:path textpathok="t"/>
                        <v:textpath on="t" fitshape="t" string="n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  <v:shape id="shape_0" fillcolor="#ffcc00" stroked="f" o:allowincell="t" style="position:absolute;left:4278;top:150;width:144;height:120;mso-wrap-style:none;v-text-anchor:middle" type="_x0000_t136">
                        <v:path textpathok="t"/>
                        <v:textpath on="t" fitshape="t" string="n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  <v:shape id="shape_0" fillcolor="#ffcc00" stroked="f" o:allowincell="t" style="position:absolute;left:1976;top:353;width:111;height:93;mso-wrap-style:none;v-text-anchor:middle" type="_x0000_t136">
                        <v:path textpathok="t"/>
                        <v:textpath on="t" fitshape="t" string="n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á-se o mesmo expoente e multiplicam-se as bas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ou seja,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  <w:t>Divisão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-655320</wp:posOffset>
                      </wp:positionV>
                      <wp:extent cx="2543175" cy="6515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3040" cy="651600"/>
                                <a:chOff x="0" y="0"/>
                                <a:chExt cx="2543040" cy="65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54304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0240" y="230400"/>
                                  <a:ext cx="74160" cy="87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5760" bIns="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560" y="83160"/>
                                  <a:ext cx="74160" cy="87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5760" bIns="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91160"/>
                                  <a:ext cx="76320" cy="87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5760" bIns="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-51.6pt;width:200.25pt;height:51.3pt" coordorigin="782,-1032" coordsize="4005,1026">
                      <v:shape id="shape_0" stroked="f" o:allowincell="t" style="position:absolute;left:782;top:-1032;width:4004;height:1025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 id="shape_0" fillcolor="#ffcc00" stroked="f" o:allowincell="t" style="position:absolute;left:2105;top:-669;width:116;height:137;mso-wrap-style:none;v-text-anchor:middle" type="_x0000_t136">
                        <v:path textpathok="t"/>
                        <v:textpath on="t" fitshape="t" string="n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  <v:shape id="shape_0" fillcolor="#ffcc00" stroked="f" o:allowincell="t" style="position:absolute;left:4564;top:-901;width:116;height:137;mso-wrap-style:none;v-text-anchor:middle" type="_x0000_t136">
                        <v:path textpathok="t"/>
                        <v:textpath on="t" fitshape="t" string="n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  <v:shape id="shape_0" fillcolor="#ffcc00" stroked="f" o:allowincell="t" style="position:absolute;left:1255;top:-731;width:119;height:137;mso-wrap-style:none;v-text-anchor:middle" type="_x0000_t136">
                        <v:path textpathok="t"/>
                        <v:textpath on="t" fitshape="t" string="n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á-se o mesmo expoente e dividem-se as bas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ou seja,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  <w:u w:val="single"/>
        </w:rPr>
        <w:t>Potência de expoente nulo</w:t>
      </w:r>
      <w:r>
        <w:rPr>
          <w:rFonts w:cs="Comic Sans MS" w:ascii="Comic Sans MS" w:hAnsi="Comic Sans MS"/>
          <w:b/>
          <w:i/>
          <w:color w:val="000080"/>
          <w:sz w:val="20"/>
          <w:szCs w:val="20"/>
        </w:rPr>
        <w:t xml:space="preserve">                                                 </w:t>
      </w:r>
      <w:r>
        <w:rPr>
          <w:rFonts w:cs="Comic Sans MS" w:ascii="Comic Sans MS" w:hAnsi="Comic Sans MS"/>
          <w:b/>
          <w:i/>
          <w:color w:val="000080"/>
          <w:sz w:val="20"/>
          <w:szCs w:val="20"/>
          <w:u w:val="single"/>
        </w:rPr>
        <w:t>Potência de Potênc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2"/>
          <w:szCs w:val="2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2"/>
          <w:szCs w:val="2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197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461645</wp:posOffset>
                      </wp:positionV>
                      <wp:extent cx="1445895" cy="482600"/>
                      <wp:effectExtent l="0" t="0" r="2032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482760"/>
                                <a:chOff x="0" y="0"/>
                                <a:chExt cx="1445760" cy="48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6200" cy="48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8520" y="98280"/>
                                  <a:ext cx="13572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2600" y="132120"/>
                                  <a:ext cx="173520" cy="285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-36.35pt;width:113.85pt;height:38pt" coordorigin="977,-727" coordsize="2277,760">
                      <v:shape id="shape_0" stroked="f" o:allowincell="t" style="position:absolute;left:977;top:-727;width:1867;height:759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fillcolor="#ffcc00" stroked="f" o:allowincell="t" style="position:absolute;left:1888;top:-572;width:213;height:143;mso-wrap-style:none;v-text-anchor:middle" type="_x0000_t136">
                        <v:path textpathok="t"/>
                        <v:textpath on="t" fitshape="t" string="0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  <v:shape id="shape_0" fillcolor="#ffcc00" stroked="f" o:allowincell="t" style="position:absolute;left:2981;top:-519;width:272;height:448;mso-wrap-style:none;v-text-anchor:middle" type="_x0000_t136">
                        <v:path textpathok="t"/>
                        <v:textpath on="t" fitshape="t" string="1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alquer número diferente de zero, elevado a zero, é igual a 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ou seja,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,  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-655320</wp:posOffset>
                      </wp:positionV>
                      <wp:extent cx="1784985" cy="605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4880" cy="605880"/>
                                <a:chOff x="0" y="0"/>
                                <a:chExt cx="1784880" cy="60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88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16320" y="167760"/>
                                  <a:ext cx="158760" cy="116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xm</w:t>
                                    </w:r>
                                  </w:p>
                                </w:txbxContent>
                              </wps:txbx>
                              <wps:bodyPr wrap="none" lIns="158760" rIns="158760" tIns="34560" bIns="34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121320"/>
                                  <a:ext cx="95400" cy="10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23760" bIns="23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360" y="2556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23760" bIns="23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pt;margin-top:-51.6pt;width:140.55pt;height:47.7pt" coordorigin="1128,-1032" coordsize="2811,954">
                      <v:shape id="shape_0" stroked="f" o:allowincell="t" style="position:absolute;left:1128;top:-1032;width:2810;height:953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fillcolor="#ffcc00" stroked="f" o:allowincell="t" style="position:absolute;left:3516;top:-768;width:249;height:182;mso-wrap-style:none;v-text-anchor:middle" type="_x0000_t136">
                        <v:path textpathok="t"/>
                        <v:textpath on="t" fitshape="t" string="nxm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  <v:shape id="shape_0" fillcolor="#ffcc00" stroked="f" o:allowincell="t" style="position:absolute;left:1936;top:-841;width:149;height:165;mso-wrap-style:none;v-text-anchor:middle" type="_x0000_t136">
                        <v:path textpathok="t"/>
                        <v:textpath on="t" fitshape="t" string="n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  <v:shape id="shape_0" fillcolor="#ffcc00" stroked="f" o:allowincell="t" style="position:absolute;left:2404;top:-992;width:165;height:165;mso-wrap-style:none;v-text-anchor:middle" type="_x0000_t136">
                        <v:path textpathok="t"/>
                        <v:textpath on="t" fitshape="t" string="m" style="font-family:&quot;Arial Black&quot;;font-size:12pt"/>
                        <v:fill o:detectmouseclick="t" type="solid" color2="#0033ff"/>
                        <v:stroke color="#3465a4" joinstyle="round" endcap="flat"/>
                        <v:shadow on="t" obscured="f" color="#4d4d4d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á-se a mesma base e multiplicam-se os expoent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ou seja,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15"/>
      <w:type w:val="nextPage"/>
      <w:pgSz w:w="11906" w:h="16838"/>
      <w:pgMar w:left="1134" w:right="1134" w:gutter="0" w:header="0" w:top="567" w:footer="3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Porky's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A professora, Sónia Morais</w:t>
    </w:r>
  </w:p>
  <w:p>
    <w:pPr>
      <w:pStyle w:val="Footer"/>
      <w:ind w:right="360" w:hanging="0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;Arial" w:hAnsi="Helv;Arial" w:cs="Helv;Arial"/>
      <w:b/>
      <w:kern w:val="2"/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1Carcter">
    <w:name w:val="Título 1 Carácter"/>
    <w:basedOn w:val="Tipodeletrapredefinidodopargrafo"/>
    <w:qFormat/>
    <w:rPr>
      <w:rFonts w:ascii="Helv;Arial" w:hAnsi="Helv;Arial" w:cs="Helv;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03:00Z</dcterms:created>
  <dc:creator>Sónia Isabel de Oliveira Morais</dc:creator>
  <dc:description/>
  <cp:keywords/>
  <dc:language>en-US</dc:language>
  <cp:lastModifiedBy>Sonia</cp:lastModifiedBy>
  <cp:lastPrinted>2010-10-17T19:49:00Z</cp:lastPrinted>
  <dcterms:modified xsi:type="dcterms:W3CDTF">2010-10-17T18:49:00Z</dcterms:modified>
  <cp:revision>10</cp:revision>
  <dc:subject/>
  <dc:title>ESCOLA SECUNDÁRIA FERREIRA DE CASTRO</dc:title>
</cp:coreProperties>
</file>