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355</wp:posOffset>
                  </wp:positionV>
                  <wp:extent cx="1152525" cy="7620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SCOLA SECUNDÁRIA DE SER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CHA FORMATIVA DE HIST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9ºANO                 </w:t>
            </w:r>
            <w:r>
              <w:rPr/>
              <w:t>Ano letivo 2023/2024</w:t>
            </w:r>
          </w:p>
        </w:tc>
      </w:tr>
    </w:tbl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rStyle w:val="Emphasis"/>
          <w:rFonts w:cs="Arial Narrow" w:ascii="Arial Narrow" w:hAnsi="Arial Narrow"/>
        </w:rPr>
        <w:t>Lê atentamente todos os documentos antes de responderes.</w:t>
      </w:r>
      <w:bookmarkStart w:id="0" w:name="_Hlk51687283"/>
      <w:r>
        <w:rPr>
          <w:rStyle w:val="Emphasis"/>
          <w:rFonts w:cs="Arial Narrow" w:ascii="Arial Narrow" w:hAnsi="Arial Narrow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textAlignment w:val="center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18"/>
          <w:szCs w:val="18"/>
          <w:lang w:val="pt-BR" w:eastAsia="en-US"/>
        </w:rPr>
      </w:pPr>
      <w:r>
        <w:rPr/>
      </w:r>
    </w:p>
    <w:p>
      <w:pPr>
        <w:pStyle w:val="Heading4"/>
        <w:rPr>
          <w:rFonts w:ascii="Calibri" w:hAnsi="Calibri" w:cs="Calibri"/>
          <w:sz w:val="24"/>
          <w:u w:val="none"/>
        </w:rPr>
      </w:pPr>
      <w:bookmarkStart w:id="1" w:name="_Hlk160724038"/>
      <w:bookmarkEnd w:id="0"/>
      <w:bookmarkEnd w:id="1"/>
      <w:r>
        <w:rPr>
          <w:rFonts w:cs="Calibri" w:ascii="Calibri" w:hAnsi="Calibri"/>
          <w:sz w:val="24"/>
          <w:u w:val="none"/>
        </w:rPr>
        <w:t>Grupo I</w:t>
      </w:r>
    </w:p>
    <w:p>
      <w:pPr>
        <w:pStyle w:val="Heading4"/>
        <w:jc w:val="left"/>
        <w:rPr>
          <w:rFonts w:ascii="Arial Narrow" w:hAnsi="Arial Narrow" w:cs="Arial Narrow"/>
          <w:sz w:val="22"/>
          <w:szCs w:val="22"/>
          <w:u w:val="none"/>
        </w:rPr>
      </w:pPr>
      <w:bookmarkStart w:id="2" w:name="_Hlk160724038"/>
      <w:bookmarkEnd w:id="2"/>
      <w:r>
        <w:rPr>
          <w:rFonts w:eastAsia="Arial" w:cs="Arial" w:ascii="Arial Narrow" w:hAnsi="Arial Narrow"/>
          <w:i/>
          <w:iCs/>
          <w:color w:val="000000"/>
          <w:sz w:val="24"/>
          <w:u w:val="none"/>
          <w:lang w:val="pt-BR" w:eastAsia="en-US"/>
        </w:rPr>
        <w:t>Lê as fontes A e B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0" w:after="200"/>
        <w:ind w:left="340" w:hanging="340"/>
        <w:textAlignment w:val="center"/>
        <w:rPr>
          <w:rFonts w:ascii="Arial" w:hAnsi="Arial" w:eastAsia="Arial" w:cs="Arial"/>
          <w:b/>
          <w:b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>Fonte A</w:t>
      </w:r>
    </w:p>
    <w:tbl>
      <w:tblPr>
        <w:tblW w:w="995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suppressAutoHyphens w:val="true"/>
              <w:autoSpaceDE w:val="false"/>
              <w:spacing w:lineRule="auto" w:line="276" w:before="200" w:after="0"/>
              <w:ind w:left="79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O fascismo repudia na democracia a absurda ilusão de igualdade política. […] Para o fascista, tudo está no Estado e nada do que é humano ou espiritual existe fora do Estado. Nesse sentido, o fascismo é totalitário […]. Nem partidos políticos, nem sindicatos, nem indivíduos podem existir fora do Estado. […] O fascismo não acredita nem na possibilidade nem na utilidade de uma paz perpétua […].Só a guerra desenvolve ao máximo todas as energias humanas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autoSpaceDE w:val="false"/>
              <w:spacing w:lineRule="atLeast" w:line="240" w:before="0" w:after="200"/>
              <w:jc w:val="right"/>
              <w:textAlignment w:val="center"/>
              <w:rPr>
                <w:rFonts w:ascii="Arial Narrow" w:hAnsi="Arial Narrow" w:eastAsia="Arial" w:cs="Arial"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t-BR"/>
              </w:rPr>
              <w:t xml:space="preserve">Mussolini,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pt-BR"/>
              </w:rPr>
              <w:t>A Doutrina Fascist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t-BR"/>
              </w:rPr>
              <w:t>, 1930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0" w:after="200"/>
        <w:textAlignment w:val="center"/>
        <w:rPr>
          <w:rFonts w:ascii="Arial" w:hAnsi="Arial" w:eastAsia="Arial" w:cs="Arial"/>
          <w:b/>
          <w:b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>Fonte B</w:t>
      </w:r>
    </w:p>
    <w:tbl>
      <w:tblPr>
        <w:tblW w:w="995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suppressAutoHyphens w:val="true"/>
              <w:autoSpaceDE w:val="false"/>
              <w:spacing w:lineRule="auto" w:line="276" w:before="200" w:after="0"/>
              <w:ind w:left="79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A nossa conceção racial não acredita de forma nenhuma na igualdade das raças humanas. Pelo contrário, reconhece que o seu valor é mais elevado. Sente, assim, a obrigação de favorecer a vitória do melhor e do mais forte, de exigir a subordinação dos piores e dos mais fracos. Os Arianos foram os únicos fundadores de uma humanidade superior, a que criou a civilização […]. O Estado totalitário deve ser o Estado da responsabilidade total. Requer de cada um o cumprimento total do seu dever perante a Nação. O cumprimento desse dever sobrepõe-se ao carácter privado da existência individual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autoSpaceDE w:val="false"/>
              <w:spacing w:lineRule="atLeast" w:line="240" w:before="0" w:after="200"/>
              <w:jc w:val="right"/>
              <w:textAlignment w:val="center"/>
              <w:rPr>
                <w:rFonts w:ascii="Arial Narrow" w:hAnsi="Arial Narrow" w:eastAsia="Arial" w:cs="Arial"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t-BR"/>
              </w:rPr>
              <w:t xml:space="preserve">Hitler,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pt-BR"/>
              </w:rPr>
              <w:t>Mein Kampf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t-BR"/>
              </w:rPr>
              <w:t>, 19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textAlignment w:val="center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eastAsia="Calibri" w:cs="Calibri" w:ascii="Calibri" w:hAnsi="Calibri"/>
          <w:lang w:val="pt-BR"/>
        </w:rPr>
        <w:t xml:space="preserve">      </w:t>
      </w:r>
      <w:r>
        <w:rPr>
          <w:rStyle w:val="Emphasis"/>
          <w:rFonts w:cs="Calibri" w:ascii="Calibri" w:hAnsi="Calibri"/>
          <w:lang w:val="pt-BR"/>
        </w:rPr>
        <w:t>1.</w:t>
      </w:r>
      <w:r>
        <w:rPr>
          <w:rStyle w:val="Emphasis"/>
          <w:rFonts w:cs="Calibri" w:ascii="Calibri" w:hAnsi="Calibri"/>
          <w:i w:val="false"/>
          <w:iCs w:val="false"/>
          <w:lang w:val="pt-BR"/>
        </w:rPr>
        <w:t>Apresenta três caraterisiticas do fascismo  evidenciadas na fonte 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textAlignment w:val="center"/>
        <w:rPr>
          <w:rStyle w:val="Emphasis"/>
          <w:rFonts w:ascii="Calibri" w:hAnsi="Calibri" w:cs="Calibri"/>
        </w:rPr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</w:rPr>
        <w:t xml:space="preserve">     </w:t>
      </w:r>
      <w:r>
        <w:rPr>
          <w:rStyle w:val="Emphasis"/>
          <w:rFonts w:cs="Calibri" w:ascii="Calibri" w:hAnsi="Calibri"/>
          <w:b/>
          <w:bCs/>
          <w:i w:val="false"/>
          <w:iCs w:val="false"/>
        </w:rPr>
        <w:t xml:space="preserve">2. </w:t>
      </w:r>
      <w:r>
        <w:rPr>
          <w:rStyle w:val="Emphasis"/>
          <w:rFonts w:cs="Calibri" w:ascii="Calibri" w:hAnsi="Calibri"/>
          <w:i w:val="false"/>
          <w:iCs w:val="false"/>
          <w:lang w:val="pt-BR"/>
        </w:rPr>
        <w:t>Menciona o nome do principio ideologico, que é apresentado no document</w:t>
      </w:r>
      <w:r>
        <w:rPr>
          <w:rStyle w:val="Emphasis"/>
          <w:rFonts w:cs="Calibri" w:ascii="Calibri" w:hAnsi="Calibri"/>
          <w:lang w:val="pt-BR"/>
        </w:rPr>
        <w:t>o B</w:t>
      </w:r>
      <w:r>
        <w:rPr>
          <w:rStyle w:val="Emphasis"/>
          <w:rFonts w:cs="Calibri" w:ascii="Calibri" w:hAnsi="Calibri"/>
          <w:b/>
          <w:bCs/>
          <w:lang w:val="pt-BR"/>
        </w:rPr>
        <w:t>. Explica-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textAlignment w:val="center"/>
        <w:rPr>
          <w:rStyle w:val="Emphasis"/>
          <w:rFonts w:ascii="Calibri" w:hAnsi="Calibri" w:cs="Calibri"/>
          <w:b/>
          <w:b/>
          <w:bCs/>
          <w:lang w:val="pt-BR"/>
        </w:rPr>
      </w:pPr>
      <w:r>
        <w:rPr>
          <w:rStyle w:val="Emphasis"/>
          <w:rFonts w:eastAsia="Calibri" w:cs="Calibri" w:ascii="Calibri" w:hAnsi="Calibri"/>
          <w:b/>
          <w:bCs/>
        </w:rPr>
        <w:t xml:space="preserve">    </w:t>
      </w:r>
      <w:r>
        <w:rPr>
          <w:rStyle w:val="Emphasis"/>
          <w:rFonts w:cs="Calibri" w:ascii="Calibri" w:hAnsi="Calibri"/>
          <w:b/>
          <w:bCs/>
        </w:rPr>
        <w:t>3. Das afirmações seguintes, assinala com um D as que são características dos Regimes Democráticos e com um F as que são características dos Regimes Fascistas: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lang w:val="pt-BR"/>
        </w:rPr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" w:name="_Hlk156753376"/>
            <w:bookmarkStart w:id="4" w:name="_Hlk156753376"/>
            <w:bookmarkEnd w:id="4"/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 O Estado deve ser comandado por um DUX, a quem se deve obediência absolu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 Os direitos e garantias individuais são respeitado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É aceite a existência de uma grande diversidade de partidos polític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O socialismo e o comunismo são considerados os principais inimigo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A existência de um regime parlamentar é considerada um factor de divisão e perturbaçã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O imperialismo é defendido de uma forma exaltad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A vontade expressa pelas maiorias é o fundamento do poder polític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8.Os trabalhadores podem associar-se em sindicatos livre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A disciplina militar e o culto da força devem fazer parte da educação dos joven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0.As liberdades individuais estão acima dos interesses da Naçã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Grupo I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Assinala com </w:t>
      </w:r>
      <w:r>
        <w:rPr>
          <w:rFonts w:cs="Calibri" w:ascii="Calibri" w:hAnsi="Calibri"/>
          <w:b/>
          <w:bCs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 as afirmações verdadeiras e com 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 xml:space="preserve"> as falsas</w:t>
      </w:r>
      <w:r>
        <w:rPr>
          <w:rFonts w:cs="Calibri" w:ascii="Calibri" w:hAnsi="Calibri"/>
          <w:b/>
          <w:sz w:val="22"/>
          <w:szCs w:val="22"/>
        </w:rPr>
        <w:t>. Corrige as falsa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Hitler defendia a aceitação do Tratado de Versalh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ara fazer face às dificuldades económicas, Hitler implementou um vasto programa de obr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Public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A política económica de Hitler tinha o apoio de grandes industriais e banqueiro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Alemães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Na década de 1930 Hitler instaurou na Alemanha uma «economia de guerra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A política de Hitler conduziria a Alemanha e o Mundo à 1ª Guerra Mundi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ê a fonte 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Cada militante está animado de um amor inabalável pelo </w:t>
            </w:r>
            <w:r>
              <w:rPr>
                <w:u w:val="single"/>
              </w:rPr>
              <w:t>Führer</w:t>
            </w:r>
            <w:r>
              <w:rPr/>
              <w:t xml:space="preserve"> (…). O </w:t>
            </w:r>
            <w:r>
              <w:rPr>
                <w:u w:val="single"/>
              </w:rPr>
              <w:t>Führer é</w:t>
            </w:r>
            <w:r>
              <w:rPr/>
              <w:t xml:space="preserve"> a incarnação da vontade vital da nação alemã e do seu espírito combativo e irredutível que se recusa ao repouso enquanto as bases de uma nova Alemanha não estiverem asseguradas. (…). Cada </w:t>
            </w:r>
            <w:r>
              <w:rPr>
                <w:u w:val="single"/>
              </w:rPr>
              <w:t>S.A</w:t>
            </w:r>
            <w:r>
              <w:rPr/>
              <w:t xml:space="preserve"> tem a consciência de ser um combatente ao serviço da vontade divina reservada ao seu Povo”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2. O regime nazi é um exemplo de regime totalitário. Explica porquê.</w:t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3. Explica o significado das palavras sublinhadas no texto.</w:t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4.  Indica outros meios que permitiram edificar o regime nazista.</w:t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Style w:val="Emphasis"/>
          <w:rFonts w:eastAsia="Calibri" w:cs="Calibri" w:ascii="Calibri" w:hAnsi="Calibri"/>
        </w:rPr>
        <w:t xml:space="preserve"> </w:t>
      </w:r>
      <w:r>
        <w:rPr>
          <w:rFonts w:eastAsia="Calibri" w:cs="Arial" w:ascii="Arial Narrow" w:hAnsi="Arial Narrow"/>
          <w:b/>
          <w:lang w:eastAsia="en-US"/>
        </w:rPr>
        <w:t xml:space="preserve">Observa </w:t>
      </w:r>
      <w:r>
        <w:rPr>
          <w:rFonts w:eastAsia="Calibri" w:cs="Arial" w:ascii="Arial Narrow" w:hAnsi="Arial Narrow"/>
          <w:lang w:eastAsia="en-US"/>
        </w:rPr>
        <w:t>o documento A e B.</w:t>
      </w:r>
      <w:r>
        <w:rPr>
          <w:rFonts w:eastAsia="Calibri" w:cs="Arial" w:ascii="Arial Narrow" w:hAnsi="Arial Narrow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c. 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DOC. 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 Narrow" w:hAnsi="Arial Narrow" w:eastAsia="Calibri" w:cs="Arial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790</wp:posOffset>
            </wp:positionH>
            <wp:positionV relativeFrom="paragraph">
              <wp:posOffset>265430</wp:posOffset>
            </wp:positionV>
            <wp:extent cx="1743075" cy="2451100"/>
            <wp:effectExtent l="0" t="0" r="0" b="0"/>
            <wp:wrapTight wrapText="bothSides">
              <wp:wrapPolygon edited="0">
                <wp:start x="-118" y="0"/>
                <wp:lineTo x="-118" y="21512"/>
                <wp:lineTo x="21600" y="21512"/>
                <wp:lineTo x="21600" y="0"/>
                <wp:lineTo x="-118" y="0"/>
              </wp:wrapPolygon>
            </wp:wrapTight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5285</wp:posOffset>
            </wp:positionH>
            <wp:positionV relativeFrom="paragraph">
              <wp:posOffset>109220</wp:posOffset>
            </wp:positionV>
            <wp:extent cx="2668270" cy="2445385"/>
            <wp:effectExtent l="0" t="0" r="0" b="0"/>
            <wp:wrapTight wrapText="bothSides">
              <wp:wrapPolygon edited="0">
                <wp:start x="16793" y="0"/>
                <wp:lineTo x="16793" y="21468"/>
                <wp:lineTo x="12939" y="21468"/>
                <wp:lineTo x="12939" y="0"/>
                <wp:lineTo x="16793" y="0"/>
              </wp:wrapPolygon>
            </wp:wrapTight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76" t="-14" r="850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 Narrow" w:hAnsi="Arial Narrow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5. Identifica as personalidades presentes nos doc. A e doc. B e </w:t>
      </w:r>
      <w:r>
        <w:rPr>
          <w:rFonts w:eastAsia="Calibri" w:cs="Calibri" w:ascii="Calibri" w:hAnsi="Calibri"/>
          <w:sz w:val="22"/>
          <w:szCs w:val="22"/>
          <w:lang w:eastAsia="en-US"/>
        </w:rPr>
        <w:t>o tipo de regime político em que se insere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Assinala</w:t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com um X</w:t>
      </w:r>
      <w:r>
        <w:rPr>
          <w:rFonts w:eastAsia="Calibri" w:cs="Calibri" w:ascii="Calibri" w:hAnsi="Calibri"/>
          <w:sz w:val="22"/>
          <w:szCs w:val="22"/>
          <w:lang w:eastAsia="en-US"/>
        </w:rPr>
        <w:t>, três países europeus que optaram por soluções ditatoriais de extrema-dire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dos Unidos da América, URSS e Itália.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tália, Alemanha e França.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tália, Portugal e Alemanha. ___</w:t>
      </w:r>
    </w:p>
    <w:p>
      <w:pPr>
        <w:pStyle w:val="Heading4"/>
        <w:rPr>
          <w:rFonts w:ascii="Calibri" w:hAnsi="Calibri" w:eastAsia="Arial" w:cs="Calibri"/>
          <w:b w:val="false"/>
          <w:b w:val="false"/>
          <w:sz w:val="24"/>
          <w:lang w:val="pt-BR" w:eastAsia="en-US"/>
        </w:rPr>
      </w:pPr>
      <w:bookmarkStart w:id="5" w:name="_Hlk156753737"/>
      <w:r>
        <w:rPr>
          <w:rFonts w:cs="Calibri" w:ascii="Calibri" w:hAnsi="Calibri"/>
          <w:sz w:val="24"/>
          <w:u w:val="none"/>
        </w:rPr>
        <w:t>Grupo II</w:t>
      </w:r>
      <w:bookmarkStart w:id="6" w:name="_Hlk52002737"/>
      <w:bookmarkEnd w:id="5"/>
      <w:r>
        <w:rPr>
          <w:rFonts w:cs="Calibri" w:ascii="Calibri" w:hAnsi="Calibri"/>
          <w:sz w:val="24"/>
          <w:u w:val="none"/>
        </w:rPr>
        <w:t>I</w:t>
      </w:r>
    </w:p>
    <w:p>
      <w:pPr>
        <w:pStyle w:val="Normal"/>
        <w:rPr>
          <w:rFonts w:ascii="Calibri" w:hAnsi="Calibri" w:eastAsia="Arial" w:cs="Calibri"/>
          <w:b/>
          <w:b/>
          <w:sz w:val="24"/>
          <w:lang w:val="pt-BR" w:eastAsia="en-US"/>
        </w:rPr>
      </w:pPr>
      <w:r>
        <w:rPr>
          <w:rFonts w:eastAsia="Arial" w:cs="Calibri" w:ascii="Calibri" w:hAnsi="Calibri"/>
          <w:b/>
          <w:sz w:val="24"/>
          <w:lang w:val="pt-BR" w:eastAsia="en-US"/>
        </w:rPr>
      </w:r>
    </w:p>
    <w:p>
      <w:pPr>
        <w:pStyle w:val="Normal"/>
        <w:rPr>
          <w:rFonts w:ascii="Arial Narrow" w:hAnsi="Arial Narrow" w:cs="Arial Narrow"/>
        </w:rPr>
      </w:pPr>
      <w:bookmarkEnd w:id="6"/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la com Verdadeiro ou Falso as seguintes frases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Corrige as Falsas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87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Em 1926 deu – se a queda da Monarquia e implantou – se a República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Em 1932 Salazar foi nomeado Ministro das Finanças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3. Em 1933 Salazar criou uma nova Constituição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4. O M.U.D foi um partido autorizado durante algum tempo, no Estado Novo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Durante o Estado Novo as eleições eram livres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O Tarrafal era uma colónia de férias para os membros da oposição ao Estado Novo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A União Nacional era um dos vários partidos autorizados no Estado Novo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O período que sucedeu à Ditadura Militar ficou conhecido como Estado Nov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A PIDE era uma polícia criada para controlar os partidos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A Censura não favorecia a liberdade de expressão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11. A Legião Portuguesa era uma estrutura militar de defesa do regime salazarista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12. Durante o Estado Novo os sindicatos, as associações, as greves eram permitidas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.Lê a frase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(...) </w:t>
      </w:r>
      <w:r>
        <w:rPr>
          <w:b/>
          <w:bCs/>
          <w:i/>
          <w:iCs/>
        </w:rPr>
        <w:t>Nós somos antiparlamentares, antidemocratas, antiliberais e queremos constituir um Estado corporativo (...)”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lazar, </w:t>
      </w:r>
      <w:r>
        <w:rPr>
          <w:rFonts w:cs="Calibri" w:ascii="Calibri" w:hAnsi="Calibri"/>
          <w:i/>
          <w:iCs/>
          <w:sz w:val="20"/>
          <w:szCs w:val="20"/>
        </w:rPr>
        <w:t>como se levanta um Esta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Porque poderemos afirmar que o Estado Novo era um regime autoritário e repress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ompa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s princípios defendidos pelo Estado Novo com os regimes ditatoriais europeus,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preenchend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 tabel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m as palavras e expressões do quadro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egue</w:t>
      </w:r>
      <w:r>
        <w:rPr/>
        <w:t xml:space="preserve"> os exemplos.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24"/>
        <w:gridCol w:w="1830"/>
        <w:gridCol w:w="193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tido ún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litarism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ism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rporativismo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lícia polí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cism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scism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etivização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ulto da personalida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pagan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tissemitism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paço Vi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su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unism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center"/>
        <w:rPr/>
      </w:pPr>
      <w:r>
        <w:rPr/>
        <w:t>Princípios defendidos pelos regimes ditatoriais europeus</w:t>
      </w:r>
    </w:p>
    <w:tbl>
      <w:tblPr>
        <w:tblW w:w="849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560"/>
        <w:gridCol w:w="1842"/>
        <w:gridCol w:w="1843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RTUG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TÁL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EMANH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RS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stado No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stalinismo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ascis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rtido ú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s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ag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ulto da person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lícia pol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rporativis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Grupo IV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0" w:after="240"/>
        <w:ind w:left="794" w:hanging="454"/>
        <w:textAlignment w:val="center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>Lê, com atenção, o seguinte documento 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0" w:after="240"/>
        <w:ind w:left="794" w:hanging="454"/>
        <w:textAlignment w:val="center"/>
        <w:rPr/>
      </w:pPr>
      <w:r>
        <w:rPr/>
        <w:t>Documento 1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360" w:before="0" w:after="240"/>
              <w:jc w:val="both"/>
              <w:textAlignment w:val="center"/>
              <w:rPr/>
            </w:pPr>
            <w:r>
              <w:rPr/>
              <w:t>“</w:t>
            </w:r>
            <w:r>
              <w:rPr/>
              <w:t>(Para Estaline) apenas os sofrimentos despertam a máxima energia popular, que pode ser orientada para a destruição ou para a criação (…). O povo, naturalmente, devia estar persuadido de que o seu sofrimento era temporário, de que servia para alcançar um grande objetivo, de que o poder supremo conhecia as suas necessidades, se preocupava com ele e o defendia dos burocratas, ocupassem o posto que ocupassem; que o poder supremo (Estaline) tudo sabia e tudo podi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before="0" w:after="240"/>
              <w:jc w:val="right"/>
              <w:textAlignment w:val="center"/>
              <w:rPr/>
            </w:pPr>
            <w:r>
              <w:rPr/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Anatoly Rybakov (escritor russo), </w:t>
            </w:r>
            <w:r>
              <w:rPr>
                <w:i/>
                <w:iCs/>
                <w:sz w:val="18"/>
                <w:szCs w:val="18"/>
              </w:rPr>
              <w:t>os Filhos da Rua</w:t>
            </w:r>
            <w:r>
              <w:rPr>
                <w:sz w:val="18"/>
                <w:szCs w:val="18"/>
              </w:rPr>
              <w:t xml:space="preserve"> Arbat, 19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0" w:after="240"/>
        <w:ind w:left="794" w:hanging="454"/>
        <w:textAlignment w:val="center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>Completa o seguinte texto</w:t>
      </w:r>
      <w:r>
        <w:rPr>
          <w:rFonts w:cs="Calibri" w:ascii="Calibri" w:hAnsi="Calibri"/>
        </w:rPr>
        <w:t>, preenchendo os espaços em bran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line, sucessor de ________________, pôs fim à NEP e procedeu à ____________ dos meios de produção e adotou a _____________________ na economia. As suas medidas económicas desencadearam uma grande _______________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 líder da URSS baseou, ainda, a organização doestado soviético na __________________ do ____________ e tornou o Partido Comunista partido único. O seu regime era mantido através de um clima de 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rFonts w:cs="Calibri" w:ascii="Calibri" w:hAnsi="Calibri"/>
          <w:b/>
          <w:bCs/>
        </w:rPr>
        <w:t>Ordena</w:t>
      </w:r>
      <w:r>
        <w:rPr>
          <w:rFonts w:cs="Calibri" w:ascii="Calibri" w:hAnsi="Calibri"/>
        </w:rPr>
        <w:t xml:space="preserve"> os seguintes aconteciment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Morte de Lenin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Fim da 1ªRepubl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>. Salazar nomeado ministro das finança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>.Constituição de 193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</w:rPr>
        <w:t>.Marcha sobre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M TRABAL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  <w:tab w:val="right" w:pos="9978" w:leader="none"/>
        </w:tabs>
        <w:rPr/>
      </w:pPr>
      <w:r>
        <w:rPr/>
        <w:tab/>
        <w:t xml:space="preserve">                     </w:t>
      </w:r>
    </w:p>
    <w:sectPr>
      <w:footerReference w:type="default" r:id="rId5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Cambria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;Cambria" w:hAnsi="Goudy;Cambria" w:cs="Goudy;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;Cambria" w:hAnsi="Goudy;Cambria" w:cs="Goudy;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;Cambria" w:hAnsi="Goudy;Cambria" w:cs="Goudy;Cambri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Goudy;Cambria" w:hAnsi="Goudy;Cambria" w:cs="Goudy;Cambri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  <w:b/>
      <w:i w:val="false"/>
    </w:rPr>
  </w:style>
  <w:style w:type="character" w:styleId="WW8Num2z0">
    <w:name w:val="WW8Num2z0"/>
    <w:qFormat/>
    <w:rPr>
      <w:rFonts w:ascii="Arial" w:hAnsi="Arial" w:eastAsia="Arial" w:cs="Arial"/>
      <w:sz w:val="18"/>
    </w:rPr>
  </w:style>
  <w:style w:type="character" w:styleId="WW8Num3z0">
    <w:name w:val="WW8Num3z0"/>
    <w:qFormat/>
    <w:rPr>
      <w:rFonts w:ascii="Arial" w:hAnsi="Arial" w:eastAsia="Calibri" w:cs="Arial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C887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C88716"/>
    </w:rPr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>
      <w:b/>
      <w:color w:val="FF0000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;Cambria" w:hAnsi="Goudy;Cambria" w:cs="Goudy;Cambr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Goudy;Cambria" w:hAnsi="Goudy;Cambria" w:cs="Goudy;Cambria"/>
      <w:i/>
      <w:iCs/>
    </w:rPr>
  </w:style>
  <w:style w:type="paragraph" w:styleId="Avanodecorpodetexto2">
    <w:name w:val="Avanço de corpo de texto 2"/>
    <w:basedOn w:val="Normal"/>
    <w:qFormat/>
    <w:pPr>
      <w:ind w:left="7788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2:21:00Z</dcterms:created>
  <dc:creator>Paulo Silva</dc:creator>
  <dc:description/>
  <cp:keywords/>
  <dc:language>en-US</dc:language>
  <cp:lastModifiedBy>Guilherme Domingos G. P. Tanissa</cp:lastModifiedBy>
  <cp:lastPrinted>2008-05-20T12:21:00Z</cp:lastPrinted>
  <dcterms:modified xsi:type="dcterms:W3CDTF">2024-06-24T12:13:00Z</dcterms:modified>
  <cp:revision>28</cp:revision>
  <dc:subject/>
  <dc:title/>
</cp:coreProperties>
</file>