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ICHA FORMATIVA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ersão B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. Tratamento de informação/utilização de font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"/>
          <w:szCs w:val="2"/>
          <w:lang w:eastAsia="en-US"/>
        </w:rPr>
      </w:pPr>
      <w:r>
        <w:rPr>
          <w:rFonts w:eastAsia="Arial" w:cs="Arial" w:ascii="Arial" w:hAnsi="Arial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bookmarkStart w:id="0" w:name="_Hlk51687283"/>
      <w:bookmarkEnd w:id="0"/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1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Observ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a fonte A e 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14300</wp:posOffset>
            </wp:positionH>
            <wp:positionV relativeFrom="paragraph">
              <wp:posOffset>149860</wp:posOffset>
            </wp:positionV>
            <wp:extent cx="2520315" cy="180721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76835</wp:posOffset>
                </wp:positionV>
                <wp:extent cx="472440" cy="205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6.0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74930</wp:posOffset>
                </wp:positionV>
                <wp:extent cx="472440" cy="205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5.9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tbl>
      <w:tblPr>
        <w:tblW w:w="5645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</w:tblGrid>
      <w:tr>
        <w:trPr/>
        <w:tc>
          <w:tcPr>
            <w:tcW w:w="5645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81" w:leader="none"/>
              </w:tabs>
              <w:suppressAutoHyphens w:val="true"/>
              <w:autoSpaceDE w:val="false"/>
              <w:spacing w:lineRule="auto" w:line="276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O Império Britânico levou a todas as suas regiões, muitas das quais nunca tinham conhecido os benefícios da civilização, a segurança, a paz e uma prosperidade relativa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81" w:leader="none"/>
              </w:tabs>
              <w:suppressAutoHyphens w:val="true"/>
              <w:autoSpaceDE w:val="false"/>
              <w:spacing w:lineRule="auto" w:line="276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Cumprimos o que julgo ser a nossa missão nacional, exercendo aquelas qualidades que fizeram de nós uma grande raça de governantes […]. Garanto que, quase por toda a parte onde o governo da Sua Majestade [a rainha Vitória] foi estabelecido e a grande “Pax britânia” reforçada, a vida e a prosperidade tornaram-se mais seguras e as condições materiais da população foram melhor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 w:before="200" w:after="0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J. Chamberlain (primeiro-ministro inglês)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pt-BR"/>
              </w:rPr>
              <w:t>Discursos Coloniai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, 18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1.1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Descreve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que observas na fonte 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1.2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Refere </w:t>
      </w:r>
      <w:r>
        <w:rPr>
          <w:rFonts w:cs="Arial" w:ascii="Arial" w:hAnsi="Arial"/>
          <w:color w:val="000000"/>
          <w:sz w:val="18"/>
          <w:szCs w:val="18"/>
          <w:lang w:val="pt-BR"/>
        </w:rPr>
        <w:t>o que pretendia fornecer o Império Britânico às suas colónias, a partir d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2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s fontes C e E e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 observ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D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620</wp:posOffset>
                </wp:positionH>
                <wp:positionV relativeFrom="paragraph">
                  <wp:posOffset>71120</wp:posOffset>
                </wp:positionV>
                <wp:extent cx="47244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5.6pt;mso-position-vertical-relative:text;margin-left:-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ta geral elaborada em Berlim, a 26 de fevereiro de 1885, entre a França, Alemanha, Áustria, Hungria, Bélgica, Dinamarca, Espanha, Estados Unidos, Grã-Bretanha, Itália, Portugal, Rússia, Suécia, Noruega e Turquia, para regular a liberdade de comércio nas bacias do Congo e do Níger, bem como as novas ocupações de territórios na costa ocidental de África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spacing w:lineRule="auto" w:line="276" w:before="200" w:after="240"/>
              <w:jc w:val="both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rt.º 35 – As potências signatárias da presente Ata reconhecem a obrigação de assegurar, nos territórios por elas ocupados nas costas do continente africano, a existência de uma autoridade suficiente para fazer respeitar os direitos e, se for caso disso, a liberdade do comércio e do trânsito nas condições em que ela for estipulada.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De Leclerq, Coleção dos Tratados de França, in Gustavo de Freitas, “900 Textos e Documentos de História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40" w:leader="none"/>
              </w:tabs>
              <w:suppressAutoHyphens w:val="true"/>
              <w:autoSpaceDE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vol. III, Plátano Editora, 1976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2"/>
          <w:szCs w:val="2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2"/>
          <w:szCs w:val="2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</wp:posOffset>
            </wp:positionH>
            <wp:positionV relativeFrom="paragraph">
              <wp:posOffset>262255</wp:posOffset>
            </wp:positionV>
            <wp:extent cx="1283335" cy="1645920"/>
            <wp:effectExtent l="0" t="0" r="0" b="0"/>
            <wp:wrapNone/>
            <wp:docPr id="6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4770755" cy="13265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340" w:leader="none"/>
                                      <w:tab w:val="left" w:pos="481" w:leader="none"/>
                                      <w:tab w:val="left" w:pos="6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340" w:leader="none"/>
                                      <w:tab w:val="left" w:pos="481" w:leader="none"/>
                                      <w:tab w:val="left" w:pos="6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0" w:after="240"/>
                                    <w:ind w:right="173" w:hanging="0"/>
                                    <w:jc w:val="both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Se eu fosse membro do governo, só depois da esquadra inglesa entrar de morrões acesos nas águas do Tejo, e intimar o bombardeamento de Lisboa, ou depois de ocupar violentamente S. Vicente, Lourenço Marques ou qualquer outra região portuguesa, é que cederia, porque cedia à força, contra a qual não há resistênci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340" w:leader="none"/>
                                      <w:tab w:val="left" w:pos="481" w:leader="none"/>
                                      <w:tab w:val="left" w:pos="601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A nação portuguesa tem que ceder à força, mas não pode nem deve ceder ao med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200" w:after="0"/>
                                    <w:ind w:left="794" w:right="173" w:firstLine="518"/>
                                    <w:jc w:val="right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Declaração do Deputado Dias Ferreira, na sessão de 15 de janeiro de 1890, no Parlamento portuguê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04.45pt;mso-wrap-distance-left:7.05pt;mso-wrap-distance-right:0pt;mso-wrap-distance-top:0pt;mso-wrap-distance-bottom:0pt;margin-top:21pt;mso-position-vertical-relative:text;margin-left:1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/>
                            <w:shd w:fill="FFE59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340" w:leader="none"/>
                                <w:tab w:val="left" w:pos="481" w:leader="none"/>
                                <w:tab w:val="left" w:pos="601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"/>
                                <w:szCs w:val="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340" w:leader="none"/>
                                <w:tab w:val="left" w:pos="481" w:leader="none"/>
                                <w:tab w:val="left" w:pos="601" w:leader="none"/>
                              </w:tabs>
                              <w:suppressAutoHyphens w:val="true"/>
                              <w:autoSpaceDE w:val="false"/>
                              <w:spacing w:lineRule="auto" w:line="276" w:before="0" w:after="240"/>
                              <w:ind w:right="173" w:hanging="0"/>
                              <w:jc w:val="both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Se eu fosse membro do governo, só depois da esquadra inglesa entrar de morrões acesos nas águas do Tejo, e intimar o bombardeamento de Lisboa, ou depois de ocupar violentamente S. Vicente, Lourenço Marques ou qualquer outra região portuguesa, é que cederia, porque cedia à força, contra a qual não há resistênc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340" w:leader="none"/>
                                <w:tab w:val="left" w:pos="481" w:leader="none"/>
                                <w:tab w:val="left" w:pos="601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A nação portuguesa tem que ceder à força, mas não pode nem deve ceder ao med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 w:before="200" w:after="0"/>
                              <w:ind w:left="794" w:right="173" w:firstLine="518"/>
                              <w:jc w:val="right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Declaração do Deputado Dias Ferreira, na sessão de 15 de janeiro de 1890, no Parlamento portuguê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72440" cy="205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472440" cy="20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0.4pt;mso-position-vertical-relative:text;margin-left:1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200"/>
        <w:ind w:left="340" w:hanging="340"/>
        <w:textAlignment w:val="center"/>
        <w:rPr>
          <w:rFonts w:ascii="Arial" w:hAnsi="Arial" w:eastAsia="Arial" w:cs="Arial"/>
          <w:b/>
          <w:b/>
          <w:bCs/>
          <w:color w:val="008BA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8BA0"/>
          <w:sz w:val="18"/>
          <w:szCs w:val="18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eastAsia="Arial" w:cs="Arial"/>
          <w:b/>
          <w:b/>
          <w:bCs/>
          <w:color w:val="01B5AD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Enumera </w:t>
      </w:r>
      <w:r>
        <w:rPr>
          <w:rFonts w:cs="Arial" w:ascii="Arial" w:hAnsi="Arial"/>
          <w:color w:val="000000"/>
          <w:sz w:val="18"/>
          <w:szCs w:val="18"/>
          <w:lang w:val="pt-BR"/>
        </w:rPr>
        <w:t>os objetivos da Conferência de Berlim, a partir da fonte C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right="418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2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a partir da fonte D, quais os territórios que Portugal pretendia unir através do projeto mapa cor-de-ros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color w:val="008BA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2.3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Explica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como o ultimato inglês acentuou a crise política que se vivia em Portugal, com base na fonte E. 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8BA0"/>
          <w:sz w:val="32"/>
          <w:szCs w:val="32"/>
          <w:lang w:val="pt-BR"/>
        </w:rPr>
      </w:pPr>
      <w:r>
        <w:rPr>
          <w:rFonts w:cs="Arial Narrow" w:ascii="Arial Narrow" w:hAnsi="Arial Narrow"/>
          <w:b/>
          <w:i/>
          <w:color w:val="008BA0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bookmarkStart w:id="1" w:name="_Hlk51999243"/>
      <w:bookmarkEnd w:id="1"/>
      <w:r>
        <w:rPr>
          <w:rFonts w:eastAsia="Arial" w:cs="Arial" w:ascii="Arial" w:hAnsi="Arial"/>
          <w:b/>
          <w:sz w:val="18"/>
          <w:lang w:eastAsia="en-US"/>
        </w:rPr>
        <w:t>II. Compreensão históric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3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>Lê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 a fonte F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</wp:posOffset>
                </wp:positionH>
                <wp:positionV relativeFrom="paragraph">
                  <wp:posOffset>67945</wp:posOffset>
                </wp:positionV>
                <wp:extent cx="472440" cy="20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5.3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30"/>
        <w:gridCol w:w="979"/>
        <w:gridCol w:w="4449"/>
      </w:tblGrid>
      <w:tr>
        <w:trPr/>
        <w:tc>
          <w:tcPr>
            <w:tcW w:w="98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bookmarkStart w:id="2" w:name="_Hlk52002737"/>
            <w:bookmarkEnd w:id="2"/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Datas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Acontecimentos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Datas</w:t>
            </w:r>
          </w:p>
        </w:tc>
        <w:tc>
          <w:tcPr>
            <w:tcW w:w="4449" w:type="dxa"/>
            <w:tcBorders>
              <w:bottom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Acontecimento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8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Formação Tríplice Alianç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Entrada EUA na 1.ª Guerra Mundial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Formação Tríplice Ent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Assinatura do armistíci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  <w:t>19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tentado Sarajevo</w:t>
            </w:r>
          </w:p>
          <w:p>
            <w:pPr>
              <w:pStyle w:val="Normal"/>
              <w:suppressAutoHyphens w:val="true"/>
              <w:autoSpaceDE w:val="false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Início 1.ª Guerra Mundi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1B5AD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1B5AD"/>
                <w:sz w:val="18"/>
                <w:szCs w:val="18"/>
                <w:lang w:val="pt-BR"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1B5AD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1B5AD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3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 xml:space="preserve">. </w:t>
        <w:tab/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Assinala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na barra cronológica os acontecimentos da fonte F.</w:t>
      </w:r>
    </w:p>
    <w:p>
      <w:pPr>
        <w:pStyle w:val="Normal"/>
        <w:suppressAutoHyphens w:val="true"/>
        <w:autoSpaceDE w:val="false"/>
        <w:spacing w:lineRule="auto" w:line="276" w:before="100" w:after="0"/>
        <w:ind w:left="624" w:hanging="284"/>
        <w:textAlignment w:val="center"/>
        <w:rPr>
          <w:rFonts w:ascii="Arial" w:hAnsi="Arial" w:eastAsia="Arial" w:cs="Arial"/>
          <w:b/>
          <w:b/>
          <w:bCs/>
          <w:color w:val="01B5AD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t-BR" w:eastAsia="en-US"/>
        </w:rPr>
        <w:drawing>
          <wp:inline distT="0" distB="0" distL="0" distR="0">
            <wp:extent cx="6113145" cy="826135"/>
            <wp:effectExtent l="0" t="0" r="0" b="0"/>
            <wp:docPr id="1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20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3.2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 xml:space="preserve">.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Assinala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as afirmações verdadeiras com V e falsas com F. De seguida, corrige as falsas na tua folha de resposta.</w:t>
      </w:r>
    </w:p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bCs/>
          <w:color w:val="000000"/>
          <w:sz w:val="2"/>
          <w:szCs w:val="2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2"/>
          <w:szCs w:val="2"/>
          <w:lang w:val="pt-BR" w:eastAsia="en-US"/>
        </w:rPr>
      </w:r>
    </w:p>
    <w:tbl>
      <w:tblPr>
        <w:tblW w:w="9003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a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s rivalidades entre os países europeus no final do século XIX ameaçavam a paz mundial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2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b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O acontecimento que deu início à 1.ª Guerra Mundial foi a posse de territórios em África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3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c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 guerra mundializa-se com as frentes de combate nas colónias africanas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4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d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s principais potências derrotadas foram a Inglaterra e a França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15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sz w:val="18"/>
          <w:szCs w:val="18"/>
          <w:lang w:val="pt-BR" w:eastAsia="en-US"/>
        </w:rPr>
      </w:pPr>
      <w:r>
        <w:rPr>
          <w:rFonts w:eastAsia="Arial" w:cs="Arial" w:ascii="Arial" w:hAnsi="Arial"/>
          <w:sz w:val="18"/>
          <w:szCs w:val="18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III. Comunicação em Históri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4.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ab/>
        <w:t>Lê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 as fontes G e H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72440" cy="205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>Fonte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>Fonte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2775</wp:posOffset>
                </wp:positionH>
                <wp:positionV relativeFrom="paragraph">
                  <wp:posOffset>142875</wp:posOffset>
                </wp:positionV>
                <wp:extent cx="472440" cy="205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11.2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2988310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200" w:after="0"/>
                                    <w:jc w:val="both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Após a formação das Repúblicas Soviéticas, o Mundo dividiu-se em dois campos: o do capitalismo e o do socialismo. […] A instabilidade internacional e os perigos de novas agressões […] exigem imperiosamente a associações das Repúblicas Soviéticas num únic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Estado federado, capaz, simultaneamente, de assegurar a sua segurança exterior, o progresso económico e o livre desenvolvimento nacional das populações. Os representantes de todos os povos das Repúblicas Soviéticas decidiram unanimemente fundar a União das Repúblicas Socialistas Soviétic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200" w:after="0"/>
                                    <w:jc w:val="right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Introdução à Constituição da URSS de 19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.65pt;mso-wrap-distance-left:7.05pt;mso-wrap-distance-right:0pt;mso-wrap-distance-top:0pt;mso-wrap-distance-bottom:0pt;margin-top:2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  <w:shd w:fill="FFE59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 w:before="200" w:after="0"/>
                              <w:jc w:val="both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Após a formação das Repúblicas Soviéticas, o Mundo dividiu-se em dois campos: o do capitalismo e o do socialismo. […] A instabilidade internacional e os perigos de novas agressões […] exigem imperiosamente a associações das Repúblicas Soviéticas num ú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Estado federado, capaz, simultaneamente, de assegurar a sua segurança exterior, o progresso económico e o livre desenvolvimento nacional das populações. Os representantes de todos os povos das Repúblicas Soviéticas decidiram unanimemente fundar a União das Repúblicas Socialistas Soviétic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 w:before="200" w:after="0"/>
                              <w:jc w:val="right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Introdução à Constituição da URSS de 19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textAlignment w:val="center"/>
        <w:rPr>
          <w:rFonts w:ascii="Arial" w:hAnsi="Arial" w:eastAsia="Arial" w:cs="Arial"/>
          <w:bCs/>
          <w:color w:val="000000"/>
          <w:sz w:val="2"/>
          <w:szCs w:val="2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2"/>
          <w:szCs w:val="2"/>
          <w:lang w:val="pt-B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280670</wp:posOffset>
                </wp:positionV>
                <wp:extent cx="2988310" cy="199580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200" w:after="0"/>
                                    <w:jc w:val="both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A ruína extrema, agravada pelas más colheitas de 1920, tornou estas medidas necessárias e urgentes […]. A liberdade de comércio é sinónimo de capitalismo. Mas hoje é-nos útil, na medida que nos ajudará a combater o desinteresse dos pequenos produtores. Isto não constituirá um perigo para o poder político, os transportes e a grande indústria […]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both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Os comunistas não deverão ter medo de “aprender” com os especialistas burgueses, incluindo os negociantes e os pequenos capitalistas […]. Aprender com eles, para fazer melhor do que ele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 w:before="200" w:after="0"/>
                                    <w:ind w:left="794" w:hanging="454"/>
                                    <w:jc w:val="right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Discursos de Lenine, 1921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jc w:val="right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  <w:t>in “Les Mémoires de l’ Europe”, vol. 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57.15pt;mso-wrap-distance-left:0pt;mso-wrap-distance-right:7.05pt;mso-wrap-distance-top:0pt;mso-wrap-distance-bottom:0pt;margin-top:2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6"/>
                      </w:tblGrid>
                      <w:tr>
                        <w:trPr/>
                        <w:tc>
                          <w:tcPr>
                            <w:tcW w:w="4706" w:type="dxa"/>
                            <w:tcBorders/>
                            <w:shd w:fill="FFE599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 w:before="200" w:after="0"/>
                              <w:jc w:val="both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A ruína extrema, agravada pelas más colheitas de 1920, tornou estas medidas necessárias e urgentes […]. A liberdade de comércio é sinónimo de capitalismo. Mas hoje é-nos útil, na medida que nos ajudará a combater o desinteresse dos pequenos produtores. Isto não constituirá um perigo para o poder político, os transportes e a grande indústria […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both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Os comunistas não deverão ter medo de “aprender” com os especialistas burgueses, incluindo os negociantes e os pequenos capitalistas […]. Aprender com eles, para fazer melhor do que e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 w:before="200" w:after="0"/>
                              <w:ind w:left="794" w:hanging="454"/>
                              <w:jc w:val="right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Discursos de Lenine, 192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jc w:val="right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in “Les Mémoires de l’ Europe”, vol. 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00" w:after="0"/>
        <w:ind w:left="62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4.1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>Elabora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 um texto, com base nas fontes, sobre os acontecimentos que conduziram à formação da URSS. </w: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tua resposta deve ter em conta os seguintes elementos:</w: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—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instituição da Nova Política Económica (NEP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1590</wp:posOffset>
                </wp:positionH>
                <wp:positionV relativeFrom="paragraph">
                  <wp:posOffset>36830</wp:posOffset>
                </wp:positionV>
                <wp:extent cx="472440" cy="2057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2.9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100" w:after="0"/>
        <w:ind w:left="964" w:hanging="284"/>
        <w:textAlignment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t-BR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746500</wp:posOffset>
            </wp:positionH>
            <wp:positionV relativeFrom="paragraph">
              <wp:posOffset>71755</wp:posOffset>
            </wp:positionV>
            <wp:extent cx="1213485" cy="1676400"/>
            <wp:effectExtent l="0" t="0" r="0" b="0"/>
            <wp:wrapTight wrapText="bothSides">
              <wp:wrapPolygon edited="0">
                <wp:start x="-122" y="0"/>
                <wp:lineTo x="-122" y="21389"/>
                <wp:lineTo x="21476" y="21389"/>
                <wp:lineTo x="21476" y="0"/>
                <wp:lineTo x="-122" y="0"/>
              </wp:wrapPolygon>
            </wp:wrapTight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—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fundação da URSS.</w:t>
      </w:r>
    </w:p>
    <w:p>
      <w:pPr>
        <w:pStyle w:val="Normal"/>
        <w:rPr>
          <w:rFonts w:ascii="Arial Narrow" w:hAnsi="Arial Narrow" w:eastAsia="Arial" w:cs="Arial Narrow"/>
          <w:b/>
          <w:b/>
          <w:bCs/>
          <w:i/>
          <w:i/>
          <w:color w:val="000000"/>
          <w:sz w:val="32"/>
          <w:szCs w:val="32"/>
          <w:lang w:val="pt-BR" w:eastAsia="en-US"/>
        </w:rPr>
      </w:pPr>
      <w:r>
        <w:rPr>
          <w:rFonts w:eastAsia="Arial" w:cs="Arial Narrow" w:ascii="Arial Narrow" w:hAnsi="Arial Narrow"/>
          <w:b/>
          <w:bCs/>
          <w:i/>
          <w:color w:val="000000"/>
          <w:sz w:val="32"/>
          <w:szCs w:val="32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lang w:eastAsia="en-US"/>
        </w:rPr>
      </w:pPr>
      <w:r>
        <w:rPr>
          <w:rFonts w:eastAsia="Arial" w:cs="Arial" w:ascii="Arial" w:hAnsi="Arial"/>
          <w:b/>
          <w:sz w:val="18"/>
          <w:lang w:eastAsia="en-US"/>
        </w:rPr>
        <w:t>5. Tratamento de informação/utilização de font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1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>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A e</w:t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 observ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70</wp:posOffset>
                </wp:positionH>
                <wp:positionV relativeFrom="paragraph">
                  <wp:posOffset>76835</wp:posOffset>
                </wp:positionV>
                <wp:extent cx="472440" cy="2057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6.0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tbl>
      <w:tblPr>
        <w:tblW w:w="5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</w:tblGrid>
      <w:tr>
        <w:trPr/>
        <w:tc>
          <w:tcPr>
            <w:tcW w:w="5645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napToGrid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481" w:leader="none"/>
                <w:tab w:val="left" w:pos="794" w:leader="none"/>
              </w:tabs>
              <w:suppressAutoHyphens w:val="true"/>
              <w:autoSpaceDE w:val="false"/>
              <w:spacing w:lineRule="auto" w:line="276" w:before="200" w:after="0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[…] D. Carlos, esbofeteado pela Inglaterra, curva-se rasteiramente; no seu reinado, perdemos vastos territórios nas nossas colónias de Moçambique, Angola e Guiné; o seu último ministro, João Franco, atirou com ele ao chão. D. Manuel, que lhe sucedeu, no seu primeiro Ministério, entendeu que o povo lhe devia dar mais ordenado. […] Grandes são os benefícios que a Nação lhe deve: uma dívida colossal de oitocentos mil contos, nenhumas indústrias, nenhum comércio, uma agricultura atrasada, um povo tuberculoso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left" w:pos="481" w:leader="none"/>
              </w:tabs>
              <w:suppressAutoHyphens w:val="true"/>
              <w:autoSpaceDE w:val="false"/>
              <w:spacing w:lineRule="auto" w:line="276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nalfabeto, esmagado pelos estrangeiros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94" w:leader="none"/>
              </w:tabs>
              <w:suppressAutoHyphens w:val="true"/>
              <w:autoSpaceDE w:val="false"/>
              <w:spacing w:lineRule="auto" w:line="276" w:before="200" w:after="0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In João Medina,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pt-BR"/>
              </w:rPr>
              <w:t>História de Portugal Contemporâne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, vol. V., Ediclub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5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Transcreve,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da fonte A, a frase que mostra a situação económico-social de Portugal antes da queda da monarqui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5.2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Descreve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o acontecimento patente na fonte B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6.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ab/>
      </w: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 xml:space="preserve">Lê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 fonte C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7620</wp:posOffset>
                </wp:positionH>
                <wp:positionV relativeFrom="paragraph">
                  <wp:posOffset>71120</wp:posOffset>
                </wp:positionV>
                <wp:extent cx="472440" cy="205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B5AD" style="position:absolute;rotation:-0;width:37.2pt;height:16.2pt;mso-wrap-distance-left:9.05pt;mso-wrap-distance-right:9.05pt;mso-wrap-distance-top:0pt;mso-wrap-distance-bottom:0pt;margin-top:5.6pt;mso-position-vertical-relative:text;margin-left:-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/>
            <w:shd w:fill="FFE5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 w:before="200" w:after="0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Título II – Dos Direitos e Garantias Individu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rtigo 3.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 constituição garante a Portugueses e estrangeiros residentes no país a inviolabilidade dos direitos […] nos seguintes termos: […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Ponto 4.º – A liberdade de consciência e de crença é invioláv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Ponto 5.º – O Estado reconhece a igualdade política e civil de todos os cultos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Ponto 6.º – Ninguém pode ser perseguido por motivo de religião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Ponto 8.º – É livre o culto público de qualquer religião nas casas para isso escolhidas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 w:before="200" w:after="0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Título III – Da soberania e dos Poderes do Estado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rtigo 6.º – São órgãos de soberania Nacional o Poder Legislativo, o Poder Executivo e o Poder Judicial independentes e harmónicos entre si.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rtigo 7.º – O Poder Legislativo é exercido pelo Congresso da República, formado por suas Câmaras, que se denominam Câmara dos Deputados e Senado.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Artigo 36.º – O Poder Executivo é exercido pelo Presidente da República e pelos Ministros. […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" w:leader="none"/>
              </w:tabs>
              <w:suppressAutoHyphens w:val="true"/>
              <w:autoSpaceDE w:val="false"/>
              <w:spacing w:lineRule="auto" w:line="276" w:before="0" w:after="240"/>
              <w:ind w:left="35" w:firstLine="5"/>
              <w:textAlignment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 xml:space="preserve">Artigo 56.º – O Poder Judicial da República terá por órgão um Supremo Tribunal de Justiça e tribunais de primeira e segunda instância. […].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pt-BR"/>
              </w:rPr>
              <w:t>Constituição da Républica Portugues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t-BR"/>
              </w:rPr>
              <w:t>, 19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6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ndic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a partir da fonte C, o artigo e os pontos da Constituição de 1911 à relativos à relação do Estado com a Igreja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6.2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>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enciona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, a partir da fonte C, quais os órgãos governativos que detêm os poderes legislativo, executivo e judicial na Constituição de 1911.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7.Observa a fonte D e o esquema apresentado:  </w:t>
      </w:r>
      <w:r>
        <w:rPr>
          <w:rFonts w:eastAsia="Arial" w:cs="Arial" w:ascii="Arial" w:hAnsi="Arial"/>
          <w:color w:val="000000"/>
          <w:sz w:val="22"/>
          <w:szCs w:val="22"/>
          <w:lang w:val="pt-BR" w:eastAsia="en-US"/>
        </w:rPr>
        <w:drawing>
          <wp:inline distT="0" distB="0" distL="0" distR="0">
            <wp:extent cx="2931795" cy="4406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 xml:space="preserve">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-342900</wp:posOffset>
            </wp:positionH>
            <wp:positionV relativeFrom="paragraph">
              <wp:posOffset>123825</wp:posOffset>
            </wp:positionV>
            <wp:extent cx="2700020" cy="2093595"/>
            <wp:effectExtent l="0" t="0" r="0" b="0"/>
            <wp:wrapTight wrapText="bothSides">
              <wp:wrapPolygon edited="0">
                <wp:start x="-64" y="0"/>
                <wp:lineTo x="-64" y="21452"/>
                <wp:lineTo x="21600" y="21452"/>
                <wp:lineTo x="21600" y="0"/>
                <wp:lineTo x="-64" y="0"/>
              </wp:wrapPolygon>
            </wp:wrapTight>
            <wp:docPr id="2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100705</wp:posOffset>
                </wp:positionH>
                <wp:positionV relativeFrom="paragraph">
                  <wp:posOffset>168275</wp:posOffset>
                </wp:positionV>
                <wp:extent cx="3268980" cy="24003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681"/>
                            </w:tblGrid>
                            <w:tr>
                              <w:trPr/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40"/>
                                    <w:textAlignment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uppressAutoHyphens w:val="true"/>
                                    <w:autoSpaceDE w:val="false"/>
                                    <w:ind w:left="113" w:right="113" w:hanging="0"/>
                                    <w:textAlignment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8BA0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Pierre Sicard, "Le Pigall's" Scene of party, meal and dance in a cabaret in Pigalle  in Paris, 1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uppressAutoHyphens w:val="true"/>
                                    <w:autoSpaceDE w:val="false"/>
                                    <w:spacing w:lineRule="atLeast" w:line="240"/>
                                    <w:jc w:val="center"/>
                                    <w:textAlignment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en-US"/>
                                    </w:rPr>
                                    <w:drawing>
                                      <wp:inline distT="0" distB="0" distL="0" distR="0">
                                        <wp:extent cx="2698750" cy="1842135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0" cy="184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76"/>
                                    <w:textAlignment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Fonte D 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left" w:pos="79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76"/>
                                    <w:textAlignment w:val="center"/>
                                    <w:rPr>
                                      <w:rFonts w:ascii="Arial" w:hAnsi="Arial" w:eastAsia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9pt;mso-wrap-distance-left:7.05pt;mso-wrap-distance-right:7.05pt;mso-wrap-distance-top:0pt;mso-wrap-distance-bottom:0pt;margin-top:13.25pt;mso-position-vertical-relative:text;margin-left:244.1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681"/>
                      </w:tblGrid>
                      <w:tr>
                        <w:trPr/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uppressAutoHyphens w:val="tru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uppressAutoHyphens w:val="true"/>
                              <w:autoSpaceDE w:val="false"/>
                              <w:ind w:left="113" w:right="113" w:hanging="0"/>
                              <w:textAlignment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8BA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GB" w:eastAsia="en-US"/>
                              </w:rPr>
                              <w:t>Pierre Sicard, "Le Pigall's" Scene of party, meal and dance in a cabaret in Pigalle  in Paris, 1925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uppressAutoHyphens w:val="true"/>
                              <w:autoSpaceDE w:val="false"/>
                              <w:spacing w:lineRule="atLeast" w:line="240"/>
                              <w:jc w:val="center"/>
                              <w:textAlignment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8"/>
                                <w:szCs w:val="18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698750" cy="184213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0" cy="184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pacing w:lineRule="auto" w:line="276"/>
                              <w:textAlignment w:val="center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Fonte D ___________________________________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79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spacing w:lineRule="auto" w:line="276"/>
                              <w:textAlignment w:val="center"/>
                              <w:rPr>
                                <w:rFonts w:ascii="Arial" w:hAnsi="Arial" w:eastAsia="Arial" w:cs="Arial"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2440" cy="20574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5740"/>
                        </a:xfrm>
                        <a:prstGeom prst="rect"/>
                        <a:solidFill>
                          <a:srgbClr val="01B5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1B5AD" style="position:absolute;rotation:-0;width:37.2pt;height:16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2CC"/>
                          <w:sz w:val="12"/>
                          <w:szCs w:val="12"/>
                        </w:rPr>
                        <w:t xml:space="preserve">Fonte </w:t>
                      </w:r>
                      <w:r>
                        <w:rPr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val="pt-BR"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val="pt-BR" w:eastAsia="en-US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/>
          <w:b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BR" w:eastAsia="en-US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 w:before="400" w:after="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22"/>
          <w:szCs w:val="22"/>
          <w:lang w:val="pt-BR"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pt-BR" w:eastAsia="en-US"/>
        </w:rPr>
      </w:r>
    </w:p>
    <w:p>
      <w:pPr>
        <w:pStyle w:val="Normal"/>
        <w:suppressAutoHyphens w:val="true"/>
        <w:autoSpaceDE w:val="false"/>
        <w:spacing w:before="100" w:after="240"/>
        <w:textAlignment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 xml:space="preserve">   </w:t>
      </w:r>
      <w:r>
        <w:rPr>
          <w:rFonts w:eastAsia="Arial" w:cs="Arial" w:ascii="Arial" w:hAnsi="Arial"/>
          <w:b/>
          <w:bCs/>
          <w:sz w:val="18"/>
          <w:szCs w:val="18"/>
          <w:lang w:val="pt-BR" w:eastAsia="en-US"/>
        </w:rPr>
        <w:t>7.1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 xml:space="preserve">.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 xml:space="preserve">Completa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 xml:space="preserve">o esquema, com as palavras acima indicadas. </w:t>
      </w:r>
    </w:p>
    <w:p>
      <w:pPr>
        <w:pStyle w:val="Normal"/>
        <w:suppressAutoHyphens w:val="true"/>
        <w:autoSpaceDE w:val="false"/>
        <w:spacing w:before="100" w:after="240"/>
        <w:textAlignment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 xml:space="preserve">7.2 </w:t>
      </w:r>
      <w:r>
        <w:rPr>
          <w:rFonts w:eastAsia="Arial" w:cs="Arial" w:ascii="Arial" w:hAnsi="Arial"/>
          <w:b/>
          <w:bCs/>
          <w:color w:val="01B5AD"/>
          <w:sz w:val="18"/>
          <w:szCs w:val="18"/>
          <w:lang w:val="pt-BR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 xml:space="preserve">Faz </w:t>
      </w:r>
      <w:r>
        <w:rPr>
          <w:rFonts w:eastAsia="Arial" w:cs="Arial" w:ascii="Arial" w:hAnsi="Arial"/>
          <w:color w:val="000000"/>
          <w:sz w:val="18"/>
          <w:szCs w:val="18"/>
          <w:lang w:val="pt-BR" w:eastAsia="en-US"/>
        </w:rPr>
        <w:t>a legenda da fonte D, identificando o período histórico em que se integra.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spacing w:lineRule="atLeast" w:line="240"/>
        <w:ind w:left="340" w:hanging="340"/>
        <w:textAlignment w:val="center"/>
        <w:rPr>
          <w:rFonts w:ascii="Arial" w:hAnsi="Arial" w:eastAsia="Arial" w:cs="Arial"/>
          <w:bCs/>
          <w:color w:val="000000"/>
          <w:sz w:val="18"/>
          <w:szCs w:val="18"/>
          <w:lang w:val="pt-BR" w:eastAsia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t-BR" w:eastAsia="en-US"/>
        </w:rPr>
        <w:t>8.</w:t>
        <w:tab/>
        <w:t xml:space="preserve">Observa 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 w:eastAsia="en-US"/>
        </w:rPr>
        <w:t>as fontes E e F.</w:t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836545" cy="224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35pt;height:176.7pt;mso-wrap-distance-left:9.05pt;mso-wrap-distance-right:0pt;mso-wrap-distance-top:3.6pt;mso-wrap-distance-bottom:3.6pt;margin-top:10.65pt;mso-position-vertical-relative:text;margin-left:268.5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72440" cy="205740"/>
                      <wp:effectExtent l="0" t="0" r="0" b="0"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05740"/>
                              </a:xfrm>
                              <a:prstGeom prst="rect"/>
                              <a:solidFill>
                                <a:srgbClr val="01B5A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2CC"/>
                                      <w:sz w:val="12"/>
                                      <w:szCs w:val="12"/>
                                    </w:rPr>
                                    <w:t xml:space="preserve">Fonte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01B5AD" style="position:absolute;rotation:-0;width:37.2pt;height:16.2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2CC"/>
                                <w:sz w:val="12"/>
                                <w:szCs w:val="12"/>
                              </w:rPr>
                              <w:t xml:space="preserve">Font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t-BR" w:eastAsia="en-US"/>
              </w:rPr>
              <w:drawing>
                <wp:inline distT="0" distB="0" distL="0" distR="0">
                  <wp:extent cx="2520950" cy="158242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94" w:leader="none"/>
              </w:tabs>
              <w:suppressAutoHyphens w:val="true"/>
              <w:autoSpaceDE w:val="false"/>
              <w:spacing w:before="200" w:after="200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pt-BR"/>
              </w:rPr>
              <w:t>Campanha das sufragistas que lutavam pelo direito ao voto feminino nos EUA, 1918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8.1</w:t>
      </w:r>
      <w:r>
        <w:rPr>
          <w:rFonts w:cs="Arial" w:ascii="Arial" w:hAnsi="Arial"/>
          <w:b/>
          <w:bCs/>
          <w:color w:val="01B5AD"/>
          <w:sz w:val="18"/>
          <w:szCs w:val="18"/>
          <w:lang w:val="pt-BR"/>
        </w:rPr>
        <w:t xml:space="preserve">. </w:t>
        <w:tab/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 xml:space="preserve">Redige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um texto sobre a alteração social do papel da mulher, com base nas fontes E e F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815080</wp:posOffset>
                </wp:positionH>
                <wp:positionV relativeFrom="paragraph">
                  <wp:posOffset>-2174875</wp:posOffset>
                </wp:positionV>
                <wp:extent cx="2172335" cy="23939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867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shd w:fill="01E5DA" w:val="clear"/>
                                </w:tcPr>
                                <w:p>
                                  <w:pPr>
                                    <w:pStyle w:val="FchNumber2"/>
                                    <w:snapToGrid w:val="false"/>
                                    <w:spacing w:lineRule="auto" w:line="360" w:before="200" w:after="0"/>
                                    <w:ind w:left="0" w:hanging="0"/>
                                    <w:rPr>
                                      <w:rStyle w:val="FchN2"/>
                                      <w:color w:val="01B5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shd w:fill="01E5DA" w:val="clear"/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91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shd w:fill="01E5DA" w:val="clear"/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9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794" w:hanging="794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Indústria</w:t>
                                  </w:r>
                                </w:p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de arm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200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 0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Setor terciári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500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9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Tansport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Banc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Função públic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260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46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988 00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12" w:space="0" w:color="01B5AD"/>
                                    <w:left w:val="single" w:sz="12" w:space="0" w:color="01B5AD"/>
                                    <w:bottom w:val="single" w:sz="12" w:space="0" w:color="01B5AD"/>
                                    <w:right w:val="single" w:sz="12" w:space="0" w:color="01B5A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2 545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1" w:type="dxa"/>
                                  <w:gridSpan w:val="3"/>
                                  <w:tcBorders>
                                    <w:top w:val="single" w:sz="12" w:space="0" w:color="01B5AD"/>
                                  </w:tcBorders>
                                </w:tcPr>
                                <w:p>
                                  <w:pPr>
                                    <w:pStyle w:val="FchNumber2"/>
                                    <w:spacing w:lineRule="auto" w:line="360" w:before="0" w:after="0"/>
                                    <w:ind w:left="0" w:hanging="0"/>
                                    <w:rPr>
                                      <w:rStyle w:val="FchN2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FchN2"/>
                                      <w:color w:val="000000"/>
                                      <w:sz w:val="18"/>
                                      <w:szCs w:val="18"/>
                                    </w:rPr>
                                    <w:t>Mulheres empregadas em Inglater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88.5pt;mso-wrap-distance-left:7.05pt;mso-wrap-distance-right:7.05pt;mso-wrap-distance-top:0pt;mso-wrap-distance-bottom:0pt;margin-top:-171.25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tblW w:w="34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867"/>
                        <w:gridCol w:w="1017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shd w:fill="01E5DA" w:val="clear"/>
                          </w:tcPr>
                          <w:p>
                            <w:pPr>
                              <w:pStyle w:val="FchNumber2"/>
                              <w:snapToGrid w:val="false"/>
                              <w:spacing w:lineRule="auto" w:line="360" w:before="200" w:after="0"/>
                              <w:ind w:left="0" w:hanging="0"/>
                              <w:rPr>
                                <w:rStyle w:val="FchN2"/>
                                <w:color w:val="01B5AD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shd w:fill="01E5DA" w:val="clear"/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91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shd w:fill="01E5DA" w:val="clear"/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9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794" w:hanging="794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Indústria</w:t>
                            </w:r>
                          </w:p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de arm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200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 0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Setor terciári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500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9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Tansport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Banc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Função públic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260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46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988 00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12" w:space="0" w:color="01B5AD"/>
                              <w:left w:val="single" w:sz="12" w:space="0" w:color="01B5AD"/>
                              <w:bottom w:val="single" w:sz="12" w:space="0" w:color="01B5AD"/>
                              <w:right w:val="single" w:sz="12" w:space="0" w:color="01B5AD"/>
                            </w:tcBorders>
                            <w:vAlign w:val="center"/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2 545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1" w:type="dxa"/>
                            <w:gridSpan w:val="3"/>
                            <w:tcBorders>
                              <w:top w:val="single" w:sz="12" w:space="0" w:color="01B5AD"/>
                            </w:tcBorders>
                          </w:tcPr>
                          <w:p>
                            <w:pPr>
                              <w:pStyle w:val="FchNumber2"/>
                              <w:spacing w:lineRule="auto" w:line="360" w:before="0" w:after="0"/>
                              <w:ind w:left="0" w:hanging="0"/>
                              <w:rPr>
                                <w:rStyle w:val="FchN2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FchN2"/>
                                <w:color w:val="000000"/>
                                <w:sz w:val="18"/>
                                <w:szCs w:val="18"/>
                              </w:rPr>
                              <w:t>Mulheres empregadas em Inglater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ind w:left="1248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 xml:space="preserve">Deves referir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ind w:left="1248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ind w:left="1248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—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o novo papel da mulher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ind w:left="1248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ind w:left="1248" w:hanging="454"/>
        <w:textAlignment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—</w:t>
      </w:r>
      <w:r>
        <w:rPr>
          <w:rFonts w:eastAsia="Arial" w:cs="Arial" w:ascii="Arial" w:hAnsi="Arial"/>
          <w:bCs/>
          <w:color w:val="000000"/>
          <w:sz w:val="18"/>
          <w:szCs w:val="18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lang w:val="pt-BR"/>
        </w:rPr>
        <w:t>as reivindicações do movimento feminist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9.</w:t>
      </w:r>
      <w:r>
        <w:rPr>
          <w:rFonts w:cs="Arial" w:ascii="Arial" w:hAnsi="Arial"/>
          <w:color w:val="000000"/>
          <w:sz w:val="18"/>
          <w:szCs w:val="18"/>
          <w:lang w:val="pt-BR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Seleciona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s afirmações verdadeiras com um V e as falsas com um F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94" w:leader="none"/>
        </w:tabs>
        <w:suppressAutoHyphens w:val="true"/>
        <w:autoSpaceDE w:val="false"/>
        <w:spacing w:before="200" w:after="0"/>
        <w:ind w:left="794" w:hanging="454"/>
        <w:textAlignment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eastAsia="Arial" w:cs="Arial" w:ascii="Arial" w:hAnsi="Arial"/>
          <w:color w:val="000000"/>
          <w:sz w:val="18"/>
          <w:szCs w:val="18"/>
          <w:lang w:val="pt-BR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  <w:lang w:val="pt-BR"/>
        </w:rPr>
        <w:t>Corrige as afirmações falsas na tua folha de resposta.</w:t>
      </w:r>
    </w:p>
    <w:tbl>
      <w:tblPr>
        <w:tblW w:w="900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31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a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No período entre as duas guerras mundiais, a cultura tornou-se um fenómeno para os grupos de alta sociedade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34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b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 imprensa, a rádio e o cinema são meios que tornaram a cultura acessível a toda a população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35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c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O teatro, as exposições de arte e o desporto caracterizavam a cultura dos burgueses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36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d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 xml:space="preserve">Os 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val="pt-BR" w:eastAsia="en-US"/>
              </w:rPr>
              <w:t>mass medi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 xml:space="preserve"> contribuíram para a transmissão de informação e formavam a opinião pública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37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spacing w:before="100" w:after="0"/>
              <w:ind w:left="532" w:hanging="425"/>
              <w:textAlignment w:val="center"/>
              <w:rPr>
                <w:rFonts w:ascii="Arial" w:hAnsi="Arial" w:eastAsia="Arial" w:cs="Arial"/>
                <w:b/>
                <w:b/>
                <w:bCs/>
                <w:color w:val="01B5AD"/>
                <w:sz w:val="18"/>
                <w:szCs w:val="1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en-US"/>
              </w:rPr>
              <w:t>e)</w:t>
            </w:r>
            <w:r>
              <w:rPr>
                <w:rFonts w:eastAsia="Arial" w:cs="Arial" w:ascii="Arial" w:hAnsi="Arial"/>
                <w:color w:val="00A065"/>
                <w:sz w:val="18"/>
                <w:szCs w:val="18"/>
                <w:lang w:val="pt-BR" w:eastAsia="en-US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BR" w:eastAsia="en-US"/>
              </w:rPr>
              <w:t>As transmissões de rádio permitiram, através da publicidade, incentivar o consumo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79070" cy="179705"/>
                      <wp:effectExtent l="0" t="0" r="0" b="0"/>
                      <wp:docPr id="38" name="Retângulo: Cantos Arredondados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9640"/>
                              </a:xfrm>
                              <a:custGeom>
                                <a:avLst/>
                                <a:gdLst>
                                  <a:gd name="textAreaLeft" fmla="*/ 4680 w 101520"/>
                                  <a:gd name="textAreaRight" fmla="*/ 96840 w 101520"/>
                                  <a:gd name="textAreaTop" fmla="*/ 4680 h 101880"/>
                                  <a:gd name="textAreaBottom" fmla="*/ 97200 h 10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076"/>
                                    </a:lnTo>
                                    <a:arcTo wR="3600" hR="3600" stAng="10800000" swAng="-5400000"/>
                                    <a:lnTo>
                                      <a:pt x="18000" y="216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etângulo: Cantos Arredondados 161" stroked="t" o:allowincell="t" style="position:absolute;margin-left:0pt;margin-top:0pt;width:14.05pt;height:14.1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color w:val="01B5AD"/>
          <w:sz w:val="2"/>
          <w:szCs w:val="2"/>
          <w:lang w:eastAsia="en-US"/>
        </w:rPr>
      </w:pPr>
      <w:r>
        <w:rPr>
          <w:rFonts w:eastAsia="Arial" w:cs="Arial" w:ascii="Arial" w:hAnsi="Arial"/>
          <w:b/>
          <w:color w:val="01B5AD"/>
          <w:sz w:val="2"/>
          <w:szCs w:val="2"/>
          <w:lang w:eastAsia="en-US"/>
        </w:rPr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i/>
          <w:i/>
          <w:color w:val="01B5AD"/>
          <w:sz w:val="32"/>
          <w:szCs w:val="32"/>
          <w:lang w:eastAsia="en-US"/>
        </w:rPr>
      </w:pPr>
      <w:r>
        <w:rPr>
          <w:rFonts w:eastAsia="Arial" w:cs="Arial Narrow" w:ascii="Arial Narrow" w:hAnsi="Arial Narrow"/>
          <w:b/>
          <w:i/>
          <w:color w:val="01B5AD"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Bom trabalh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daptado: Manuais Porto Editora/Areal Editor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pt-BR"/>
        </w:rPr>
      </w:pPr>
      <w:r>
        <w:rPr>
          <w:rFonts w:cs="Arial Narrow" w:ascii="Arial Narrow" w:hAnsi="Arial Narrow"/>
          <w:b/>
          <w:i/>
          <w:lang w:val="pt-BR"/>
        </w:rPr>
      </w:r>
    </w:p>
    <w:sectPr>
      <w:footerReference w:type="default" r:id="rId12"/>
      <w:type w:val="nextPage"/>
      <w:pgSz w:w="11906" w:h="16838"/>
      <w:pgMar w:left="1361" w:right="70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98615</wp:posOffset>
              </wp:positionH>
              <wp:positionV relativeFrom="page">
                <wp:posOffset>10113010</wp:posOffset>
              </wp:positionV>
              <wp:extent cx="368300" cy="274320"/>
              <wp:effectExtent l="1905" t="1905" r="6350" b="444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7.45pt;margin-top:796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cs="Segoe UI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  <w:i w:val="false"/>
      <w:color w:val="420042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TextodecomentrioCarter1">
    <w:name w:val="Texto de comentário Caráter1"/>
    <w:qFormat/>
    <w:rPr>
      <w:rFonts w:ascii="Calibri" w:hAnsi="Calibri" w:eastAsia="Calibri" w:cs="Calibri"/>
    </w:rPr>
  </w:style>
  <w:style w:type="character" w:styleId="CorpodetextoCarter">
    <w:name w:val="Corpo de texto Caráter"/>
    <w:qFormat/>
    <w:rPr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b/>
      <w:bCs/>
    </w:rPr>
  </w:style>
  <w:style w:type="character" w:styleId="FchN2">
    <w:name w:val="FchN2"/>
    <w:qFormat/>
    <w:rPr>
      <w:rFonts w:ascii="Arial" w:hAnsi="Arial" w:cs="Arial"/>
      <w:b/>
      <w:bCs/>
      <w:color w:val="DF4944"/>
      <w:sz w:val="20"/>
      <w:szCs w:val="20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chNumber2">
    <w:name w:val="FchNumber2"/>
    <w:basedOn w:val="Normal"/>
    <w:qFormat/>
    <w:pPr>
      <w:widowControl w:val="false"/>
      <w:tabs>
        <w:tab w:val="clear" w:pos="708"/>
        <w:tab w:val="left" w:pos="284" w:leader="none"/>
        <w:tab w:val="left" w:pos="794" w:leader="none"/>
      </w:tabs>
      <w:suppressAutoHyphens w:val="true"/>
      <w:autoSpaceDE w:val="false"/>
      <w:spacing w:before="200" w:after="0"/>
      <w:ind w:left="794" w:hanging="454"/>
      <w:textAlignment w:val="center"/>
    </w:pPr>
    <w:rPr>
      <w:rFonts w:ascii="Arial" w:hAnsi="Arial" w:eastAsia="Times New Roman" w:cs="Arial"/>
      <w:color w:val="000000"/>
      <w:sz w:val="22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6:56:00Z</dcterms:created>
  <dc:creator>EF</dc:creator>
  <dc:description/>
  <cp:keywords/>
  <dc:language>en-US</dc:language>
  <cp:lastModifiedBy>Guilherme Domingos G. P. Tanissa</cp:lastModifiedBy>
  <cp:lastPrinted>2023-10-15T18:33:00Z</cp:lastPrinted>
  <dcterms:modified xsi:type="dcterms:W3CDTF">2024-01-16T17:10:00Z</dcterms:modified>
  <cp:revision>18</cp:revision>
  <dc:subject/>
  <dc:title>Escola Secundária de Serpa</dc:title>
</cp:coreProperties>
</file>