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-345440</wp:posOffset>
                </wp:positionV>
                <wp:extent cx="681990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890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GRUPAMENTO DE ESCOLAS Nº2 -SERPA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3ª FICHA FORMATIVA - HISTÓRIA 7ºANO-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NOME: __________________________________________________________ N.º: _____ TURMA: 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ENCARREGADO DE EDUCAÇÃO: __________________________ PROF.: _--------------------------------------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--____________________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37pt;height:117.25pt;mso-wrap-distance-left:9.05pt;mso-wrap-distance-right:9.05pt;mso-wrap-distance-top:0pt;mso-wrap-distance-bottom:0pt;margin-top:-27.2pt;mso-position-vertical-relative:text;margin-left:-19.2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AGRUPAMENTO DE ESCOLAS Nº2 -SERPA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>3ª FICHA FORMATIVA - HISTÓRIA 7ºANO-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NOME: __________________________________________________________ N.º: _____ TURMA: 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ENCARREGADO DE EDUCAÇÃO: __________________________ PROF.: _--------------------------------------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  <w:szCs w:val="22"/>
                          <w:u w:val="none"/>
                        </w:rPr>
                      </w:pPr>
                      <w:r>
                        <w:rPr>
                          <w:sz w:val="24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--____________________  </w:t>
                      </w:r>
                    </w:p>
                    <w:p>
                      <w:pPr>
                        <w:pStyle w:val="Heading1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263525</wp:posOffset>
            </wp:positionV>
            <wp:extent cx="6381750" cy="214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" w:leader="none"/>
          <w:tab w:val="center" w:pos="4153" w:leader="none"/>
        </w:tabs>
        <w:ind w:left="-1418" w:firstLine="567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ourier New" w:ascii="Calibri" w:hAnsi="Calibri"/>
        </w:rPr>
        <w:t xml:space="preserve">Observa o mapa: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1. Assinala no mapa, escrevendo os nomes no mapa:</w:t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A Península Balcânica</w:t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A cidade de Atenas.</w:t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A Península Itálica.</w:t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Península Ibérica.</w:t>
      </w:r>
    </w:p>
    <w:p>
      <w:pPr>
        <w:pStyle w:val="Normal"/>
        <w:numPr>
          <w:ilvl w:val="0"/>
          <w:numId w:val="4"/>
        </w:numPr>
        <w:rPr>
          <w:rFonts w:ascii="Calibri" w:hAnsi="Calibri" w:cs="Courier New"/>
        </w:rPr>
      </w:pPr>
      <w:r>
        <w:rPr>
          <w:rFonts w:cs="Courier New" w:ascii="Calibri" w:hAnsi="Calibri"/>
        </w:rPr>
        <w:t>Península da Ática</w:t>
      </w:r>
    </w:p>
    <w:p>
      <w:pPr>
        <w:pStyle w:val="Normal"/>
        <w:ind w:left="-993" w:firstLine="284"/>
        <w:rPr/>
      </w:pPr>
      <w:r>
        <w:rPr/>
        <w:t xml:space="preserve">         </w:t>
      </w:r>
      <w:r>
        <w:rPr>
          <w:lang w:val="en-US"/>
        </w:rPr>
        <w:t xml:space="preserve">Observa </w:t>
      </w:r>
      <w:r>
        <w:rPr/>
        <w:t>as Fontes A e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nte 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onte B</w:t>
            </w:r>
          </w:p>
        </w:tc>
      </w:tr>
      <w:tr>
        <w:trPr>
          <w:trHeight w:val="3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6675</wp:posOffset>
                  </wp:positionV>
                  <wp:extent cx="1856105" cy="2260600"/>
                  <wp:effectExtent l="0" t="0" r="0" b="0"/>
                  <wp:wrapTight wrapText="bothSides">
                    <wp:wrapPolygon edited="0">
                      <wp:start x="-167" y="0"/>
                      <wp:lineTo x="-167" y="21433"/>
                      <wp:lineTo x="21430" y="21433"/>
                      <wp:lineTo x="21430" y="0"/>
                      <wp:lineTo x="-167" y="0"/>
                    </wp:wrapPolygon>
                  </wp:wrapTight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isagem gr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8230" cy="2432685"/>
                  <wp:effectExtent l="0" t="0" r="0" b="0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Cidade-estado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/>
        <w:t xml:space="preserve"> </w:t>
      </w:r>
      <w:r>
        <w:rPr/>
        <w:t>De acordo com a Fonte A, como caracterizas o relevo da Grécia?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/>
        <w:t>Completa os espaços em branco com informações relativas à economia grega, recorrendo às palavras da caixa</w:t>
      </w:r>
    </w:p>
    <w:p>
      <w:pPr>
        <w:pStyle w:val="Normal"/>
        <w:spacing w:before="0" w:after="200"/>
        <w:ind w:left="-207" w:hanging="0"/>
        <w:contextualSpacing/>
        <w:rPr/>
      </w:pPr>
      <w:r>
        <w:rPr/>
      </w:r>
    </w:p>
    <w:tbl>
      <w:tblPr>
        <w:tblW w:w="8446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obre /artesanato/relevo/clima/moeda/marítimo/madeira/agricultura/pecuária/Pireu.</w:t>
            </w:r>
          </w:p>
        </w:tc>
      </w:tr>
    </w:tbl>
    <w:p>
      <w:pPr>
        <w:pStyle w:val="Normal"/>
        <w:spacing w:before="0" w:after="200"/>
        <w:ind w:left="-207" w:hanging="0"/>
        <w:contextualSpacing/>
        <w:rPr/>
      </w:pPr>
      <w:r>
        <w:rPr/>
      </w:r>
    </w:p>
    <w:p>
      <w:pPr>
        <w:pStyle w:val="Normal"/>
        <w:spacing w:before="0" w:after="200"/>
        <w:ind w:left="-207" w:hanging="0"/>
        <w:contextualSpacing/>
        <w:jc w:val="both"/>
        <w:rPr/>
      </w:pPr>
      <w:r>
        <w:rPr/>
        <w:t>Apesar de o seu território ser ___________em recursos naturais, devido a condições geográficas, como o acentuado____________ e o _____________ seco, os atenienses extraiam do subsolo mármores e minério de prata e aproveitavam a ___________ para a construção naval. A sobrevivência dos atenienses era assegurada por um conjunto de atividades económicas. Obtinham produtos frescos através da prática da __________ da_____________. O vestuário, armamento e cerâmicas eram obtidos com a prática do_____________. Acidade de Atenas beneficiou da proximidade ao mar e, por isso, desenvolveu um intenso comércio ____________, a partir do porto de _______ o que conduziu à utilização da ________________.</w:t>
      </w:r>
    </w:p>
    <w:p>
      <w:pPr>
        <w:pStyle w:val="Normal"/>
        <w:spacing w:before="0" w:after="200"/>
        <w:ind w:left="-20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As cidades Estado estavam organizadas em vários espaços. Observa a Fonte B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/>
        <w:t xml:space="preserve"> </w:t>
      </w:r>
      <w:r>
        <w:rPr/>
        <w:t xml:space="preserve">Identifica os espaços apresentados na fonte B e explica um desses espaços.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153" w:hanging="0"/>
        <w:rPr/>
      </w:pPr>
      <w:r>
        <w:rPr>
          <w:b/>
          <w:bCs/>
        </w:rPr>
        <w:t>2</w:t>
      </w:r>
      <w:r>
        <w:rPr/>
        <w:t xml:space="preserve">.  Lê a seguinte </w:t>
      </w:r>
      <w:r>
        <w:rPr>
          <w:b/>
        </w:rPr>
        <w:t>Fonte C – A cidade Estado ou Pólis</w:t>
      </w:r>
    </w:p>
    <w:p>
      <w:pPr>
        <w:pStyle w:val="Normal"/>
        <w:ind w:left="-567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is são os elementos necessários à existência de uma Polis? Em primeiro luar a alimentação; depois, as variadas profissões indispensáveis à vida; a seguir, as armas (…) para defender a autoridade publica; em quarto lugar , uma certa abundancia de moeda para o comércio e para as despesas da guerra; em quinto lugar (…) o culto dos deuses (…); e finalmente, uma autoridade capaz de decidir sobre os assuntos de interesse geral. São estas as funções exigidas por uma cidade, que não é um agrupamento de indivíduos, mas uma comunidade autossuficiente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Aristóteles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litica, século VI a.C. , trad. A.C. Amaral, Lisboa, Veiga, 1998 (adaptado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 xml:space="preserve">Identifica os elementos que </w:t>
      </w:r>
      <w:r>
        <w:rPr/>
        <w:t>Aristóteles considera necessários à existência de uma Pólis. Justif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Qual era o principal templo que se situava na Acrópole da cidade-estado de Atena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Lê atentamente a fonte D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"A cidade é um conjunto de cidadãos, assim é preciso saber quem tem o direito de se chamar cidadão. O cidadão não se define pelo lugar onde reside, porque os metecos e os escravos tem a mesma residência que os cidadãos. Um cidadão, no sentido absoluto do termo, é o que participa no exercício da justiça e das magistraturas."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Aristóteles, A Polít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1"/>
          <w:numId w:val="3"/>
        </w:numPr>
        <w:outlineLvl w:val="4"/>
        <w:rPr/>
      </w:pPr>
      <w:r>
        <w:rPr/>
        <w:t xml:space="preserve"> </w:t>
      </w:r>
      <w:r>
        <w:rPr/>
        <w:t>Quais são os grupos sociais referidos na Fonte D ?</w:t>
      </w:r>
    </w:p>
    <w:p>
      <w:pPr>
        <w:pStyle w:val="Normal"/>
        <w:keepNext w:val="true"/>
        <w:numPr>
          <w:ilvl w:val="1"/>
          <w:numId w:val="3"/>
        </w:numPr>
        <w:outlineLvl w:val="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Para Aristóteles, quem são os cidadãos?</w:t>
      </w:r>
    </w:p>
    <w:p>
      <w:pPr>
        <w:pStyle w:val="Normal"/>
        <w:keepNext w:val="true"/>
        <w:numPr>
          <w:ilvl w:val="1"/>
          <w:numId w:val="3"/>
        </w:numPr>
        <w:outlineLvl w:val="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lang w:val="en-US"/>
        </w:rPr>
        <w:t>Quais eram as condições necessárias para se ser cidadão na cidade-estado de Atenas.</w:t>
      </w:r>
    </w:p>
    <w:p>
      <w:pPr>
        <w:pStyle w:val="Normal"/>
        <w:keepNext w:val="true"/>
        <w:numPr>
          <w:ilvl w:val="1"/>
          <w:numId w:val="3"/>
        </w:numPr>
        <w:outlineLvl w:val="4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Associa as letras da coluna A  aos grupos sociais que encontras na coluna B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un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una B</w:t>
            </w:r>
          </w:p>
        </w:tc>
      </w:tr>
      <w:tr>
        <w:trPr>
          <w:trHeight w:val="24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ram considerados instrumentos de trabalh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strangeiros que residiam na cidade de Atenas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orrespondiam ao grupo menos numeroso da populaçã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edicavam –se ao comércio e ao artesanat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ão possuíam quaisquer direitos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Filhos de pais e mães atenienses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aziam os trabalhos mais pesados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agavam impostos, mas não tinham o estatuto de cidadã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Único grupo social que detinha direitos polít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idadã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tec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scrav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4.Lê a Fonte E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1A17"/>
              </w:rPr>
            </w:pPr>
            <w:r>
              <w:rPr>
                <w:color w:val="1F1A17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1F1A17"/>
              </w:rPr>
            </w:pPr>
            <w:r>
              <w:rPr>
                <w:color w:val="1F1A17"/>
              </w:rPr>
              <w:t>“</w:t>
            </w:r>
            <w:r>
              <w:rPr>
                <w:color w:val="1F1A17"/>
              </w:rPr>
              <w:t>Temos um regime político que não nos faz invejar as leis das cidades vizinhas. Pelo contrário, em vez de querermos imitá-las, somos o seu modelo e exemplo (…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1F1A17"/>
              </w:rPr>
            </w:pPr>
            <w:r>
              <w:rPr>
                <w:b/>
                <w:color w:val="1F1A17"/>
                <w:u w:val="single"/>
              </w:rPr>
              <w:t>As nossas leis concedem os mesmos direitos a todos os cidadãos</w:t>
            </w:r>
            <w:r>
              <w:rPr>
                <w:color w:val="1F1A17"/>
              </w:rPr>
              <w:t xml:space="preserve"> (...). Só o valor de cada cidadão conta para atribuição de distinções e honras. O mérito vale mais do que a fortuna. A pobreza não impede que um </w:t>
            </w:r>
            <w:r>
              <w:rPr>
                <w:color w:val="1F1A17"/>
                <w:sz w:val="26"/>
                <w:szCs w:val="26"/>
              </w:rPr>
              <w:t>cidadão capaz</w:t>
            </w:r>
            <w:r>
              <w:rPr>
                <w:color w:val="1F1A17"/>
              </w:rPr>
              <w:t xml:space="preserve"> desempenhe cargos públicos na pólis. (...). Somos tolerantes, mas mantemo-nos fiéis aos magistrados e às leis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color w:val="1F1A17"/>
              </w:rPr>
            </w:pPr>
            <w:r>
              <w:rPr>
                <w:color w:val="1F1A17"/>
              </w:rPr>
              <w:t xml:space="preserve">    </w:t>
            </w:r>
            <w:r>
              <w:rPr>
                <w:color w:val="1F1A17"/>
              </w:rPr>
              <w:t xml:space="preserve">Tucídes, </w:t>
            </w:r>
            <w:r>
              <w:rPr>
                <w:i/>
                <w:iCs/>
                <w:color w:val="1F1A17"/>
              </w:rPr>
              <w:t>História da Guerra do Peloponeso</w:t>
            </w:r>
            <w:r>
              <w:rPr>
                <w:color w:val="1F1A17"/>
              </w:rPr>
              <w:t>, séc. V a. C.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  <w:lang w:val="en-US"/>
        </w:rPr>
        <w:t>Qual era o regime político vigente em Atenas no século V a.C.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Qual o significado que atribuis à frase sublinhada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Faz corresponder os elementos da coluna da esquerda com os da direita, unindo-os com setas.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Eclesia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A. Prepara as le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Bulé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B. Julgam as questões publica e privad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 Helieu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. Julga os crimes de homicíd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Areópag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D. Aprova ou reprova as leis, decide a paz e a guerra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lang w:val="en-US"/>
        </w:rPr>
      </w:pPr>
      <w:r>
        <w:rPr/>
        <w:t>4.4</w:t>
      </w:r>
      <w:r>
        <w:rPr>
          <w:lang w:val="en-US"/>
        </w:rPr>
        <w:t xml:space="preserve"> A democracia ateniense era uma democracia direta ou representativa? Porquê?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lang w:val="en-US"/>
        </w:rPr>
      </w:pPr>
      <w:r>
        <w:rPr/>
        <w:t xml:space="preserve">4.5 </w:t>
      </w:r>
      <w:r>
        <w:rPr>
          <w:lang w:val="en-US"/>
        </w:rPr>
        <w:t>Quais eram as limitações da democracia ateniense?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/>
      </w:pPr>
      <w:r>
        <w:rPr/>
        <w:t>5</w:t>
      </w:r>
      <w:r>
        <w:rPr>
          <w:lang w:val="en-US"/>
        </w:rPr>
        <w:t>. Completa o texto: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276"/>
              <w:ind w:left="-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Os jogos Olímpicos realizavam-se de _________ em ________ anos, na cidade de __________,</w:t>
            </w:r>
            <w:r>
              <w:rPr/>
              <w:t xml:space="preserve"> em                </w:t>
            </w:r>
            <w:r>
              <w:rPr>
                <w:lang w:val="en-US"/>
              </w:rPr>
              <w:t xml:space="preserve"> em h</w:t>
            </w:r>
            <w:r>
              <w:rPr/>
              <w:t>onra de ___________ .</w:t>
            </w:r>
            <w:r>
              <w:rPr>
                <w:lang w:val="en-US"/>
              </w:rPr>
              <w:t xml:space="preserve"> A prova mais esperada era o ____________ e o seu vencedor era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erado </w:t>
            </w:r>
            <w:r>
              <w:rPr/>
              <w:t xml:space="preserve">    considerado um ____________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55" w:leader="none"/>
        </w:tabs>
        <w:spacing w:lineRule="auto" w:line="360"/>
        <w:ind w:left="-709" w:hanging="0"/>
        <w:jc w:val="both"/>
        <w:rPr>
          <w:lang w:val="en-US"/>
        </w:rPr>
      </w:pPr>
      <w:r>
        <w:rPr>
          <w:lang w:val="en-US"/>
        </w:rPr>
        <w:t>6. Observa a figura 1: Arquitetura Grega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6"/>
      </w:tblGrid>
      <w:tr>
        <w:trPr>
          <w:trHeight w:val="4166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3230" cy="2038350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85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1 Identifica os nomes das ordens arquitetónicas representadas na fig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5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2 Estabelece as principais diferenças entre a ordem A e a ordem C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55" w:leader="none"/>
              </w:tabs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Aponta as principais características da escultura grega.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55" w:leader="none"/>
              </w:tabs>
              <w:spacing w:lineRule="auto" w:line="360"/>
              <w:ind w:lef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e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Indica os principais temas da pintura grega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55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7. Associa os nomes da Coluna A, à área em que se destacaram na coluna B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80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luna A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luna B</w:t>
            </w:r>
          </w:p>
        </w:tc>
      </w:tr>
      <w:tr>
        <w:trPr>
          <w:trHeight w:val="296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 xml:space="preserve">1.  </w:t>
            </w:r>
            <w:r>
              <w:rPr>
                <w:i/>
                <w:iCs/>
              </w:rPr>
              <w:t>Ésquil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Hipócrat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 Aristófa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  Home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Heródo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  Sócrat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A.  Histór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B.   Poes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. Tragéd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.  Coméd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E. Filosof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.   Medic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685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</w:rPr>
              <w:t>G.   Religião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855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1 Redige um pequeno texto sobre alguns dos principais contributos da civilização grega para a atu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OM TRABALHO</w:t>
      </w:r>
    </w:p>
    <w:sectPr>
      <w:footerReference w:type="default" r:id="rId6"/>
      <w:type w:val="nextPage"/>
      <w:pgSz w:w="11906" w:h="16838"/>
      <w:pgMar w:left="964" w:right="964" w:gutter="0" w:header="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96"/>
      </w:pPr>
      <w:rPr>
        <w:i w:val="false"/>
        <w:b/>
        <w:color w:val="198FC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4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1"/>
    </w:rPr>
  </w:style>
  <w:style w:type="character" w:styleId="WW8Num28z0">
    <w:name w:val="WW8Num28z0"/>
    <w:qFormat/>
    <w:rPr>
      <w:b/>
      <w:i w:val="false"/>
      <w:color w:val="FFFFFF"/>
    </w:rPr>
  </w:style>
  <w:style w:type="character" w:styleId="WW8Num28z1">
    <w:name w:val="WW8Num28z1"/>
    <w:qFormat/>
    <w:rPr>
      <w:b/>
      <w:i w:val="false"/>
      <w:color w:val="198FC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ptionTitleD11">
    <w:name w:val="captionTitleD11"/>
    <w:qFormat/>
    <w:rPr>
      <w:color w:val="D57B16"/>
      <w:lang w:val="pt-BR"/>
    </w:rPr>
  </w:style>
  <w:style w:type="character" w:styleId="Bold">
    <w:name w:val="Bold"/>
    <w:qFormat/>
    <w:rPr>
      <w:b/>
    </w:rPr>
  </w:style>
  <w:style w:type="character" w:styleId="Ttulo5Carter">
    <w:name w:val="Título 5 Caráte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X">
    <w:name w:val="Fonte X"/>
    <w:qFormat/>
    <w:pPr>
      <w:widowControl/>
      <w:bidi w:val="0"/>
      <w:ind w:left="284" w:hanging="0"/>
    </w:pPr>
    <w:rPr>
      <w:rFonts w:ascii="Arial" w:hAnsi="Arial" w:eastAsia="Times New Roman" w:cs="Times New Roman (Cabeçalho CS);Times New Roman"/>
      <w:b/>
      <w:color w:val="B7DDF0"/>
      <w:sz w:val="12"/>
      <w:szCs w:val="12"/>
      <w:shd w:fill="D57B16" w:val="clear"/>
      <w:lang w:val="pt-PT" w:bidi="ar-SA" w:eastAsia="zh-CN"/>
    </w:rPr>
  </w:style>
  <w:style w:type="paragraph" w:styleId="FchN1">
    <w:name w:val="FchN1"/>
    <w:basedOn w:val="Heading1"/>
    <w:qFormat/>
    <w:pPr>
      <w:keepLines/>
      <w:numPr>
        <w:ilvl w:val="0"/>
        <w:numId w:val="8"/>
      </w:numPr>
      <w:tabs>
        <w:tab w:val="clear" w:pos="708"/>
        <w:tab w:val="left" w:pos="360" w:leader="none"/>
      </w:tabs>
      <w:spacing w:lineRule="atLeast" w:line="300" w:before="240" w:after="0"/>
      <w:ind w:left="0" w:hanging="0"/>
      <w:jc w:val="left"/>
      <w:outlineLvl w:val="9"/>
    </w:pPr>
    <w:rPr>
      <w:rFonts w:ascii="Arial" w:hAnsi="Arial" w:eastAsia="Times New Roman" w:cs="Times New Roman"/>
      <w:b w:val="false"/>
      <w:color w:val="000000"/>
      <w:sz w:val="20"/>
      <w:szCs w:val="32"/>
      <w:u w:val="none"/>
    </w:rPr>
  </w:style>
  <w:style w:type="paragraph" w:styleId="FchN2">
    <w:name w:val="FchN2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bidi w:val="0"/>
      <w:spacing w:lineRule="atLeast" w:line="300" w:before="120" w:after="80"/>
      <w:ind w:left="0" w:hanging="0"/>
    </w:pPr>
    <w:rPr>
      <w:rFonts w:ascii="Arial" w:hAnsi="Arial" w:eastAsia="Times New Roman" w:cs="Arial"/>
      <w:bCs/>
      <w:color w:val="000000"/>
      <w:sz w:val="20"/>
      <w:szCs w:val="3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0:00Z</dcterms:created>
  <dc:creator>Paulo Silva</dc:creator>
  <dc:description/>
  <cp:keywords/>
  <dc:language>en-US</dc:language>
  <cp:lastModifiedBy>Guilherme Domingos G. P. Tanissa</cp:lastModifiedBy>
  <cp:lastPrinted>2009-10-30T02:38:00Z</cp:lastPrinted>
  <dcterms:modified xsi:type="dcterms:W3CDTF">2024-01-16T16:00:00Z</dcterms:modified>
  <cp:revision>16</cp:revision>
  <dc:subject/>
  <dc:title/>
</cp:coreProperties>
</file>