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CHA DE TRABALHO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A – 12ºANO Turma C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no letivo 2023/202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GRUPO I - A ECLOSÃO DA REVOLUÇÃO</w:t>
      </w:r>
    </w:p>
    <w:p>
      <w:pPr>
        <w:pStyle w:val="Normal"/>
        <w:autoSpaceDE w:val="false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24130</wp:posOffset>
                </wp:positionV>
                <wp:extent cx="2879090" cy="276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76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0"/>
                              </w:rPr>
                              <w:t>Doc. 2 - A PERSPETIVA DO GENERAL SPÍNOLA SOBRE A POLÍTICA COLON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veremos de continuar em África. Sim! Mas não pela força das armas, nem pela sujeição dos africanos, nem pela sustentação de mitos contra os quais o mundo se encarniça. […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mos plena consciência dos riscos que se correm na linha política preconizada, baseada na abertura, na liberalização, na segurança cívica, na africanização, na autonomia dos territórios ultramarinos e no respeito pelo direito dos povos a disporem de si mesmos, única via de solução para os problemas nacionais; mas temos igualmente plena consciência dos riscos bem mais graves que envolve a sua ignorância ou a sua negaçã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ntónio de Spínol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, Portugal e o Futur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, 197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218pt;mso-wrap-distance-left:9.05pt;mso-wrap-distance-right:9.05pt;mso-wrap-distance-top:0pt;mso-wrap-distance-bottom:0pt;margin-top:1.9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0"/>
                        </w:rPr>
                        <w:t>Doc. 2 - A PERSPETIVA DO GENERAL SPÍNOLA SOBRE A POLÍTICA COLONI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veremos de continuar em África. Sim! Mas não pela força das armas, nem pela sujeição dos africanos, nem pela sustentação de mitos contra os quais o mundo se encarniça. […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emos plena consciência dos riscos que se correm na linha política preconizada, baseada na abertura, na liberalização, na segurança cívica, na africanização, na autonomia dos territórios ultramarinos e no respeito pelo direito dos povos a disporem de si mesmos, única via de solução para os problemas nacionais; mas temos igualmente plena consciência dos riscos bem mais graves que envolve a sua ignorância ou a sua negaçã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António de Spínol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, Portugal e o Futuro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, 197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24130</wp:posOffset>
                </wp:positionV>
                <wp:extent cx="3311525" cy="276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6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Doc. 1 - A DENÚNCIA DA SITUAÇÃO POLÍTICA E MILITAR NO ULTRAMAR POR UM GRUPO DE CATÓLIC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 verdade é que todos nos deixámos instalar nesta guerra, que a admitimos como inevitável e imposta; que nos acobardámos sob a desculpa dos riscos que corre quem ousa pôr dúvidas à sua justiça e à sua legitimidade; que somos todos cúmplices de uma conspiração de silêncio à sua volta. Na verdade, procuramos fazer a nossa vida normal e considerar em paz a nossa consciência enquanto em África aldeias inteiras são arrasadas, populações dizimadas, prisioneiros porventura torturados e assassinados; enquanto homens, mulheres e crianças ficam estropiados física e moralmente para toda a vida; enquanto milhares de jovens continuam sem acesso a um ensino adequado, populações inteiras sem assistência médica suficiente, multidões de operários sem possibilidades de trabalho na sua pátri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um grupo de católicos, enviada ao Cardeal Patriarca de Lisboa, no ”Dia Internacional da Paz”,1 de janeiro, 1969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218pt;mso-wrap-distance-left:9.05pt;mso-wrap-distance-right:9.05pt;mso-wrap-distance-top:0pt;mso-wrap-distance-bottom:0pt;margin-top:1.9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Doc. 1 - A DENÚNCIA DA SITUAÇÃO POLÍTICA E MILITAR NO ULTRAMAR POR UM GRUPO DE CATÓLICO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 verdade é que todos nos deixámos instalar nesta guerra, que a admitimos como inevitável e imposta; que nos acobardámos sob a desculpa dos riscos que corre quem ousa pôr dúvidas à sua justiça e à sua legitimidade; que somos todos cúmplices de uma conspiração de silêncio à sua volta. Na verdade, procuramos fazer a nossa vida normal e considerar em paz a nossa consciência enquanto em África aldeias inteiras são arrasadas, populações dizimadas, prisioneiros porventura torturados e assassinados; enquanto homens, mulheres e crianças ficam estropiados física e moralmente para toda a vida; enquanto milhares de jovens continuam sem acesso a um ensino adequado, populações inteiras sem assistência médica suficiente, multidões de operários sem possibilidades de trabalho na sua pátri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Carta de um grupo de católicos, enviada ao Cardeal Patriarca de Lisboa, no ”Dia Internacional da Paz”,1 de janeiro, 1969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TT1CB6O00;Calibri" w:hAnsi="TT1CB6O00;Calibri" w:eastAsia="Calibri" w:cs="TT1CB6O00;Calibri"/>
          <w:sz w:val="16"/>
          <w:szCs w:val="16"/>
          <w:lang w:eastAsia="en-US"/>
        </w:rPr>
      </w:pPr>
      <w:r>
        <w:rPr>
          <w:rFonts w:eastAsia="Calibri" w:cs="TT1CB6O00;Calibri" w:ascii="TT1CB6O00;Calibri" w:hAnsi="TT1CB6O0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9615</wp:posOffset>
            </wp:positionH>
            <wp:positionV relativeFrom="paragraph">
              <wp:posOffset>421640</wp:posOffset>
            </wp:positionV>
            <wp:extent cx="2146300" cy="3003550"/>
            <wp:effectExtent l="0" t="0" r="0" b="0"/>
            <wp:wrapTight wrapText="bothSides">
              <wp:wrapPolygon edited="0">
                <wp:start x="-95" y="0"/>
                <wp:lineTo x="-95" y="21529"/>
                <wp:lineTo x="21600" y="21529"/>
                <wp:lineTo x="21600" y="0"/>
                <wp:lineTo x="-95" y="0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62230</wp:posOffset>
                </wp:positionV>
                <wp:extent cx="6206490" cy="371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714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Doc. 3 - A ECLOSÃO DA REVOLUÇÃO DE 25 DE ABRI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2495" cy="2929255"/>
                                  <wp:effectExtent l="0" t="0" r="0" b="0"/>
                                  <wp:docPr id="6" name="Imagem 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lang w:eastAsia="pt-PT"/>
                              </w:rPr>
                              <w:t xml:space="preserve">Primeira página do jornal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i/>
                                <w:sz w:val="18"/>
                                <w:lang w:eastAsia="pt-PT"/>
                              </w:rPr>
                              <w:t>República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lang w:eastAsia="pt-PT"/>
                              </w:rPr>
                              <w:t xml:space="preserve"> de 25 de abril de 1974 a dar conta da revolução ocorrida de madrugada.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18"/>
                                <w:szCs w:val="24"/>
                                <w:lang w:eastAsia="pt-PT"/>
                              </w:rPr>
                              <w:t xml:space="preserve">B. No cartaz de propaganda do Partido Popular Democrático (PPD) pode ler-se: 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18"/>
                                <w:szCs w:val="24"/>
                                <w:lang w:eastAsia="pt-PT"/>
                              </w:rPr>
                              <w:t>“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24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sz w:val="18"/>
                                <w:szCs w:val="24"/>
                                <w:lang w:eastAsia="pt-PT"/>
                              </w:rPr>
                              <w:t>O ABRIR EM PORTUGAL/25 DE ABRIL 1974”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92.5pt;mso-wrap-distance-left:9.05pt;mso-wrap-distance-right:9.05pt;mso-wrap-distance-top:0pt;mso-wrap-distance-bottom:0pt;margin-top:4.9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Doc. 3 - A ECLOSÃO DA REVOLUÇÃO DE 25 DE ABRI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2495" cy="2929255"/>
                            <wp:effectExtent l="0" t="0" r="0" b="0"/>
                            <wp:docPr id="7" name="Imagem 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292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lang w:eastAsia="pt-P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lang w:eastAsia="pt-PT"/>
                        </w:rPr>
                        <w:t xml:space="preserve">Primeira página do jornal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i/>
                          <w:sz w:val="18"/>
                          <w:lang w:eastAsia="pt-PT"/>
                        </w:rPr>
                        <w:t>República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18"/>
                          <w:lang w:eastAsia="pt-PT"/>
                        </w:rPr>
                        <w:t xml:space="preserve"> de 25 de abril de 1974 a dar conta da revolução ocorrida de madrugada.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lang w:eastAsia="pt-PT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sz w:val="18"/>
                          <w:szCs w:val="24"/>
                          <w:lang w:eastAsia="pt-PT"/>
                        </w:rPr>
                        <w:t xml:space="preserve">B. No cartaz de propaganda do Partido Popular Democrático (PPD) pode ler-se: 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sz w:val="18"/>
                          <w:lang w:eastAsia="pt-PT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sz w:val="18"/>
                          <w:szCs w:val="24"/>
                          <w:lang w:eastAsia="pt-PT"/>
                        </w:rPr>
                        <w:t>“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24"/>
                          <w:lang w:eastAsia="pt-P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Arial Narrow" w:hAnsi="Arial Narrow"/>
                          <w:b/>
                          <w:sz w:val="18"/>
                          <w:szCs w:val="24"/>
                          <w:lang w:eastAsia="pt-PT"/>
                        </w:rPr>
                        <w:t>O ABRIR EM PORTUGAL/25 DE ABRIL 1974”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eastAsia="Times New Roman" w:cs="Arial"/>
                          <w:b/>
                          <w:b/>
                          <w:sz w:val="18"/>
                          <w:lang w:eastAsia="pt-PT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18"/>
                          <w:lang w:eastAsia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TimesNewRomanPSMT;Times New Roman" w:ascii="Arial Narrow" w:hAnsi="Arial Narrow"/>
          <w:b/>
          <w:sz w:val="22"/>
          <w:szCs w:val="22"/>
          <w:lang w:eastAsia="en-US"/>
        </w:rPr>
        <w:t>Identifique</w:t>
      </w:r>
      <w:r>
        <w:rPr>
          <w:rFonts w:eastAsia="Calibri" w:cs="TimesNewRomanPSMT;Times New Roman" w:ascii="Arial Narrow" w:hAnsi="Arial Narrow"/>
          <w:sz w:val="22"/>
          <w:szCs w:val="22"/>
          <w:lang w:eastAsia="en-US"/>
        </w:rPr>
        <w:t xml:space="preserve">, com base nos documentos 1 e 2, três das características da situação política no período final do Estado Novo. 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Refira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, a partir dos documentos, em que consistiu a Revolução de 25 do Abril de 1974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Selecione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a opção correta para cada uma das seguintes afirmações: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A afirmação «As Forças Armadas tomaram o poder» refere-se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A)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ao golpe ocorrido na madrugada de 25 de abril de 1974 implementado pelo MFA, um movimento de militares, sobretudo capitães, com reivindicações política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B)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ao golpe ocorrido na madrugada de 25 de abril de 1974 implementado pelo MFA, um movimento de militares, sobretudo capitães, com revindicações de natureza corporativ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C)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ao golpe ocorrido na madrugada de 25 de abril de 1974 implementado pelo movimento de capitães, constituído por altas patentes do exército, com reivindicações económica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D)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ao golpe ocorrido na madrugada de 25 de abril de 1974 implementado pelo MCA, um movimento de capitães, com reivindicações político-militare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A defesa da ideia de que «</w:t>
      </w:r>
      <w:r>
        <w:rPr>
          <w:rFonts w:eastAsia="Calibri" w:cs="Arial" w:ascii="Arial Narrow" w:hAnsi="Arial Narrow"/>
          <w:sz w:val="22"/>
          <w:szCs w:val="22"/>
          <w:lang w:eastAsia="en-US"/>
        </w:rPr>
        <w:t>Haveremos de continuar em África. Sim! Mas não pela força das armas […]» por António de Spínola revela que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A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na obra </w:t>
      </w:r>
      <w:r>
        <w:rPr>
          <w:rFonts w:eastAsia="Calibri" w:cs="Arial" w:ascii="Arial Narrow" w:hAnsi="Arial Narrow"/>
          <w:bCs/>
          <w:i/>
          <w:sz w:val="22"/>
          <w:szCs w:val="22"/>
          <w:lang w:eastAsia="en-US"/>
        </w:rPr>
        <w:t>O Futuro de Portugal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, publicada em 1974, a guerra colonial em curso tinha solução militar desde que houvesse um reforço de meios militares e humanos nas colónia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B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na obra </w:t>
      </w:r>
      <w:r>
        <w:rPr>
          <w:rFonts w:eastAsia="Calibri" w:cs="Arial" w:ascii="Arial Narrow" w:hAnsi="Arial Narrow"/>
          <w:bCs/>
          <w:i/>
          <w:sz w:val="22"/>
          <w:szCs w:val="22"/>
          <w:lang w:eastAsia="en-US"/>
        </w:rPr>
        <w:t>Portugal e o Futuro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, publicada em 1974, a guerra colonial em curso não tinha solução militar, podendo ser resolvida apenas pela via polític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C)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na obra </w:t>
      </w:r>
      <w:r>
        <w:rPr>
          <w:rFonts w:eastAsia="Calibri" w:cs="Arial" w:ascii="Arial Narrow" w:hAnsi="Arial Narrow"/>
          <w:bCs/>
          <w:i/>
          <w:sz w:val="22"/>
          <w:szCs w:val="22"/>
          <w:lang w:eastAsia="en-US"/>
        </w:rPr>
        <w:t>Portugal e o Futuro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, publicada em 1975, a guerra colonial em curso não tinha solução militar, podendo ser resolvida apenas pela via polític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D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na obra </w:t>
      </w:r>
      <w:r>
        <w:rPr>
          <w:rFonts w:eastAsia="Calibri" w:cs="Arial" w:ascii="Arial Narrow" w:hAnsi="Arial Narrow"/>
          <w:bCs/>
          <w:i/>
          <w:sz w:val="22"/>
          <w:szCs w:val="22"/>
          <w:lang w:eastAsia="en-US"/>
        </w:rPr>
        <w:t>Portugal Que Futuro?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, publicada em 1974, a solução para o problema do ultramar era conciliar a via militar com a via negocial.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3.Para o sucesso de </w:t>
      </w:r>
      <w:r>
        <w:rPr>
          <w:rFonts w:cs="Arial Narrow" w:ascii="Arial Narrow" w:hAnsi="Arial Narrow"/>
          <w:sz w:val="22"/>
          <w:szCs w:val="22"/>
        </w:rPr>
        <w:t>“ O ABRIR EM PORTUGAL/25 DE ABRIL 1974” foi determinante Otelo Saraiva de Carvalho que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A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laneou o golpe do 25 de Abril de 1976, com a operação “Regime no Fim”, que devia tomar pontos estratégicos de Lisboa e derrubar o Estado Nov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B)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planeou o golpe do 25 de Abril de 1974, com a operação “Fim-Regime”, que devia tomar pontos estratégicos de Lisboa e derrubar o Estado Nov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C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laneou o golpe do 25 de Abril de 1974, com a operação “Fim-Regime”, que devia tomar pontos estratégicos de Lisboa e do Porto e derrubar o Estado Nov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D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laneou o golpe do 25 de Abril de 1975, com a operação “Regime no Fim”, que devia tomar pontos estratégicos de Lisboa e afastar Salazar do pode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ara o sucesso revelado na afirmação «As Forças Armadas tomaram o poder» foi fundamental a ação desempenhada por Salgueiro Maia, um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A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capitão de Abril que comandou a coluna da Escola Prática da Cavalaria de Torres Vedras e que no Quartel da Pontinha conseguiu a rendição de Marcello Caetan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B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capitão de Abril que comandou a coluna da Escola Prática da Cavalaria de Santarém e que no Quartel do Carmo conseguiu a rendição de Oliveira Salaza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C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capitão de Abril que comandou a coluna da Escola Prática da Cavalaria de Santarém e que no Quartel do Carmo conseguiu a rendição de Marcello Caetan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D)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capitão de Abril que comandou a coluna da Escola Prática da Cavalaria de Santarém e que no Quartel do Carmo conseguiu a rendição do general Spínola.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ab/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II </w:t>
      </w:r>
      <w:r>
        <w:rPr>
          <w:rFonts w:eastAsia="Calibri" w:cs="Arial Narrow" w:ascii="Arial Narrow" w:hAnsi="Arial Narrow"/>
          <w:b/>
          <w:sz w:val="18"/>
          <w:szCs w:val="18"/>
          <w:lang w:eastAsia="en-US"/>
        </w:rPr>
        <w:t xml:space="preserve">GRUPO – DO FIM DAS </w:t>
      </w: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ESTRUTURAS DO ESTADO NOVO AO DESENCADEAR DE TENSÕES POLÍTICO-IDEOLÓGICAS NA SOCIEDADE E NO INTERIOR DO MOVIMENTO REVOLUCIONÁ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47345</wp:posOffset>
                </wp:positionV>
                <wp:extent cx="5716905" cy="3202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20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Doc. 1 – O FIM DAS ESTRUTURAS DO ESTADO NOV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 Movimento das Forças Armadas Portuguesas, na profunda convicção, de que interpreta as aspirações e os interesses da esmagadora maioria do povo português e de que a sua ação se justifica plenamente em nome da salvação da Pátria, […] proclama e compromete-se a garantir a adoção das seguintes medidas […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. Medidas a curto praz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[…] a Junta de Salvação Nacional escolherá, de entre os seus membros, o que exercerá as funções de Presidente da República Portuguesa […]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pós assumir as suas funções, o Presidente da República nomeará o Governo Provisório Civil que será composto por personalidades representativas de grupos e correntes políticas […]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 Governo Provisório […] obrigar-se-á a promover imediatament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 aplicação de medidas que garantam […] o futuro exercício efetivo da liberdade política dos cidadãos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 liberdade de reunião e de associação. Em aplicação deste princípio será permitida a formação de “associações políticas”, possíveis embriões de futuros partidos políticos, e garantida a liberdade sindical, de acordo com lei especial que regulará o seu exercício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c)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 liberdade de expressão e pensamento sob qualquer forma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[…]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 extinção dos “tribunais especiais” […]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 Governo Provisório lançará os fundamentos de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uma nova política económica, posta ao serviço do Povo Português, em particular das camadas da população até agora mais desfavorecidas […]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b)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uma nova política social que, em todos os domínios, terá […] como objetivo a defesa dos interesses das classes trabalhadoras […]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 política ultramarina do Governo Provisório […] orientar-se-á pelos seguintes princípio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conhecimento de que a solução nas guerras do ultramar é política, e não militar […]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.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grama do Movimento das Forças Armadas, 1974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5pt;height:252.15pt;mso-wrap-distance-left:9.05pt;mso-wrap-distance-right:9.05pt;mso-wrap-distance-top:0pt;mso-wrap-distance-bottom:0pt;margin-top:27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Doc. 1 – O FIM DAS ESTRUTURAS DO ESTADO NOVO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 Movimento das Forças Armadas Portuguesas, na profunda convicção, de que interpreta as aspirações e os interesses da esmagadora maioria do povo português e de que a sua ação se justifica plenamente em nome da salvação da Pátria, […] proclama e compromete-se a garantir a adoção das seguintes medidas […]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. Medidas a curto praz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[…] a Junta de Salvação Nacional escolherá, de entre os seus membros, o que exercerá as funções de Presidente da República Portuguesa […]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pós assumir as suas funções, o Presidente da República nomeará o Governo Provisório Civil que será composto por personalidades representativas de grupos e correntes políticas […]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o Governo Provisório […] obrigar-se-á a promover imediatamente: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 aplicação de medidas que garantam […] o futuro exercício efetivo da liberdade política dos cidadãos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 liberdade de reunião e de associação. Em aplicação deste princípio será permitida a formação de “associações políticas”, possíveis embriões de futuros partidos políticos, e garantida a liberdade sindical, de acordo com lei especial que regulará o seu exercício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c)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 liberdade de expressão e pensamento sob qualquer forma.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[…]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 extinção dos “tribunais especiais” […]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O Governo Provisório lançará os fundamentos de: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uma nova política económica, posta ao serviço do Povo Português, em particular das camadas da população até agora mais desfavorecidas […]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b)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uma nova política social que, em todos os domínios, terá […] como objetivo a defesa dos interesses das classes trabalhadoras […]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 política ultramarina do Governo Provisório […] orientar-se-á pelos seguintes princípios: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conhecimento de que a solução nas guerras do ultramar é política, e não militar […]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.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ograma do Movimento das Forças Armadas, 1974.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Identifique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, a partir do documento 1, três das medidas destinadas a pôr fim às estruturas do Estado Novo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Ordene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cronologicamente os seguintes acontecimentos:</w:t>
      </w:r>
    </w:p>
    <w:p>
      <w:pPr>
        <w:pStyle w:val="Normal"/>
        <w:spacing w:lineRule="auto" w:line="256" w:before="0" w:after="160"/>
        <w:ind w:left="644" w:hanging="0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A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Verão Quente</w:t>
      </w:r>
    </w:p>
    <w:p>
      <w:pPr>
        <w:pStyle w:val="Normal"/>
        <w:spacing w:lineRule="auto" w:line="256" w:before="0" w:after="160"/>
        <w:ind w:left="644" w:hanging="0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B)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Golpe de 25 de novembro</w:t>
      </w:r>
    </w:p>
    <w:p>
      <w:pPr>
        <w:pStyle w:val="Normal"/>
        <w:spacing w:lineRule="auto" w:line="256" w:before="0" w:after="160"/>
        <w:ind w:left="644" w:hanging="0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C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Manifestação “Maioria silenciosa”</w:t>
      </w:r>
    </w:p>
    <w:p>
      <w:pPr>
        <w:pStyle w:val="Normal"/>
        <w:spacing w:lineRule="auto" w:line="256" w:before="0" w:after="160"/>
        <w:ind w:left="644" w:hanging="0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(D)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Eleições para a Assembleia Constituinte</w:t>
      </w:r>
    </w:p>
    <w:p>
      <w:pPr>
        <w:pStyle w:val="Normal"/>
        <w:spacing w:lineRule="auto" w:line="256" w:before="0" w:after="160"/>
        <w:ind w:left="644" w:hanging="0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E)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Golpe de 11 de março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Associe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os elementos da coluna A, referentes às tensões político-ideológicas sentidas a partir de maio de 1974, às designações correspondentes que constam na coluna B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1471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OLUNA 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OLUNA B</w:t>
            </w:r>
          </w:p>
        </w:tc>
      </w:tr>
      <w:tr>
        <w:trPr>
          <w:trHeight w:val="375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(A)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Corresponde ao período dos Governos Provisórios, associado ao nome do primeiro-ministro, e que foi marcado pela radicalização da vida política nacional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(B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Período de radicalização revolucionária com vista a conduzir o país para o socialismo, marcado pela assinatura do Pacto MFA/Partidos, que manteve o Conselho da Revolução como órgão de soberania depois das eleições para a Constituição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(C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Período em que culminou o processo de radicalização da vida política, entre junho e setembro de 1975, em que se promoveu o controlo da economia por parte do Estado e dos trabalhadores e durante o qual se pôs em causa o processo de democratização e a consagração das liberdades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(D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Criado depois do golpe do 11 de março de 1975 era composto exclusivamente por militares e tinha por objetivo institucionalizar o programa do MFA e constituir-se como um centro de poder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(E)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Comando Operacional do Continente, liderado por Otelo Saraiva de Carvalho, cujo objetivo era cumprir os ideais da Revolução, que se afirmou como um órgão de poder durante o processo de transição para a democracia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(1)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COPCON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(2)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Reforma agrária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(3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Gonçalvismo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(4)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oder popular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(5)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PREC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(6)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Verão Quente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(7) 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>11 de Março de 1975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(8)</w:t>
            </w:r>
            <w:r>
              <w:rPr>
                <w:rFonts w:eastAsia="Calibri" w:cs="Arial" w:ascii="Arial Narrow" w:hAnsi="Arial Narrow"/>
                <w:sz w:val="20"/>
                <w:szCs w:val="20"/>
                <w:lang w:eastAsia="en-US"/>
              </w:rPr>
              <w:t xml:space="preserve"> Conselho da Revolução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8175</wp:posOffset>
            </wp:positionH>
            <wp:positionV relativeFrom="paragraph">
              <wp:posOffset>299085</wp:posOffset>
            </wp:positionV>
            <wp:extent cx="2910205" cy="21717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III GRUPO – POLÍTICA ECONÓMICA ANTIMONOPOLISTA E INTERVENÇÃO DO ESTADO NOS DOMÍNIOS ECONÓMICO E FINANCEI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377825</wp:posOffset>
                </wp:positionV>
                <wp:extent cx="30861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2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oc. 1 - A EXPROPRIAÇÃO DAS TER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s latifundiários constituíram o estrato social dominante no campo, durante o fascismo. Esse domínio […] assentou na exploração desenfreada da massa dos operários agrícolas e na espoliação e submissão dos pequenos agricultores. […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rtigo 1º -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Ficam sujeitos a expropriação […] os prédios rústicos que se encontrem nalguma das seguintes situações […]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ediante a aplicação da tabela anexa a este diploma, se verifique corresponderem a mais de 50 000 pontos ou […] ultrapassem a área de 700 hectares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Estejam incultos […].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  <w:t>Decreto-lei nº 406-A/75, de 29 de julho, 197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36pt;mso-wrap-distance-left:9.05pt;mso-wrap-distance-right:9.05pt;mso-wrap-distance-top:0pt;mso-wrap-distance-bottom:0pt;margin-top:29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oc. 1 - A EXPROPRIAÇÃO DAS TERR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s latifundiários constituíram o estrato social dominante no campo, durante o fascismo. Esse domínio […] assentou na exploração desenfreada da massa dos operários agrícolas e na espoliação e submissão dos pequenos agricultores. […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rtigo 1º -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Ficam sujeitos a expropriação […] os prédios rústicos que se encontrem nalguma das seguintes situações […]: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ediante a aplicação da tabela anexa a este diploma, se verifique corresponderem a mais de 50 000 pontos ou […] ultrapassem a área de 700 hectares;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Estejam incultos […].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20"/>
                        </w:rPr>
                        <w:t>Decreto-lei nº 406-A/75, de 29 de julho, 197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6855</wp:posOffset>
            </wp:positionH>
            <wp:positionV relativeFrom="paragraph">
              <wp:posOffset>281305</wp:posOffset>
            </wp:positionV>
            <wp:extent cx="2590800" cy="1869440"/>
            <wp:effectExtent l="0" t="0" r="0" b="0"/>
            <wp:wrapTight wrapText="bothSides">
              <wp:wrapPolygon edited="0">
                <wp:start x="-83" y="0"/>
                <wp:lineTo x="-83" y="21488"/>
                <wp:lineTo x="21600" y="21488"/>
                <wp:lineTo x="21600" y="0"/>
                <wp:lineTo x="-83" y="0"/>
              </wp:wrapPolygon>
            </wp:wrapTight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Doc. 2 – AS NACIONALIZAÇÕES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Cs/>
          <w:sz w:val="20"/>
          <w:szCs w:val="20"/>
          <w:lang w:eastAsia="en-US"/>
        </w:rPr>
        <w:t xml:space="preserve">Considerando a necessidade de concretizar uma política económica antimonopolista que sirva as classes trabalhadoras e as camadas mais desfavorecidas da população portuguesa, no cumprimento do Programa do Movimento das Forças Armadas. […] Considerando que os recentes acontecimentos de 11 de março vieram pôr em evidência os perigos que existem […] se não forem tomadas medidas imediatas no campo do controlo efetivo do poder económico. […] </w:t>
      </w:r>
    </w:p>
    <w:p>
      <w:pPr>
        <w:pStyle w:val="Normal"/>
        <w:spacing w:lineRule="auto" w:line="256"/>
        <w:jc w:val="both"/>
        <w:rPr>
          <w:rFonts w:ascii="Arial Narrow" w:hAnsi="Arial Narrow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Cs/>
          <w:sz w:val="20"/>
          <w:szCs w:val="20"/>
          <w:lang w:eastAsia="en-US"/>
        </w:rPr>
        <w:t xml:space="preserve">Nestes termos […] o Conselho da Revolução decreta […]: </w:t>
      </w: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ARTIGO 1.º - 1.</w:t>
      </w:r>
      <w:r>
        <w:rPr>
          <w:rFonts w:eastAsia="Calibri" w:cs="Arial" w:ascii="Arial Narrow" w:hAnsi="Arial Narrow"/>
          <w:bCs/>
          <w:sz w:val="20"/>
          <w:szCs w:val="20"/>
          <w:lang w:eastAsia="en-US"/>
        </w:rPr>
        <w:t xml:space="preserve"> São nacionalizadas todas as instituições de crédito com sede no continente e ilhas adjacentes […]. 2. As condições de reembolso dos acionistas das instituições nacionalizadas […] serão estabelecidas em legislação a publicar pelo Governo dentro de noventa dias. […] </w:t>
      </w:r>
      <w:r>
        <w:rPr>
          <w:rFonts w:eastAsia="Calibri" w:cs="Arial" w:ascii="Arial Narrow" w:hAnsi="Arial Narrow"/>
          <w:b/>
          <w:bCs/>
          <w:sz w:val="20"/>
          <w:szCs w:val="20"/>
          <w:lang w:eastAsia="en-US"/>
        </w:rPr>
        <w:t>ARTIGO 3.º -</w:t>
      </w:r>
      <w:r>
        <w:rPr>
          <w:rFonts w:eastAsia="Calibri" w:cs="Arial" w:ascii="Arial Narrow" w:hAnsi="Arial Narrow"/>
          <w:bCs/>
          <w:sz w:val="20"/>
          <w:szCs w:val="20"/>
          <w:lang w:eastAsia="en-US"/>
        </w:rPr>
        <w:t xml:space="preserve"> O Primeiro-Ministro […] nomeará por despacho uma comissão administrativa para cada uma das instituições nacionalizadas […], composta por três a cinco elementos de reconhecida competência em problemas bancários […].</w:t>
      </w:r>
    </w:p>
    <w:p>
      <w:pPr>
        <w:pStyle w:val="Normal"/>
        <w:spacing w:lineRule="auto" w:line="256" w:before="0" w:after="160"/>
        <w:jc w:val="right"/>
        <w:rPr>
          <w:rFonts w:ascii="Arial Narrow" w:hAnsi="Arial Narrow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Cs/>
          <w:sz w:val="20"/>
          <w:szCs w:val="20"/>
          <w:lang w:eastAsia="en-US"/>
        </w:rPr>
        <w:tab/>
        <w:tab/>
        <w:tab/>
        <w:t>Decreto-Lei n.º 132-a/75, de 14 de março, 1975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 Narrow" w:hAnsi="Arial Narrow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Identifique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a lei que permitiu concretizar os objetivos presentes no documento 1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 Narrow" w:hAnsi="Arial Narrow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Explicite</w:t>
      </w:r>
      <w:r>
        <w:rPr>
          <w:rFonts w:eastAsia="Calibri" w:cs="Arial" w:ascii="Arial Narrow" w:hAnsi="Arial Narrow"/>
          <w:sz w:val="22"/>
          <w:szCs w:val="22"/>
          <w:lang w:eastAsia="en-US"/>
        </w:rPr>
        <w:t>, com base nos documentos 1 e 2, três das características da política económica implementada entre abril de 1974 e novembro de 1975.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IV GRUPO - A OPÇÃO CONSTITUCIONAL E O IMPACTO POLÍTICO DA REVOLUÇÃO DE ABRIL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99390</wp:posOffset>
                </wp:positionV>
                <wp:extent cx="5770245" cy="3422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42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OC. 2 - A CONSTITUIÇÃO DE 19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Preâmbulo da Constituição Portuguesa de 19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25 de abril de 1974, o Movimento das Forças Armadas, coroando a longa resistência do povo português e interpretando os seus sentimentos profundos, derrubou o regime fasc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ibertar Portugal da ditadura, da opressão e do colonialismo representou uma transformação revolucionária e o início de uma viragem histórica da sociedade portuguesa. A Revolução restituiu aos Portugueses os direitos e liberdades fundamentais. No exercício destes direitos e liberdades, os legítimos representantes do povo reúnem-se para elaborar uma Constituição que corresponde às aspirações do país. A Assembleia Constituinte afirma a decisão do povo português de defender a independência nacional, de garantir os direitos fundamentais dos cidadãos, de estabelecer os princípios basilares da democracia, de assegurar o primado do Estado de Direito democrático e de abrir caminho para uma sociedade socialista, no respeito da vontade do povo português, tendo em vista a construção de um país mais livre, mais justo e mais fraterno. A Assembleia Constituinte, reunida na sessão plenária de 2 de abril de 1976, aprova e decreta a seguinte Constituição da República portuguesa: […]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rtigo 1º 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ortugal é uma República soberana, baseada na dignidade da pessoa humana e na vontade popular e empenhada na sua transformação numa sociedade sem classes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rtigo 2º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A República Portuguesa é um Estado democrático, baseado na soberania popular, no respeito e na garantia dos direitos e liberdades fundamentais e no pluralismo de expressão e organização política democráticas, que tem por objetivo assegurar a transição para o socialismo mediante a criação de condições para o exercício democrático do poder pelas classes trabalhadoras. […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5pt;height:269.5pt;mso-wrap-distance-left:9.05pt;mso-wrap-distance-right:9.05pt;mso-wrap-distance-top:0pt;mso-wrap-distance-bottom:0pt;margin-top:15.7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DOC. 2 - A CONSTITUIÇÃO DE 197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Preâmbulo da Constituição Portuguesa de 197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 25 de abril de 1974, o Movimento das Forças Armadas, coroando a longa resistência do povo português e interpretando os seus sentimentos profundos, derrubou o regime fasci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Libertar Portugal da ditadura, da opressão e do colonialismo representou uma transformação revolucionária e o início de uma viragem histórica da sociedade portuguesa. A Revolução restituiu aos Portugueses os direitos e liberdades fundamentais. No exercício destes direitos e liberdades, os legítimos representantes do povo reúnem-se para elaborar uma Constituição que corresponde às aspirações do país. A Assembleia Constituinte afirma a decisão do povo português de defender a independência nacional, de garantir os direitos fundamentais dos cidadãos, de estabelecer os princípios basilares da democracia, de assegurar o primado do Estado de Direito democrático e de abrir caminho para uma sociedade socialista, no respeito da vontade do povo português, tendo em vista a construção de um país mais livre, mais justo e mais fraterno. A Assembleia Constituinte, reunida na sessão plenária de 2 de abril de 1976, aprova e decreta a seguinte Constituição da República portuguesa: […]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rtigo 1º -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ortugal é uma República soberana, baseada na dignidade da pessoa humana e na vontade popular e empenhada na sua transformação numa sociedade sem classes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rtigo 2º-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A República Portuguesa é um Estado democrático, baseado na soberania popular, no respeito e na garantia dos direitos e liberdades fundamentais e no pluralismo de expressão e organização política democráticas, que tem por objetivo assegurar a transição para o socialismo mediante a criação de condições para o exercício democrático do poder pelas classes trabalhadoras. […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Refir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três dos objetivos do MFA refletidos no Preâmbulo da Constituição de 1976.</w:t>
      </w:r>
    </w:p>
    <w:p>
      <w:pPr>
        <w:pStyle w:val="Normal"/>
        <w:ind w:left="720" w:hanging="0"/>
        <w:jc w:val="both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BOM TRABALH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361" w:right="136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T1CB6O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4235</wp:posOffset>
              </wp:positionH>
              <wp:positionV relativeFrom="page">
                <wp:posOffset>10222230</wp:posOffset>
              </wp:positionV>
              <wp:extent cx="419100" cy="321945"/>
              <wp:effectExtent l="0" t="7620" r="0" b="6985"/>
              <wp:wrapNone/>
              <wp:docPr id="13" name="Group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7" style="position:absolute;margin-left:68.05pt;margin-top:804.9pt;width:33pt;height:25.35pt" coordorigin="1361,16098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1423;top:16098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1478;top:16164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1;top:16187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pt-P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1469;top:16130;width:439;height:443">
                <v:rect id="shape_0" ID="AutoShape 92" path="m0,0l5400,21600l16200,21600l21600,0l0,0xe" stroked="t" o:allowincell="f" style="position:absolute;left:1469;top:16131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1595;top:16131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44:00Z</dcterms:created>
  <dc:creator>EF</dc:creator>
  <dc:description/>
  <cp:keywords/>
  <dc:language>en-US</dc:language>
  <cp:lastModifiedBy>Guilherme Domingos G. P. Tanissa</cp:lastModifiedBy>
  <cp:lastPrinted>2012-02-09T21:47:00Z</cp:lastPrinted>
  <dcterms:modified xsi:type="dcterms:W3CDTF">2024-03-05T20:54:00Z</dcterms:modified>
  <cp:revision>11</cp:revision>
  <dc:subject/>
  <dc:title>Escola Secundária de Serpa</dc:title>
</cp:coreProperties>
</file>