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bookmarkStart w:id="0" w:name="_Hlk156489143"/>
            <w:bookmarkEnd w:id="0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ªFICHA FORMATIVA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GRUPO I - AS OPÇÕES TOTALITÁRIAS - O ESTALINISMO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7985</wp:posOffset>
                </wp:positionH>
                <wp:positionV relativeFrom="paragraph">
                  <wp:posOffset>252095</wp:posOffset>
                </wp:positionV>
                <wp:extent cx="2606675" cy="301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01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OC. 1- ESTALINE E O EXERCÍCO DO POD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aqui se depreende que a existência de fações é incompatível com a unidade do partido e com a sua férrea disciplina. Não é necessário demonstrar que a existência de fações leva à existência de vários centros e da existência de vários centros significa a ausência de um centro geral dentro do partido, a destruição da unidade de vontade, o enfraquecimento e desintegração da ditadura. Naturalmente, os partidos da II Internacional, que lutam contra a ditadura do proletariado não querem levar os proletários ao poder […]. Mas os partidos da Internacional Comunista, que baseiam o seu trabalho na tarefa de alcançar a ditadura do proletariado e a sua consolidação, não podem admitir o liberalismo ou a liberdade de existência de fações. O partido é a unidade da vontade, que exclui toda a divisão e separação de poderes dentro do partid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stalin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Fundamentos do Leninism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1924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37.25pt;mso-wrap-distance-left:9.05pt;mso-wrap-distance-right:9.05pt;mso-wrap-distance-top:0pt;mso-wrap-distance-bottom:0pt;margin-top:19.85pt;mso-position-vertical-relative:text;margin-left:-30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OC. 1- ESTALINE E O EXERCÍCO DO POD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aqui se depreende que a existência de fações é incompatível com a unidade do partido e com a sua férrea disciplina. Não é necessário demonstrar que a existência de fações leva à existência de vários centros e da existência de vários centros significa a ausência de um centro geral dentro do partido, a destruição da unidade de vontade, o enfraquecimento e desintegração da ditadura. Naturalmente, os partidos da II Internacional, que lutam contra a ditadura do proletariado não querem levar os proletários ao poder […]. Mas os partidos da Internacional Comunista, que baseiam o seu trabalho na tarefa de alcançar a ditadura do proletariado e a sua consolidação, não podem admitir o liberalismo ou a liberdade de existência de fações. O partido é a unidade da vontade, que exclui toda a divisão e separação de poderes dentro do partid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Estaline,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Fundamentos do Leninismo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1924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1565</wp:posOffset>
                </wp:positionH>
                <wp:positionV relativeFrom="paragraph">
                  <wp:posOffset>121920</wp:posOffset>
                </wp:positionV>
                <wp:extent cx="3656330" cy="2549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OC. 2 – O CULTO A ESTALI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8180" cy="1989455"/>
                                  <wp:effectExtent l="0" t="0" r="0" b="0"/>
                                  <wp:docPr id="4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56" t="444" r="591" b="11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rtaz soviético dos anos 30, que traduz o culto a Esta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200.75pt;mso-wrap-distance-left:9.05pt;mso-wrap-distance-right:9.05pt;mso-wrap-distance-top:0pt;mso-wrap-distance-bottom:0pt;margin-top:9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OC. 2 – O CULTO A ESTALI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218180" cy="1989455"/>
                            <wp:effectExtent l="0" t="0" r="0" b="0"/>
                            <wp:docPr id="5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756" t="444" r="591" b="11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rtaz soviético dos anos 30, que traduz o culto a Estalin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 plano quinquenal 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97790</wp:posOffset>
                </wp:positionV>
                <wp:extent cx="3174365" cy="307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07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OC. 4 – A IMPORTÂNCIA DO PLANO QUINQUE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 tarefa fundamental do plano quinquenal era transformar a URSS num país industrial para eliminar os elementos capitalistas, levar em frente as formas socialistas da economia e criar uma base económica para a abolição das classes na URSS, para a construção de uma sociedade socialista. O trabalho essencial do plano quinquenal era criar no nosso país uma indústria capaz de reequipar e reorganizar, com base no socialismo não só a indústria no seu todo, mas também os transportes e a agricultura. […] Finalmente, o trabalho do plano quinquenal era criar no país todas as condições técnicas e económicas necessárias para maximizar as capacidades de defesa para permitir preparar uma resposta vigorosa a todas as tentativas de intervenção armada, a todas as tentativas de agressão armada de fora, ou de onde quer que venham. 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J. Estalin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Doutrina da URSS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193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241.75pt;mso-wrap-distance-left:9.05pt;mso-wrap-distance-right:9.05pt;mso-wrap-distance-top:0pt;mso-wrap-distance-bottom:0pt;margin-top:7.7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OC. 4 – A IMPORTÂNCIA DO PLANO QUINQUE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 tarefa fundamental do plano quinquenal era transformar a URSS num país industrial para eliminar os elementos capitalistas, levar em frente as formas socialistas da economia e criar uma base económica para a abolição das classes na URSS, para a construção de uma sociedade socialista. O trabalho essencial do plano quinquenal era criar no nosso país uma indústria capaz de reequipar e reorganizar, com base no socialismo não só a indústria no seu todo, mas também os transportes e a agricultura. […] Finalmente, o trabalho do plano quinquenal era criar no país todas as condições técnicas e económicas necessárias para maximizar as capacidades de defesa para permitir preparar uma resposta vigorosa a todas as tentativas de intervenção armada, a todas as tentativas de agressão armada de fora, ou de onde quer que venham. 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J. Estaline,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Doutrina da URSS,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19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86410</wp:posOffset>
                </wp:positionH>
                <wp:positionV relativeFrom="paragraph">
                  <wp:posOffset>361950</wp:posOffset>
                </wp:positionV>
                <wp:extent cx="3083560" cy="240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403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OC. 3 – MEIOS DO ESTADO REP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7980" cy="1664335"/>
                                  <wp:effectExtent l="0" t="0" r="0" b="0"/>
                                  <wp:docPr id="8" name="Imagem 8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8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isioneiros do Gulag, na construção do canal entre o M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ranco e o Mar Báltico, 1931–193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89.25pt;mso-wrap-distance-left:9.05pt;mso-wrap-distance-right:9.05pt;mso-wrap-distance-top:0pt;mso-wrap-distance-bottom:0pt;margin-top:28.5pt;mso-position-vertical-relative:text;margin-left:-38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DOC. 3 – MEIOS DO ESTADO REPRESSIV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887980" cy="1664335"/>
                            <wp:effectExtent l="0" t="0" r="0" b="0"/>
                            <wp:docPr id="9" name="Imagem 8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8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risioneiros do Gulag, na construção do canal entre o Mar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ranco e o Mar Báltico, 1931–19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sz w:val="16"/>
          <w:szCs w:val="22"/>
          <w:lang w:val="en-US" w:eastAsia="en-US"/>
        </w:rPr>
        <w:t>DOC. 5 – BALANÇO DOS PLANOS QUINQUENAIS 1928-1940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DOC. 5 – AS ATIVIDADES ECONÓMICAS NA RÚSSIA   ESTALINIST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55795" cy="283019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Nomei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o organismo, criado por Lenine e reforçado por Estaline, que visava o controlo dos “partidos da Internacional Comunista” (Doc. 1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2. Transcrev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duas expressões do documento 1 que evidenciam a defesa do totalitarismo por Estaline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3. Desenvolv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, a partir dos documentos 1 a 5, o seguinte tema: 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  <w:t>O estalinismo: o regime político-económico e os meios da sua consolidação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sua resposta deve abordar, pela ordem que entender, três aspetos de cada um dos seguintes tópic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- as caraterísticas políticas do regime;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os meios de instauração do regime;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 modelo económico adotado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Bom Trabalho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en.wikipedia.org/wiki/File:Belomorkanal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en.wikipedia.org/wiki/File:Belomorkanal.png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44:00Z</dcterms:created>
  <dc:creator>EF</dc:creator>
  <dc:description/>
  <cp:keywords/>
  <dc:language>en-US</dc:language>
  <cp:lastModifiedBy>Guilherme Domingos G. P. Tanissa</cp:lastModifiedBy>
  <cp:lastPrinted>2012-02-09T21:47:00Z</cp:lastPrinted>
  <dcterms:modified xsi:type="dcterms:W3CDTF">2024-01-18T16:57:00Z</dcterms:modified>
  <cp:revision>9</cp:revision>
  <dc:subject/>
  <dc:title>Escola Secundária de Serpa</dc:title>
</cp:coreProperties>
</file>