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ª FICHA FORMATIVA DE HISTÓRI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GRUPO I – A EDIFICAÇÃO DE UM NOVO MODELO IDEOLÓGICO NA RÚSSIA NAS PRIMEIRAS DÉCADAS DO SÉCULO XX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Leia com atenção os seguintes documentos.</w:t>
      </w:r>
    </w:p>
    <w:p>
      <w:pPr>
        <w:pStyle w:val="Heading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4 – Os decretos revolucionários na Rússia em 1917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reto sobre a Terr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A propriedade dos proprietários fundiários sobre a terra é abolida imediatamente sem qualquer indemnização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Os domínios dos proprietários fundiários assim como todas as terras dos mosteiros e da Igreja, com todos os seus animais mortos e vivos, todas as construções e dependências, são postos à disposição dos comités agrários do cantão e dos sovietes de camponeses do distrito, até à Assembleia Constituint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18"/>
        </w:rPr>
        <w:t>26 de outubro (8 de Novembro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  <w:bCs/>
        </w:rPr>
        <w:t>. Indique um dos objetivos presente no Decreto</w:t>
      </w:r>
      <w:r>
        <w:rPr>
          <w:rFonts w:cs="Calibri" w:ascii="Calibri" w:hAnsi="Calibri"/>
          <w:bCs/>
          <w:i/>
          <w:iCs/>
        </w:rPr>
        <w:t xml:space="preserve"> sobre a Terra.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15 Po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Selecione</w:t>
      </w:r>
      <w:r>
        <w:rPr>
          <w:rFonts w:cs="Calibri" w:ascii="Calibri" w:hAnsi="Calibri"/>
        </w:rPr>
        <w:t xml:space="preserve"> o acontecimento que, em 1917, na Rússia, marcou o início do primeiro Estado socialis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o mundo. </w:t>
      </w:r>
      <w:r>
        <w:rPr>
          <w:rFonts w:cs="Calibri" w:ascii="Calibri" w:hAnsi="Calibri"/>
          <w:b/>
          <w:bCs/>
        </w:rPr>
        <w:t>15 Pont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olução de Feverei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dicação do Cz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mingo Sangren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volução de Outubro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Documento 1 – (conjunto documental)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 –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oldados do Exército Vermelho    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B – </w:t>
      </w:r>
      <w:r>
        <w:rPr>
          <w:rFonts w:eastAsia="Calibri" w:cs="Arial" w:ascii="Arial" w:hAnsi="Arial"/>
          <w:sz w:val="20"/>
          <w:szCs w:val="20"/>
          <w:lang w:eastAsia="en-US"/>
        </w:rPr>
        <w:t>Tomada do Palácio de Inverno pelos bolcheviques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191135</wp:posOffset>
            </wp:positionV>
            <wp:extent cx="2511425" cy="1501775"/>
            <wp:effectExtent l="0" t="0" r="0" b="0"/>
            <wp:wrapTight wrapText="bothSides">
              <wp:wrapPolygon edited="0">
                <wp:start x="-81" y="0"/>
                <wp:lineTo x="-81" y="21402"/>
                <wp:lineTo x="21600" y="21402"/>
                <wp:lineTo x="21600" y="0"/>
                <wp:lineTo x="-81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177165</wp:posOffset>
            </wp:positionV>
            <wp:extent cx="3149600" cy="1581785"/>
            <wp:effectExtent l="0" t="0" r="0" b="0"/>
            <wp:wrapTight wrapText="bothSides">
              <wp:wrapPolygon edited="0">
                <wp:start x="-65" y="0"/>
                <wp:lineTo x="-65" y="21418"/>
                <wp:lineTo x="21600" y="21418"/>
                <wp:lineTo x="21600" y="0"/>
                <wp:lineTo x="-65" y="0"/>
              </wp:wrapPolygon>
            </wp:wrapTight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  <w:lang w:eastAsia="en-US"/>
        </w:rPr>
        <w:t>durante a guerra civil.   1918-20                                      24 -25 de outubro de 1917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67640</wp:posOffset>
            </wp:positionV>
            <wp:extent cx="2387600" cy="1791335"/>
            <wp:effectExtent l="0" t="0" r="0" b="0"/>
            <wp:wrapTight wrapText="bothSides">
              <wp:wrapPolygon edited="0">
                <wp:start x="-86" y="0"/>
                <wp:lineTo x="-86" y="21408"/>
                <wp:lineTo x="21600" y="21408"/>
                <wp:lineTo x="21600" y="0"/>
                <wp:lineTo x="-86" y="0"/>
              </wp:wrapPolygon>
            </wp:wrapTight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1955</wp:posOffset>
            </wp:positionH>
            <wp:positionV relativeFrom="paragraph">
              <wp:posOffset>133985</wp:posOffset>
            </wp:positionV>
            <wp:extent cx="2124075" cy="21964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C –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Adoção da Nova Política Económica.  1921-22                             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                                                                        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D –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eunião da III Internacional </w:t>
      </w:r>
      <w:r>
        <w:rPr>
          <w:rFonts w:cs="Calibri" w:ascii="Calibri" w:hAnsi="Calibri"/>
          <w:bCs/>
          <w:sz w:val="16"/>
          <w:szCs w:val="16"/>
        </w:rPr>
        <w:t>Março de 19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3.3. Ordene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ronologicamente as imagens representadas no documento 1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, B, C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que se reportam à História da Rússia das primeiras décadas do século XX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Bom trabalho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daptado: Manuais Porto Editora/Areal Editor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361" w:right="136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9E604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9E604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9:00Z</dcterms:created>
  <dc:creator>EF</dc:creator>
  <dc:description/>
  <cp:keywords/>
  <dc:language>en-US</dc:language>
  <cp:lastModifiedBy>Guilherme Domingos G. P. Tanissa</cp:lastModifiedBy>
  <cp:lastPrinted>2016-11-17T15:29:00Z</cp:lastPrinted>
  <dcterms:modified xsi:type="dcterms:W3CDTF">2024-01-18T17:23:00Z</dcterms:modified>
  <cp:revision>12</cp:revision>
  <dc:subject/>
  <dc:title>Escola Secundária de Serpa</dc:title>
</cp:coreProperties>
</file>