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CHA DE AVALIAÇÃO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12ºANO Turma C                </w:t>
            </w:r>
            <w:r>
              <w:rPr/>
              <w:t>Ano letivo 2020/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7 de junho de 2021                                                                                             </w:t>
      </w:r>
      <w:r>
        <w:rPr>
          <w:rFonts w:cs="Sylfaen" w:ascii="Calibri" w:hAnsi="Calibri"/>
          <w:b/>
          <w:color w:val="000000"/>
          <w:sz w:val="22"/>
          <w:szCs w:val="22"/>
        </w:rPr>
        <w:t xml:space="preserve">GRUPO </w:t>
      </w:r>
      <w:r>
        <w:rPr>
          <w:rFonts w:cs="Sylfaen" w:ascii="Calibri" w:hAnsi="Calibri"/>
          <w:b/>
          <w:color w:val="000000"/>
          <w:sz w:val="22"/>
          <w:szCs w:val="22"/>
          <w:lang w:eastAsia="en-US"/>
        </w:rPr>
        <w:t>I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 ESPAÇO PORTUGUÊS – A CONSOLIDAÇÃO DE UM REINO CRISTÃO IBÉRICO - O PODER RÉGIO COMO FATOR ESTRUTURANTE DA COESÃO INTERNA DO REINO –  A CENTRALIZAÇÃO DO PODER E O COMBATE À EXPANSÃO SENHORIAL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eastAsia="en-US"/>
        </w:rPr>
      </w:pPr>
      <w:r>
        <w:rPr>
          <w:rFonts w:cs="Sylfae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c. 1 – O combate à expansão senhorial (1291)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Dom Dinis, pela graça de Deus rei de Portugal e do Algarve. A quantos esta carta virem faço saber que na cidade de Coimbra aos XVII dias andados </w:t>
      </w:r>
      <w:r>
        <w:rPr>
          <w:rFonts w:eastAsia="Calibri" w:cs="Calibri" w:ascii="Calibri" w:hAnsi="Calibri"/>
          <w:vertAlign w:val="superscript"/>
          <w:lang w:eastAsia="en-US"/>
        </w:rPr>
        <w:t>passados</w:t>
      </w:r>
      <w:r>
        <w:rPr>
          <w:rFonts w:eastAsia="Calibri" w:cs="Calibri" w:ascii="Calibri" w:hAnsi="Calibri"/>
          <w:lang w:eastAsia="en-US"/>
        </w:rPr>
        <w:t xml:space="preserve"> do mês de março na era </w:t>
      </w:r>
      <w:r>
        <w:rPr>
          <w:rFonts w:eastAsia="Calibri" w:cs="Calibri" w:ascii="Calibri" w:hAnsi="Calibri"/>
          <w:vertAlign w:val="superscript"/>
          <w:lang w:eastAsia="en-US"/>
        </w:rPr>
        <w:t>ano</w:t>
      </w:r>
      <w:r>
        <w:rPr>
          <w:rFonts w:eastAsia="Calibri" w:cs="Calibri" w:ascii="Calibri" w:hAnsi="Calibri"/>
          <w:lang w:eastAsia="en-US"/>
        </w:rPr>
        <w:t xml:space="preserve"> de 1291 o Infante dom Afonso meu irmão e dom Nuno Gonçalves e ricos homens e fidalgos e outras gentes do meu reino queixaram-se dizendo que esses fidalgos e outras gentes empobreceram e perderam possessões </w:t>
      </w:r>
      <w:r>
        <w:rPr>
          <w:rFonts w:eastAsia="Calibri" w:cs="Calibri" w:ascii="Calibri" w:hAnsi="Calibri"/>
          <w:vertAlign w:val="superscript"/>
          <w:lang w:eastAsia="en-US"/>
        </w:rPr>
        <w:t>bens</w:t>
      </w:r>
      <w:r>
        <w:rPr>
          <w:rFonts w:eastAsia="Calibri" w:cs="Calibri" w:ascii="Calibri" w:hAnsi="Calibri"/>
          <w:lang w:eastAsia="en-US"/>
        </w:rPr>
        <w:t xml:space="preserve"> e heranças dos seus antepassados e não podem viver no meu reino nem servir a mim tão bem nem tão honradamente como serviram os fidalgos e as outras gentes que foram antes deles aos reis antes de mim, razão pela qual dizem que quando seus filhos e suas filhas entram nas ordens [religiosas] e aí morrem […] que as ordens [religiosas] recebem os seus bens e heranças por sucessão de seus pais e de suas mães e por esta razão as heranças dos antepassados são alienadas </w:t>
      </w:r>
      <w:r>
        <w:rPr>
          <w:rFonts w:eastAsia="Calibri" w:cs="Calibri" w:ascii="Calibri" w:hAnsi="Calibri"/>
          <w:vertAlign w:val="superscript"/>
          <w:lang w:eastAsia="en-US"/>
        </w:rPr>
        <w:t>perdidas</w:t>
      </w:r>
      <w:r>
        <w:rPr>
          <w:rFonts w:eastAsia="Calibri" w:cs="Calibri" w:ascii="Calibri" w:hAnsi="Calibri"/>
          <w:lang w:eastAsia="en-US"/>
        </w:rPr>
        <w:t xml:space="preserve"> para todo o sempr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E pediram-me por mercê que eu sobre tal cousa ordenasse […] que eu pusesse tal postura e tal lei […] convém a saber que as ordens [religiosas] por morte de seus professos </w:t>
      </w:r>
      <w:r>
        <w:rPr>
          <w:rFonts w:eastAsia="Calibri" w:cs="Calibri" w:ascii="Calibri" w:hAnsi="Calibri"/>
          <w:vertAlign w:val="superscript"/>
          <w:lang w:eastAsia="en-US"/>
        </w:rPr>
        <w:t>religiosos</w:t>
      </w:r>
      <w:r>
        <w:rPr>
          <w:rFonts w:eastAsia="Calibri" w:cs="Calibri" w:ascii="Calibri" w:hAnsi="Calibri"/>
          <w:lang w:eastAsia="en-US"/>
        </w:rPr>
        <w:t xml:space="preserve"> não tomem os bens nem as heranças […]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 eu sobre este assunto com outorgamento</w:t>
      </w:r>
      <w:r>
        <w:rPr>
          <w:rFonts w:eastAsia="Calibri" w:cs="Calibri" w:ascii="Calibri" w:hAnsi="Calibri"/>
          <w:vertAlign w:val="superscript"/>
          <w:lang w:eastAsia="en-US"/>
        </w:rPr>
        <w:t>*concordância</w:t>
      </w:r>
      <w:r>
        <w:rPr>
          <w:rFonts w:eastAsia="Calibri" w:cs="Calibri" w:ascii="Calibri" w:hAnsi="Calibri"/>
          <w:lang w:eastAsia="en-US"/>
        </w:rPr>
        <w:t xml:space="preserve"> de ricos homens e doutros muitos homens bons de minha terra havendo conselho com dom Martinho meu alferes e com a minha corte e com outros muito homens bons achei que me pediam cousa acertada sabendo por verdade que as ordens [religiosas] haviam a maior parte de meu reino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E por isso considerando vantajoso para os meus fidalgos e outras minhas gentes que defendem o reino e considerando ainda que o reino pudesse ser melhor defeso e melhor amparado perante ameaças de guerra de mouros e doutras gentes e considerando que as ordens [religiosas] de meu reino são muito ricas e muito abundantes tanto de herdamentos </w:t>
      </w:r>
      <w:r>
        <w:rPr>
          <w:rFonts w:eastAsia="Calibri" w:cs="Calibri" w:ascii="Calibri" w:hAnsi="Calibri"/>
          <w:vertAlign w:val="superscript"/>
          <w:lang w:eastAsia="en-US"/>
        </w:rPr>
        <w:t>heranças</w:t>
      </w:r>
      <w:r>
        <w:rPr>
          <w:rFonts w:eastAsia="Calibri" w:cs="Calibri" w:ascii="Calibri" w:hAnsi="Calibri"/>
          <w:lang w:eastAsia="en-US"/>
        </w:rPr>
        <w:t xml:space="preserve"> como em possessões como em outros haveres […]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Porém ponho e faço tal lei […] para todo sempre que se os fidalgos ou outras gentes quer homens quer mulheres de meu reino entrarem em ordens [religiosas] que, por sua morte, as ordens [religiosas] não tomem as suas sucessões, nos herdamentos e nas possessões, não as possam vender nem dar, nem alhear </w:t>
      </w:r>
      <w:r>
        <w:rPr>
          <w:rFonts w:eastAsia="Calibri" w:cs="Calibri" w:ascii="Calibri" w:hAnsi="Calibri"/>
          <w:vertAlign w:val="superscript"/>
          <w:lang w:eastAsia="en-US"/>
        </w:rPr>
        <w:t xml:space="preserve">ceder </w:t>
      </w:r>
      <w:r>
        <w:rPr>
          <w:rFonts w:eastAsia="Calibri" w:cs="Calibri" w:ascii="Calibri" w:hAnsi="Calibri"/>
          <w:lang w:eastAsia="en-US"/>
        </w:rPr>
        <w:t xml:space="preserve"> […]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r que mando a todas as justiças do meu reino que façam esta minha lei […] ter e cumprir e guardar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E mando e defendo que nenhum homem nem mulher não seja ousado </w:t>
      </w:r>
      <w:r>
        <w:rPr>
          <w:rFonts w:eastAsia="Calibri" w:cs="Calibri" w:ascii="Calibri" w:hAnsi="Calibri"/>
          <w:vertAlign w:val="superscript"/>
          <w:lang w:eastAsia="en-US"/>
        </w:rPr>
        <w:t>não se atreva</w:t>
      </w:r>
      <w:r>
        <w:rPr>
          <w:rFonts w:eastAsia="Calibri" w:cs="Calibri" w:ascii="Calibri" w:hAnsi="Calibri"/>
          <w:lang w:eastAsia="en-US"/>
        </w:rPr>
        <w:t xml:space="preserve"> de vir contra esta minha lei […] porque aquele que o provasse faria eu contra ele assim como manda o direito que rei e senhor deve fazer contra aquele que vem contra sua lei […] e seu mandado e contra honra e prol </w:t>
      </w:r>
      <w:r>
        <w:rPr>
          <w:rFonts w:eastAsia="Calibri" w:cs="Calibri" w:ascii="Calibri" w:hAnsi="Calibri"/>
          <w:vertAlign w:val="superscript"/>
          <w:lang w:eastAsia="en-US"/>
        </w:rPr>
        <w:t>em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vertAlign w:val="superscript"/>
          <w:lang w:eastAsia="en-US"/>
        </w:rPr>
        <w:t>favor</w:t>
      </w:r>
      <w:r>
        <w:rPr>
          <w:rFonts w:eastAsia="Calibri" w:cs="Calibri" w:ascii="Calibri" w:hAnsi="Calibri"/>
          <w:lang w:eastAsia="en-US"/>
        </w:rPr>
        <w:t xml:space="preserve"> da comunidade de seu rein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E mando a todos os tabeliães </w:t>
      </w:r>
      <w:r>
        <w:rPr>
          <w:rFonts w:eastAsia="Calibri" w:cs="Calibri" w:ascii="Calibri" w:hAnsi="Calibri"/>
          <w:vertAlign w:val="superscript"/>
          <w:lang w:eastAsia="en-US"/>
        </w:rPr>
        <w:t>notários</w:t>
      </w:r>
      <w:r>
        <w:rPr>
          <w:rFonts w:eastAsia="Calibri" w:cs="Calibri" w:ascii="Calibri" w:hAnsi="Calibri"/>
          <w:lang w:eastAsia="en-US"/>
        </w:rPr>
        <w:t xml:space="preserve"> de meu reino que cada um registe esta minha carta em seus livros Dada em Coimbra XXI dia de março. El rei mandou para a sua corte. Lourenço Steveez a fez. [1291] </w:t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Ordenações Afonsinas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[adaptado]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lecione</w:t>
      </w:r>
      <w:r>
        <w:rPr>
          <w:rFonts w:eastAsia="Calibri" w:cs="Calibri" w:ascii="Calibri" w:hAnsi="Calibri"/>
          <w:sz w:val="22"/>
          <w:szCs w:val="22"/>
          <w:lang w:eastAsia="en-US"/>
        </w:rPr>
        <w:t>, com base no documento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opção que completa cada uma das afirmações: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. Dinis considerou que «os homens-bons e muitos outros do reino» pediam «cousa acertada sabendo por verdade que as ordens [religiosas] haviam a maior parte de meu reino», porque o clero era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ordem mais rica e poderosa, devido à sua função militar e ao prestígio social do seu trabalho na defesa do rein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ordem mais rica e poderosa, devido à sua função política na corte e nos exércitos régios de que recebiam bens rég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ordem mais rica e poderosa, devido à sua função judicial na corte e nos tribunais régios que era bem remunerad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rdem mais rica e poderosa, devido à sua função religiosa e porque receberam bens em testamento.</w:t>
      </w:r>
    </w:p>
    <w:p>
      <w:pPr>
        <w:pStyle w:val="Normal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Quando afirma «que as ordens de meu reino são muito ricas e muito abundantes tanto de herdamentos como em possessões como em outros haveres», o rei estava a referir-se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os domínios eclesiásticos, denominados coutos, que gozavam de imunidad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os domínios laicos, denominados coutos, que gozavam de imunidad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os domínios laicos, denominados concelhos, que gozavam de imunidad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os domínios eclesiásticos, denominados honras, que gozavam de imunidade. </w:t>
      </w:r>
    </w:p>
    <w:p>
      <w:pPr>
        <w:pStyle w:val="Normal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. Dinis ao legislar que «em meu reino para todo sempre que se os fidalgos ou outras gentes quer homens quer mulheres de me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ino entrarem em ordens que, por sua morte, as ordens não tomem as suas sucessões» procurou…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mitar a aquisição ou a doação de terras ao clero, através da publicação e aplicação do Beneplácito Régi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mitar a aquisição ou a doação de terras ao clero, através da publicação e aplicação das Pragmática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imitar a aquisição ou a doação de terras ao clero, através da publicação e aplicação das Leis de Desamortizaçã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mitar a aquisição ou a doação de terras ao clero, através da publicação e aplicação das Confirmações.</w:t>
      </w:r>
    </w:p>
    <w:p>
      <w:pPr>
        <w:pStyle w:val="Normal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 afirmação «o reino pudesse ser melhor defeso e melhor amparado perante ameaças de guerra de mouros e doutras gentes», o rei revela que…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nsolidação do reino foi consequência da Reconquista Cristã e da definição das fronteiras com Castel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nsolidação do reino foi consequência da ajuda dos cruzados que concluíram o processo de definição das fronteiras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nsolidação do reino foi consequência da ação régia com o apoio de Castela contra os cristãos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nsolidação do reino foi consequência da Reconquista Cristã que se estendeu de Sul para Norte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36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dentifique</w:t>
      </w:r>
      <w:r>
        <w:rPr>
          <w:rFonts w:eastAsia="Calibri" w:cs="Calibri" w:ascii="Calibri" w:hAnsi="Calibri"/>
          <w:sz w:val="22"/>
          <w:szCs w:val="22"/>
          <w:lang w:eastAsia="en-US"/>
        </w:rPr>
        <w:t>, a partir do documento, três medidas que os reis de Portugal tomaram para limitarem os abusos senhoriais quanto à posse indevida de propriedades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Transcreva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do documento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duas frases que revelam que o rei procurava afirmar o seu poder no reino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Sylfae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Sylfae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eastAsia="en-US"/>
        </w:rPr>
      </w:pPr>
      <w:r>
        <w:rPr>
          <w:rFonts w:cs="Sylfae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UPO II – </w:t>
      </w:r>
      <w:bookmarkStart w:id="0" w:name="_Hlk481958830"/>
      <w:r>
        <w:rPr>
          <w:rFonts w:cs="Calibri" w:ascii="Calibri" w:hAnsi="Calibri"/>
          <w:b/>
          <w:sz w:val="22"/>
          <w:szCs w:val="22"/>
        </w:rPr>
        <w:t>OS CONTRASTES DA SOCIEDADE INDUSTRIAL OITOCENTISTA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E AS PROPOSTAS DE TRANSFORMAÇÃO REVOLUCIONÁR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0"/>
        </w:rPr>
        <w:t>DOC. 1 – UM BAILE ELEGANTE (1854)  (Jean Béraud, Elegance Soiree)</w:t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cs="Sylfaen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2275</wp:posOffset>
            </wp:positionH>
            <wp:positionV relativeFrom="paragraph">
              <wp:posOffset>127000</wp:posOffset>
            </wp:positionV>
            <wp:extent cx="3853815" cy="37147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OC. 2 – O COMUNISMO SEGUNDO ENGELS (1847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 que é o comunismo? O comunismo é a doutrina das condições de libertação do proletariado. O que é o proletariado? </w:t>
      </w:r>
      <w:bookmarkStart w:id="1" w:name="_Hlk512802479"/>
      <w:r>
        <w:rPr>
          <w:rFonts w:cs="Calibri" w:ascii="Calibri" w:hAnsi="Calibri"/>
        </w:rPr>
        <w:t xml:space="preserve">O proletariado é aquela classe da sociedade que tira o seu sustento única e somente da venda do seu trabalho e não do lucro de qualquer capital; aquela classe cujo bem e cujo sofrimento […], cuja total existência dependem da procura do trabalho […]. </w:t>
      </w:r>
      <w:bookmarkEnd w:id="1"/>
      <w:r>
        <w:rPr>
          <w:rFonts w:cs="Calibri" w:ascii="Calibri" w:hAnsi="Calibri"/>
        </w:rPr>
        <w:t>Será possível a abolição da propriedade privada por via pacífica? Seria de desejar que isso pudesse acontecer […]. Mas [os comunistas] veem que o desenvolvimento do proletariado em quase todos os países civilizados é violentamente reprimido e que, desse modo, os adversários dos comunistas estão a contribuir com toda a força para uma revolução. Acabando assim o proletariado oprimido por ser empurrado para uma revolução, nós, os comunistas, defenderemos nos atos, tão bem como agora com as palavras, a causa dos proletários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Friederich Engels, </w:t>
      </w:r>
      <w:r>
        <w:rPr>
          <w:rFonts w:cs="Calibri" w:ascii="Calibri" w:hAnsi="Calibri"/>
          <w:i/>
          <w:sz w:val="18"/>
          <w:szCs w:val="18"/>
        </w:rPr>
        <w:t>Princípios básicos do comunismo</w:t>
      </w:r>
      <w:r>
        <w:rPr>
          <w:rFonts w:cs="Calibri" w:ascii="Calibri" w:hAnsi="Calibri"/>
          <w:sz w:val="18"/>
          <w:szCs w:val="18"/>
        </w:rPr>
        <w:t>, 184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 xml:space="preserve">Nomeie </w:t>
      </w:r>
      <w:r>
        <w:rPr>
          <w:rFonts w:cs="Calibri" w:ascii="Calibri" w:hAnsi="Calibri"/>
        </w:rPr>
        <w:t>a classe social representada na obra de Bérau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fira</w:t>
      </w:r>
      <w:r>
        <w:rPr>
          <w:rFonts w:cs="Calibri" w:ascii="Calibri" w:hAnsi="Calibri"/>
        </w:rPr>
        <w:t>, a partir dos documentos 1, três características da classe social representada por Bérau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Transcreva </w:t>
      </w:r>
      <w:r>
        <w:rPr>
          <w:rFonts w:cs="Calibri" w:ascii="Calibri" w:hAnsi="Calibri"/>
        </w:rPr>
        <w:t xml:space="preserve">duas afirmações do documento 2 que traduzem o princípio ideológico marxista da transformação revolucionária da socieda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Associe </w:t>
      </w:r>
      <w:r>
        <w:rPr>
          <w:rFonts w:cs="Calibri" w:ascii="Calibri" w:hAnsi="Calibri"/>
        </w:rPr>
        <w:t>os elementos relacionados com as propostas socialistas de transformação revolucionária da sociedade, presentes na coluna A, à designação respetiva, que consta na coluna 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5937885" cy="206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COLUNA A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COLUN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(A)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 xml:space="preserve"> designa a união mundial dos operários e a internacionalização do movimento operário assente na solidariedade de classe entre os trabalhado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(B)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 xml:space="preserve"> designa a teoria económica e política que assenta na sucessão dos modos de produção através da luta de classes e na tomada de poder pelo operariado mediante a ditadura do proletari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 xml:space="preserve"> designa, na linguagem marxista, aqueles que não têm capital nem controlam os meios de produção, dependendo, para sobreviver, da venda da sua força de trabalho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 xml:space="preserve"> Marxism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Ditadura do proletari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 xml:space="preserve"> Proletari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 xml:space="preserve"> Comunis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(5)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 xml:space="preserve"> Internacionalismo operá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62.65pt;mso-wrap-distance-left:0pt;mso-wrap-distance-right:7.05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  <w:gridCol w:w="2442"/>
                      </w:tblGrid>
                      <w:tr>
                        <w:trPr/>
                        <w:tc>
                          <w:tcPr>
                            <w:tcW w:w="6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COLUNA A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COLUNA B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6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(A)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 xml:space="preserve"> designa a união mundial dos operários e a internacionalização do movimento operário assente na solidariedade de classe entre os trabalhad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(B)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 xml:space="preserve"> designa a teoria económica e política que assenta na sucessão dos modos de produção através da luta de classes e na tomada de poder pelo operariado mediante a ditadura do proletari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(C)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 xml:space="preserve"> designa, na linguagem marxista, aqueles que não têm capital nem controlam os meios de produção, dependendo, para sobreviver, da venda da sua força de trabalho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(1)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 xml:space="preserve"> Marx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 xml:space="preserve">(2) 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>Ditadura do proletari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 xml:space="preserve"> Proletari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(4)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 xml:space="preserve"> Comunis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(5)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 xml:space="preserve"> Internacionalismo operá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UPO III – </w:t>
      </w:r>
      <w:bookmarkStart w:id="2" w:name="_Hlk512805184"/>
      <w:r>
        <w:rPr>
          <w:rFonts w:cs="Calibri" w:ascii="Calibri" w:hAnsi="Calibri"/>
          <w:b/>
          <w:sz w:val="22"/>
          <w:szCs w:val="22"/>
        </w:rPr>
        <w:t>A CRISE DA MONARQUIA E A AÇÃO DO I GOVERNO REPUBLICANO (1910-1911)</w:t>
      </w:r>
      <w:bookmarkEnd w:id="2"/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C. 1 – A EBULIÇÃO POLÍTICA: AS ASPIRAÇÕES REPUBLICANAS (1891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bookmarkStart w:id="3" w:name="_Hlk512805647"/>
      <w:r>
        <w:rPr>
          <w:rFonts w:eastAsia="Calibri" w:cs="Calibri" w:ascii="Calibri" w:hAnsi="Calibri"/>
          <w:lang w:eastAsia="en-US"/>
        </w:rPr>
        <w:t xml:space="preserve">As últimas ebulições anti-inglesas recambiaram do pavilhão monárquico os últimos fiéis </w:t>
      </w:r>
      <w:bookmarkEnd w:id="3"/>
      <w:r>
        <w:rPr>
          <w:rFonts w:eastAsia="Calibri" w:cs="Calibri" w:ascii="Calibri" w:hAnsi="Calibri"/>
          <w:lang w:eastAsia="en-US"/>
        </w:rPr>
        <w:t xml:space="preserve">e </w:t>
      </w:r>
      <w:bookmarkStart w:id="4" w:name="_Hlk512806651"/>
      <w:r>
        <w:rPr>
          <w:rFonts w:eastAsia="Calibri" w:cs="Calibri" w:ascii="Calibri" w:hAnsi="Calibri"/>
          <w:lang w:eastAsia="en-US"/>
        </w:rPr>
        <w:t>há vinte dias que o País não faz senão gritar, viva a república. Este grito propaga-se e galvaniza, de cada esperança morta, uma aspiração pujante e fecundíssima.</w:t>
      </w:r>
      <w:bookmarkEnd w:id="4"/>
      <w:r>
        <w:rPr>
          <w:rFonts w:eastAsia="Calibri" w:cs="Calibri" w:ascii="Calibri" w:hAnsi="Calibri"/>
          <w:lang w:eastAsia="en-US"/>
        </w:rPr>
        <w:t xml:space="preserve"> </w:t>
      </w:r>
      <w:bookmarkStart w:id="5" w:name="_Hlk512807116"/>
      <w:r>
        <w:rPr>
          <w:rFonts w:eastAsia="Calibri" w:cs="Calibri" w:ascii="Calibri" w:hAnsi="Calibri"/>
          <w:lang w:eastAsia="en-US"/>
        </w:rPr>
        <w:t xml:space="preserve">Repetem-no em Coimbra três mil bocas frementes de académicos; repetem-no no Porto oito mil rapazes do comércio e das escolas; repetem-no em Lisboa as cem ml vozes válidas das classes fortes, ativas, cultas, preponderantes. </w:t>
      </w:r>
      <w:bookmarkEnd w:id="5"/>
      <w:r>
        <w:rPr>
          <w:rFonts w:eastAsia="Calibri" w:cs="Calibri" w:ascii="Calibri" w:hAnsi="Calibri"/>
          <w:lang w:eastAsia="en-US"/>
        </w:rPr>
        <w:t xml:space="preserve">Os liceus do País, é ao som deles que </w:t>
      </w:r>
      <w:bookmarkStart w:id="6" w:name="_Hlk512805928"/>
      <w:r>
        <w:rPr>
          <w:rFonts w:eastAsia="Calibri" w:cs="Calibri" w:ascii="Calibri" w:hAnsi="Calibri"/>
          <w:lang w:eastAsia="en-US"/>
        </w:rPr>
        <w:t xml:space="preserve">vão pelas ruas das suas cidades, pedir esmola para comprar navios de guerra. Os municípios, é ao som dele que votam quantias para o tesouro de defesa nacional. As associações de comércio, é ao som dele que juram não comprar mais nada ao Inglês. </w:t>
      </w:r>
      <w:bookmarkEnd w:id="6"/>
      <w:r>
        <w:rPr>
          <w:rFonts w:eastAsia="Calibri" w:cs="Calibri" w:ascii="Calibri" w:hAnsi="Calibri"/>
          <w:lang w:eastAsia="en-US"/>
        </w:rPr>
        <w:t xml:space="preserve">Nas aulas, o professorado insinua-o. Nos centros militares as cheias e chefaturas civis, os grandes funcionários aquiescem a admiti-lo como o abre-te Sésamo duma Jerusalém futura e libertada.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Fialho de Almeida,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Os Gatos</w:t>
      </w:r>
      <w:r>
        <w:rPr>
          <w:rFonts w:eastAsia="Calibri" w:cs="Calibri" w:ascii="Calibri" w:hAnsi="Calibri"/>
          <w:sz w:val="18"/>
          <w:szCs w:val="18"/>
          <w:lang w:eastAsia="en-US"/>
        </w:rPr>
        <w:t>, Vol. I, pp. 248-250.</w:t>
      </w:r>
    </w:p>
    <w:p>
      <w:pPr>
        <w:pStyle w:val="Normal"/>
        <w:spacing w:lineRule="auto" w:line="276"/>
        <w:ind w:right="-369" w:hanging="0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Nomeie</w:t>
      </w:r>
      <w:r>
        <w:rPr>
          <w:rFonts w:cs="Calibri" w:ascii="Calibri" w:hAnsi="Calibri"/>
        </w:rPr>
        <w:t xml:space="preserve"> o acontecimento subjacente na afirmação “</w:t>
      </w:r>
      <w:r>
        <w:rPr>
          <w:rFonts w:eastAsia="Calibri" w:cs="Calibri" w:ascii="Calibri" w:hAnsi="Calibri"/>
          <w:lang w:eastAsia="en-US"/>
        </w:rPr>
        <w:t xml:space="preserve">As últimas ebulições anti-inglesas recambiaram do pavilhão monárquico os últimos fiéis </w:t>
      </w:r>
      <w:r>
        <w:rPr>
          <w:rFonts w:cs="Calibri" w:ascii="Calibri" w:hAnsi="Calibri"/>
        </w:rPr>
        <w:t xml:space="preserve">[…]” (Doc. 1)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rdene </w:t>
      </w:r>
      <w:r>
        <w:rPr>
          <w:rFonts w:cs="Calibri" w:ascii="Calibri" w:hAnsi="Calibri"/>
        </w:rPr>
        <w:t>os seguintes acontecimentos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verno de João Franc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timato inglês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ulgação da Constituição republican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cídi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lpe de 31 de janeiro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</w:rPr>
        <w:t>GRUPO IV -</w:t>
      </w:r>
      <w:r>
        <w:rPr>
          <w:rFonts w:eastAsia="Calibri" w:cs="Calibri" w:ascii="Calibri" w:hAnsi="Calibri"/>
          <w:b/>
          <w:lang w:eastAsia="en-US"/>
        </w:rPr>
        <w:t xml:space="preserve"> OS </w:t>
      </w:r>
      <w:r>
        <w:rPr>
          <w:rFonts w:eastAsia="Calibri" w:cs="Arial" w:ascii="Calibri" w:hAnsi="Calibri"/>
          <w:b/>
          <w:lang w:eastAsia="en-US"/>
        </w:rPr>
        <w:t>NOVOS POLOS DE DESENVOLVIMENTO ECONÓMICO NA ÁSIA-PACÍFIC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A HEGEMONIA DOS ESTADOS UNIDOS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    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Doc.1- POLO TECNOLÓGICO E EMPRESARIAL DE SILICON VALL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200025</wp:posOffset>
                </wp:positionV>
                <wp:extent cx="6121400" cy="413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13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c. 2: AS "QUATRO MODERNIZAÇÕES" DA CHINA, SEGUNDO DENG XIAOP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ui estamos novamente num ponto de viragem na história chinesa. Em 1978 lançámos um amplo programa a que chamámos "quatro modernizações": modernização da indústria chinesa, agricultura, indústria, ciência e tecnologia, e da defesa nacional. Para nós, chineses, isto tem um sentido muito real, é uma nova revolução; e é uma revolução socialista. O objetivo de uma revolução socialista, de facto, é libertar as forças produtivas de um país e desenvolvê-lo [...]. A China adotou agora uma política de abertura ao mundo, num espírito de cooperação internacional. [...] Nós queremos, à medida que o nosso desenvolvimento se processar, expandir o papel da economia de mercado. Dentro do sistema de economia socialista, uma economia de mercado e uma economia baseada na planificação da produção podem coexistir, e é possível a coordenação entre as mesmas […]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ós não queremos o capitalismo, mas não queremos ser pobres sob o socialismo. [...] Acreditamos na superioridade do socialismo sobre o capitalismo. Essa superioridade é demonstrada pelo fato de que o socialismo oferece condições mais favoráveis para o crescimento das forças produtivas do que o capitalismo. [...] Para a realização das quatro modernizações, devemos seguir uma abertura para a política exterior. […] Devemos confiar nas conquistas científicas e tecnológicas do mundo, bem como no potencial de capital estrangeiro para conseguir as quatro modernizações […]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certos de discursos de Deng Xiaoping, 197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  <w:tab w:val="left" w:pos="2127" w:leader="none"/>
                                <w:tab w:val="left" w:pos="3828" w:leader="none"/>
                                <w:tab w:val="left" w:pos="4111" w:leader="none"/>
                                <w:tab w:val="left" w:pos="4253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325.25pt;mso-wrap-distance-left:9.05pt;mso-wrap-distance-right:9.05pt;mso-wrap-distance-top:0pt;mso-wrap-distance-bottom:0pt;margin-top:15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oc. 2: AS "QUATRO MODERNIZAÇÕES" DA CHINA, SEGUNDO DENG XIAOPING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. </w:t>
                      </w:r>
                      <w:r>
                        <w:rPr>
                          <w:rFonts w:cs="Calibri" w:ascii="Calibri" w:hAnsi="Calibri"/>
                        </w:rPr>
                        <w:t>Aqui estamos novamente num ponto de viragem na história chinesa. Em 1978 lançámos um amplo programa a que chamámos "quatro modernizações": modernização da indústria chinesa, agricultura, indústria, ciência e tecnologia, e da defesa nacional. Para nós, chineses, isto tem um sentido muito real, é uma nova revolução; e é uma revolução socialista. O objetivo de uma revolução socialista, de facto, é libertar as forças produtivas de um país e desenvolvê-lo [...]. A China adotou agora uma política de abertura ao mundo, num espírito de cooperação internacional. [...] Nós queremos, à medida que o nosso desenvolvimento se processar, expandir o papel da economia de mercado. Dentro do sistema de economia socialista, uma economia de mercado e uma economia baseada na planificação da produção podem coexistir, e é possível a coordenação entre as mesmas […]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. </w:t>
                      </w:r>
                      <w:r>
                        <w:rPr>
                          <w:rFonts w:cs="Calibri" w:ascii="Calibri" w:hAnsi="Calibri"/>
                        </w:rPr>
                        <w:t>Nós não queremos o capitalismo, mas não queremos ser pobres sob o socialismo. [...] Acreditamos na superioridade do socialismo sobre o capitalismo. Essa superioridade é demonstrada pelo fato de que o socialismo oferece condições mais favoráveis para o crescimento das forças produtivas do que o capitalismo. [...] Para a realização das quatro modernizações, devemos seguir uma abertura para a política exterior. […] Devemos confiar nas conquistas científicas e tecnológicas do mundo, bem como no potencial de capital estrangeiro para conseguir as quatro modernizações […]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certos de discursos de Deng Xiaoping, 197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  <w:tab w:val="left" w:pos="2127" w:leader="none"/>
                          <w:tab w:val="left" w:pos="3828" w:leader="none"/>
                          <w:tab w:val="left" w:pos="4111" w:leader="none"/>
                          <w:tab w:val="left" w:pos="4253" w:leader="none"/>
                          <w:tab w:val="left" w:pos="4536" w:leader="none"/>
                          <w:tab w:val="left" w:pos="4678" w:leader="none"/>
                          <w:tab w:val="left" w:pos="4820" w:leader="none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1.Explicite,</w:t>
      </w:r>
      <w:r>
        <w:rPr>
          <w:rFonts w:eastAsia="Calibri" w:cs="Calibri" w:ascii="Calibri" w:hAnsi="Calibri"/>
          <w:lang w:eastAsia="en-US"/>
        </w:rPr>
        <w:t xml:space="preserve"> três objetivos enunciados por Deng Xiaoping ao anunciar que a China estava “</w:t>
      </w:r>
      <w:r>
        <w:rPr>
          <w:rFonts w:eastAsia="Calibri" w:cs="Arial" w:ascii="Calibri" w:hAnsi="Calibri"/>
          <w:lang w:eastAsia="en-US"/>
        </w:rPr>
        <w:t>num ponto de viragem na história”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b/>
          <w:b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7740</wp:posOffset>
            </wp:positionH>
            <wp:positionV relativeFrom="paragraph">
              <wp:posOffset>336550</wp:posOffset>
            </wp:positionV>
            <wp:extent cx="2790825" cy="2348865"/>
            <wp:effectExtent l="0" t="0" r="0" b="0"/>
            <wp:wrapTight wrapText="bothSides">
              <wp:wrapPolygon edited="0">
                <wp:start x="-5741" y="-3354"/>
                <wp:lineTo x="-5741" y="23035"/>
                <wp:lineTo x="24405" y="23035"/>
                <wp:lineTo x="24405" y="-3354"/>
                <wp:lineTo x="-5741" y="-3354"/>
              </wp:wrapPolygon>
            </wp:wrapTight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26" t="12662" r="9312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68910</wp:posOffset>
            </wp:positionV>
            <wp:extent cx="3214370" cy="2254885"/>
            <wp:effectExtent l="0" t="0" r="0" b="0"/>
            <wp:wrapTight wrapText="bothSides">
              <wp:wrapPolygon edited="0">
                <wp:start x="-2431" y="-6670"/>
                <wp:lineTo x="-2431" y="21436"/>
                <wp:lineTo x="21600" y="21436"/>
                <wp:lineTo x="21600" y="-6670"/>
                <wp:lineTo x="-2431" y="-6670"/>
              </wp:wrapPolygon>
            </wp:wrapTight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66" t="2361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Doc. 2- PAISAGEM DA AGRICULTURA MODERNA NO TEXAS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b/>
          <w:b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sz w:val="16"/>
          <w:szCs w:val="16"/>
          <w:lang w:eastAsia="en-US"/>
        </w:rPr>
        <w:t>Doc.3- POLO TECNOLÓGICO E EMPRESARIAL DE SILICON VALLLE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Explicite</w:t>
      </w:r>
      <w:r>
        <w:rPr>
          <w:rFonts w:eastAsia="Calibri" w:cs="Calibri" w:ascii="Calibri" w:hAnsi="Calibri"/>
          <w:lang w:eastAsia="en-US"/>
        </w:rPr>
        <w:t>, a partir dos documentos 2 e 3, três dos motivos que fizeram dos Estados Unidos uma potência mundial em termos económico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 GRUPO - A VIRAGEM PARA UMA NOVA ERA: O NOVO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ODELO ECONÓMICO E A GLOBALIZAÇÃO DA ECONO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421640</wp:posOffset>
                </wp:positionV>
                <wp:extent cx="6556375" cy="4512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1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C. 1 - A RESPOSTA DA ADMINISTRAÇÃO REAGAN À CRISE ECONÓMICA NO INÍCIO DOS ANOS 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Quando prestei este juramento, há quatro anos, fi-lo numa época de tensão económica. […] Nesta terra bendita, sempre existirá um amanhã melhor. […] Permitimos que os impostos e a inflação nos roubassem os lucros e as poupanças e fomos testemunhas de como a grande máquina industrial que nos havia convertido no povo mais produtivo do mundo diminuiu o seu ritmo e o número de desempregados aumentou. Em 1980 compreendemos que era o momento de renovarmos a nossa fé, de lutarmos com todas as nossas forças para alcançarmos o máximo de liberdade individual baseada numa sociedade regida pelo princípio do direito. […] Os impostos foram reduzidos, a inflação diminuiu de maneira drástica e existe mais emprego do que em qualquer outra época da nossa história. […] Se estivermos à altura deste desafio, esta será a época em que os Americanos restabelecerão a sua confiança e a sua tradição de progresso; [...] a América, de forma corajosa, apoiará a luta pela liberdade individual, o autogoverno e a livre iniciativa em todo mundo […]. No centro dos nossos esforços está uma ideia justificada por vinte e cinco meses consecutivos de crescimento económico: a Liberdade e os incentivos promovem a iniciativa e o génio empresarial que constituem o motor do progresso humano. Começámos a aumentar as retribuições pelo trabalho, as poupanças e os investimentos; a reduzir os custos e as dimensões do governo, assim como a sua interferência na vida das pessoas. Devemos simplificar o nosso sistema fiscal, torná-lo mais justo, e baixar os impostos para todos aqueles que trabalham […]. Devemos atuar de imediato para proteger as gerações futuras da pretensão do governo em gastar o dinheiro dos seus cidadãos e impor-lhes impostos pesados quando as contas tiverem de ser pagas. Façamos com que seja considerado inconstitucional o ato de o governo federal gastar mais do que arrecada. […]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scurso de Ronald Reagan na tomada de posse do 2.º mandato, 21 de janeiro, 198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355.35pt;mso-wrap-distance-left:9.05pt;mso-wrap-distance-right:9.05pt;mso-wrap-distance-top:0pt;mso-wrap-distance-bottom:0pt;margin-top:33.2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C. 1 - A RESPOSTA DA ADMINISTRAÇÃO REAGAN À CRISE ECONÓMICA NO INÍCIO DOS ANOS 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Quando prestei este juramento, há quatro anos, fi-lo numa época de tensão económica. […] Nesta terra bendita, sempre existirá um amanhã melhor. […] Permitimos que os impostos e a inflação nos roubassem os lucros e as poupanças e fomos testemunhas de como a grande máquina industrial que nos havia convertido no povo mais produtivo do mundo diminuiu o seu ritmo e o número de desempregados aumentou. Em 1980 compreendemos que era o momento de renovarmos a nossa fé, de lutarmos com todas as nossas forças para alcançarmos o máximo de liberdade individual baseada numa sociedade regida pelo princípio do direito. […] Os impostos foram reduzidos, a inflação diminuiu de maneira drástica e existe mais emprego do que em qualquer outra época da nossa história. […] Se estivermos à altura deste desafio, esta será a época em que os Americanos restabelecerão a sua confiança e a sua tradição de progresso; [...] a América, de forma corajosa, apoiará a luta pela liberdade individual, o autogoverno e a livre iniciativa em todo mundo […]. No centro dos nossos esforços está uma ideia justificada por vinte e cinco meses consecutivos de crescimento económico: a Liberdade e os incentivos promovem a iniciativa e o génio empresarial que constituem o motor do progresso humano. Começámos a aumentar as retribuições pelo trabalho, as poupanças e os investimentos; a reduzir os custos e as dimensões do governo, assim como a sua interferência na vida das pessoas. Devemos simplificar o nosso sistema fiscal, torná-lo mais justo, e baixar os impostos para todos aqueles que trabalham […]. Devemos atuar de imediato para proteger as gerações futuras da pretensão do governo em gastar o dinheiro dos seus cidadãos e impor-lhes impostos pesados quando as contas tiverem de ser pagas. Façamos com que seja considerado inconstitucional o ato de o governo federal gastar mais do que arrecada. […]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iscurso de Ronald Reagan na tomada de posse do 2.º mandato, 21 de janeiro, 19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Refir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a partir do documento 1, três características da globalização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Refira</w:t>
      </w:r>
      <w:r>
        <w:rPr>
          <w:sz w:val="24"/>
          <w:szCs w:val="24"/>
        </w:rPr>
        <w:t>, a partir do documento 1, três características da globalização.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4"/>
        <w:gridCol w:w="562"/>
        <w:gridCol w:w="563"/>
        <w:gridCol w:w="445"/>
        <w:gridCol w:w="494"/>
        <w:gridCol w:w="494"/>
        <w:gridCol w:w="504"/>
        <w:gridCol w:w="504"/>
        <w:gridCol w:w="567"/>
        <w:gridCol w:w="567"/>
        <w:gridCol w:w="567"/>
        <w:gridCol w:w="567"/>
        <w:gridCol w:w="576"/>
        <w:gridCol w:w="576"/>
        <w:gridCol w:w="567"/>
        <w:gridCol w:w="80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Questõ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I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I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V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V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taçõ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OM TRABALHO</w:t>
      </w:r>
    </w:p>
    <w:sectPr>
      <w:footerReference w:type="default" r:id="rId6"/>
      <w:type w:val="nextPage"/>
      <w:pgSz w:w="11906" w:h="16838"/>
      <w:pgMar w:left="851" w:right="1133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8615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45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20z0">
    <w:name w:val="WW8Num20z0"/>
    <w:qFormat/>
    <w:rPr>
      <w:rFonts w:cs="Segoe UI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i w:val="false"/>
      <w:color w:val="420042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TextodecomentrioCarter1">
    <w:name w:val="Texto de comentário Caráter1"/>
    <w:qFormat/>
    <w:rPr>
      <w:rFonts w:ascii="Calibri" w:hAnsi="Calibri" w:eastAsia="Calibri" w:cs="Calibri"/>
    </w:rPr>
  </w:style>
  <w:style w:type="character" w:styleId="CorpodetextoCarter">
    <w:name w:val="Corpo de texto Caráter"/>
    <w:qFormat/>
    <w:rPr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9:00Z</dcterms:created>
  <dc:creator>EF</dc:creator>
  <dc:description/>
  <cp:keywords/>
  <dc:language>en-US</dc:language>
  <cp:lastModifiedBy>Utilizador</cp:lastModifiedBy>
  <cp:lastPrinted>2021-06-06T19:05:00Z</cp:lastPrinted>
  <dcterms:modified xsi:type="dcterms:W3CDTF">2021-06-07T09:21:00Z</dcterms:modified>
  <cp:revision>25</cp:revision>
  <dc:subject/>
  <dc:title>Escola Secundária de Serpa</dc:title>
</cp:coreProperties>
</file>