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0345</wp:posOffset>
                </wp:positionV>
                <wp:extent cx="548894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52525" cy="7620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SCOLA SECUNDÁRIA DE SER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ª FICHA FORMATIVA DE 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70.85pt;mso-wrap-distance-left:0pt;mso-wrap-distance-right:7.05pt;mso-wrap-distance-top:0pt;mso-wrap-distance-bottom:0pt;margin-top:-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52525" cy="7620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SCOLA SECUNDÁRIA DE SER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ª FICHA FORMATIVA DE 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ia atentamente todos os documentos e responda de forma cuidada com frases complet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0195</wp:posOffset>
            </wp:positionH>
            <wp:positionV relativeFrom="paragraph">
              <wp:posOffset>239395</wp:posOffset>
            </wp:positionV>
            <wp:extent cx="6209665" cy="3218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Grupo 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.2 – Uma nova geografia politica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2560</wp:posOffset>
            </wp:positionH>
            <wp:positionV relativeFrom="paragraph">
              <wp:posOffset>217805</wp:posOffset>
            </wp:positionV>
            <wp:extent cx="6082030" cy="3929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pt-BR" w:eastAsia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pt-BR" w:eastAsia="pt-BR"/>
        </w:rPr>
        <w:t xml:space="preserve">I - Selecione </w:t>
      </w:r>
      <w:r>
        <w:rPr>
          <w:rFonts w:cs="Calibri" w:ascii="Calibri" w:hAnsi="Calibri"/>
          <w:lang w:val="pt-BR" w:eastAsia="pt-BR"/>
        </w:rPr>
        <w:t>a opção correta para cada uma das seguintes afirmações:</w:t>
      </w:r>
    </w:p>
    <w:p>
      <w:pPr>
        <w:pStyle w:val="Normal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0 Tratado de Versalhes,"(...) assim chamado porque foi assinado no Salão dos Espelhos do Palácio de Versalhes", foi assinado a... 15 Ponto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pt-BR" w:eastAsia="pt-BR"/>
        </w:rPr>
        <w:t>28 de junho de 1919 entre as potências aliadas e a Alemanh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pt-BR" w:eastAsia="pt-BR"/>
        </w:rPr>
        <w:t>28 de setembro de 1919 entre as potências aliadas e a Áustria-Hungr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28 de novembro de 1919 entre as potências aliadas e a Bulgár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 xml:space="preserve">28 de junho de 1929 entre as potências aliadas e o Império </w:t>
      </w:r>
      <w:r>
        <w:rPr>
          <w:rFonts w:cs="Calibri" w:ascii="Calibri" w:hAnsi="Calibri"/>
        </w:rPr>
        <w:t>Otomano.</w:t>
      </w:r>
    </w:p>
    <w:p>
      <w:pPr>
        <w:pStyle w:val="Normal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 xml:space="preserve">0 Tratado de Versalhes "(...) era punitivo nas áreas militar, </w:t>
      </w:r>
      <w:r>
        <w:rPr>
          <w:rFonts w:cs="Calibri" w:ascii="Calibri" w:hAnsi="Calibri"/>
          <w:b/>
        </w:rPr>
        <w:t xml:space="preserve">económica </w:t>
      </w:r>
      <w:r>
        <w:rPr>
          <w:rFonts w:cs="Calibri" w:ascii="Calibri" w:hAnsi="Calibri"/>
          <w:b/>
          <w:lang w:val="pt-BR" w:eastAsia="pt-BR"/>
        </w:rPr>
        <w:t>e territorial" porque... 15 Ponto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pt-BR" w:eastAsia="pt-BR"/>
        </w:rPr>
        <w:t xml:space="preserve">a Alemanha foi proibida de deter armamento pesado, obrigada a entregar a Alta Silésia à </w:t>
      </w:r>
      <w:r>
        <w:rPr>
          <w:rFonts w:cs="Calibri" w:ascii="Calibri" w:hAnsi="Calibri"/>
        </w:rPr>
        <w:t xml:space="preserve">Polónia </w:t>
      </w:r>
      <w:r>
        <w:rPr>
          <w:rFonts w:cs="Calibri" w:ascii="Calibri" w:hAnsi="Calibri"/>
          <w:lang w:val="pt-BR" w:eastAsia="pt-BR"/>
        </w:rPr>
        <w:t>e a Prússia oriental continuou ligada ao restante território alemã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 xml:space="preserve">a Alemanha ficou com um exército de 100 000 homens, continuou a deter as minas do Sarre e manteve a posse das suas </w:t>
      </w:r>
      <w:r>
        <w:rPr>
          <w:rFonts w:cs="Calibri" w:ascii="Calibri" w:hAnsi="Calibri"/>
        </w:rPr>
        <w:t>colóni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a Alemanha foi destituída do seu Estado-Maior, zonas importantes como o Sarre e a Alta Silésia foram</w:t>
      </w:r>
      <w:r>
        <w:rPr>
          <w:rFonts w:cs="Calibri" w:ascii="Calibri" w:hAnsi="Calibri"/>
        </w:rPr>
        <w:t xml:space="preserve"> entregues aos Aliados e foi obrigada a devolver a Alsácia –Lorena à França.</w:t>
      </w:r>
    </w:p>
    <w:p>
      <w:pPr>
        <w:pStyle w:val="Normal"/>
        <w:jc w:val="both"/>
        <w:rPr>
          <w:rFonts w:ascii="Calibri" w:hAnsi="Calibri" w:cs="Calibri"/>
          <w:u w:val="single"/>
          <w:lang w:val="pt-BR" w:eastAsia="pt-BR"/>
        </w:rPr>
      </w:pPr>
      <w:r>
        <w:rPr>
          <w:rFonts w:cs="Calibri" w:ascii="Calibri" w:hAnsi="Calibri"/>
          <w:u w:val="single"/>
          <w:lang w:val="pt-BR" w:eastAsia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 Alemanha perdeu a frota de guerra, ficou sem as minas de carvão do Sarre e manteve as colón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o forma de garantir o respeito pelo "princípio da autodeterminação", os Aliados... 15 Pon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estabeleceram o princípio da autonomia nas colónias alemãs, repartidas pelos Aliad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eleceram o regime dos mandatos, ficando as colónias alemãs sob administração inglesa ou francesa, supervisionada pela SD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stimularam a independência das colónias retiradas às Alemanh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estabeleceram o regime dos plebiscitos como forma de decidir o futuro político das colónias retira</w:t>
        <w:softHyphen/>
        <w:t>das à Alemanh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 Tratado de Versalhes era "(...) demasiado punitivo para conciliar e demasiado brando para impedir a Alemanha de recuperar" porque... 15 Ponto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 Alemanha participou nas negociações de paz e conseguiu evitar as indemnizações de guerr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 Alemanha desconhecia os termos da paz, mas o Tratado permitiu-lhe recuperar economicamente da guerr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 Alemanha apenas se limitou a assinar os termos da paz e foi responsabilizada pelos danos de guerra, ainda que as indemnizações só tenham sido estabelecidas mais tard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 Alemanha participou tanto nas negociações de paz como na definição do estabelecimento do montante das reparações de guer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xplicite duas alterações</w:t>
      </w:r>
      <w:r>
        <w:rPr>
          <w:rFonts w:cs="Calibri" w:ascii="Calibri" w:hAnsi="Calibri"/>
        </w:rPr>
        <w:t xml:space="preserve"> que se operaram na geografia política da Europa, após a Primeira Guerra Mundial (doc.2) </w:t>
      </w:r>
      <w:r>
        <w:rPr>
          <w:rFonts w:cs="Calibri" w:ascii="Calibri" w:hAnsi="Calibri"/>
          <w:b/>
          <w:bCs/>
        </w:rPr>
        <w:t>20 Pontos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dentifique</w:t>
      </w:r>
      <w:r>
        <w:rPr>
          <w:rFonts w:cs="Calibri" w:ascii="Calibri" w:hAnsi="Calibri"/>
        </w:rPr>
        <w:t xml:space="preserve"> a organização responsável pela manutenção da integridade territorial resultante das alterações geopolíticas do pós-guerra. </w:t>
      </w:r>
      <w:r>
        <w:rPr>
          <w:rFonts w:cs="Calibri" w:ascii="Calibri" w:hAnsi="Calibri"/>
          <w:b/>
          <w:bCs/>
        </w:rPr>
        <w:t>15 Ponto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. 3: A Europa rumo à América (caricatura alemã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62865</wp:posOffset>
            </wp:positionV>
            <wp:extent cx="4079875" cy="22517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radução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EUROPA navega num mar d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NHEIRO FALS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LAÇÃ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EMPR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VALORIZAÇÃO DA MOE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LAPSO ECONÓM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ponte</w:t>
      </w:r>
      <w:r>
        <w:rPr>
          <w:rFonts w:cs="Calibri" w:ascii="Calibri" w:hAnsi="Calibri"/>
        </w:rPr>
        <w:t xml:space="preserve"> duas razões que justificam a atração que a América exerce sobre a Europa nos anos que se seguiram à Primeira Guerra Mundial (</w:t>
      </w:r>
      <w:r>
        <w:rPr>
          <w:rFonts w:cs="Calibri" w:ascii="Calibri" w:hAnsi="Calibri"/>
          <w:b/>
        </w:rPr>
        <w:t>doc.3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>.  15 Pon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Arial" w:ascii="Arial Narrow" w:hAnsi="Arial Narrow"/>
          <w:b/>
          <w:lang w:eastAsia="en-US"/>
        </w:rPr>
        <w:t>GRUPO II – MUDANÇAS NA CULTURA E NAS MENTALIDADES NAS PRIMEIRAS DÉCADAS DO SÉCULO XX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color w:val="221E1F"/>
          <w:sz w:val="20"/>
          <w:szCs w:val="20"/>
          <w:lang w:eastAsia="en-US"/>
        </w:rPr>
        <w:t xml:space="preserve">Documento 1 – Uma visão da revolução soviética – gravura de Almada Negreiros no </w:t>
      </w:r>
      <w:r>
        <w:rPr>
          <w:rFonts w:eastAsia="Calibri" w:cs="Arial" w:ascii="Arial Narrow" w:hAnsi="Arial Narrow"/>
          <w:b/>
          <w:bCs/>
          <w:i/>
          <w:iCs/>
          <w:color w:val="221E1F"/>
          <w:sz w:val="20"/>
          <w:szCs w:val="20"/>
          <w:lang w:eastAsia="en-US"/>
        </w:rPr>
        <w:t>Diário de Lisboa</w:t>
      </w:r>
      <w:r>
        <w:rPr>
          <w:rFonts w:eastAsia="Calibri" w:cs="Arial" w:ascii="Arial Narrow" w:hAnsi="Arial Narrow"/>
          <w:b/>
          <w:bCs/>
          <w:color w:val="221E1F"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79705</wp:posOffset>
            </wp:positionH>
            <wp:positionV relativeFrom="paragraph">
              <wp:posOffset>200025</wp:posOffset>
            </wp:positionV>
            <wp:extent cx="3667125" cy="3478530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b/>
          <w:bCs/>
          <w:color w:val="221E1F"/>
          <w:sz w:val="20"/>
          <w:szCs w:val="20"/>
          <w:lang w:eastAsia="en-US"/>
        </w:rPr>
        <w:t xml:space="preserve"> (12/02/1924)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Documento 2 – A mulher moderna dos anos 20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rFonts w:eastAsia="Calibri" w:cs="Arial" w:ascii="Arial Narrow" w:hAnsi="Arial Narrow"/>
          <w:sz w:val="20"/>
          <w:szCs w:val="20"/>
          <w:lang w:eastAsia="en-US"/>
        </w:rPr>
        <w:t>[…] Eu uso cabelo à la garçonne, a marca distintiva da [mulher moderna] (e, que conforto que é, ponho pó-de-arroz no meu nariz). Uso saias com franjas e blusas coloridas, lenços […]. Eu quero pedir a todos os pais, avós, amigos, professores e pregadores – aqueles que representam “a velha geração” – para deixar passar as nossas falhas, pelo menos no presente e apreciar as nossas virtudes. Pergunto se alguma vez vos ocorreu que é necessária inteligência para ser e permanecer uma [mulher moderna] de sucesso? Na verdade, é! Requer imensa astúcia e energia para nos mantermos no ritmo adequado. Requer autoconhecimento e autoanálise. Temos de conhecer as nossas capacidades e as nossas limitações. Temos de estar constantemente alerta. Ser uma [mulher moderna] é um grande e sério empreendimento.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rFonts w:ascii="Arial Narrow" w:hAnsi="Arial Narrow" w:eastAsia="Calibri" w:cs="Arial"/>
          <w:sz w:val="20"/>
          <w:szCs w:val="20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firstLine="142"/>
        <w:contextualSpacing/>
        <w:jc w:val="right"/>
        <w:rPr>
          <w:rFonts w:ascii="Arial Narrow" w:hAnsi="Arial Narrow" w:eastAsia="Calibri" w:cs="Arial"/>
          <w:color w:val="0563C1"/>
          <w:sz w:val="20"/>
          <w:szCs w:val="20"/>
          <w:u w:val="single"/>
          <w:lang w:eastAsia="en-US"/>
        </w:rPr>
      </w:pPr>
      <w:r>
        <w:rPr>
          <w:rFonts w:eastAsia="Calibri" w:cs="Arial" w:ascii="Arial Narrow" w:hAnsi="Arial Narrow"/>
          <w:sz w:val="20"/>
          <w:szCs w:val="20"/>
          <w:lang w:eastAsia="en-US"/>
        </w:rPr>
        <w:t xml:space="preserve">Outlook Magazine, 6 de dezembro de 1922, citado em </w:t>
      </w:r>
      <w:hyperlink r:id="rId8">
        <w:r>
          <w:rPr>
            <w:rStyle w:val="InternetLink"/>
            <w:rFonts w:eastAsia="Calibri" w:cs="Arial" w:ascii="Arial Narrow" w:hAnsi="Arial Narrow"/>
            <w:color w:val="0563C1"/>
            <w:sz w:val="20"/>
            <w:szCs w:val="20"/>
            <w:u w:val="single"/>
            <w:lang w:eastAsia="en-US"/>
          </w:rPr>
          <w:t>www.smithsonianmag.com/arts-culture</w:t>
        </w:r>
      </w:hyperlink>
    </w:p>
    <w:p>
      <w:pPr>
        <w:pStyle w:val="Normal"/>
        <w:spacing w:lineRule="auto" w:line="276" w:before="0" w:after="0"/>
        <w:ind w:firstLine="142"/>
        <w:contextualSpacing/>
        <w:jc w:val="right"/>
        <w:rPr/>
      </w:pPr>
      <w:r>
        <w:rPr>
          <w:rFonts w:eastAsia="Arial Narrow" w:cs="Arial Narrow" w:ascii="Arial Narrow" w:hAnsi="Arial Narrow"/>
          <w:color w:val="0563C1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Arial" w:ascii="Arial Narrow" w:hAnsi="Arial Narrow"/>
          <w:sz w:val="20"/>
          <w:szCs w:val="20"/>
          <w:lang w:eastAsia="en-US"/>
        </w:rPr>
        <w:t>[consultado em 03/10/2020 – traduzido e adaptado]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.1. Identifiqu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o acontecimento a que se refere o diálogo das personagens representado no documento.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5 Ponto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2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omeie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 movimento que contribuiu para a afirmação da mulher na sociedade e na vida privada, evidenciado nos documentos 1 e 2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5 Ponto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2.3. Associe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cada um dos elementos relacionados com as características dos comportamentos e da cultura nos anos 20, presentes na coluna A, à designação correspondente, que consta na coluna B: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15 Pontos</w:t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257"/>
      </w:tblGrid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LUNA 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LUNA B</w:t>
            </w:r>
          </w:p>
        </w:tc>
      </w:tr>
      <w:tr>
        <w:trPr>
          <w:trHeight w:val="2344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A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Movimento reivindicativo que defende o estado de igualdade de direitos políticos, económicos, culturais e sociais para as mulher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B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Sentimento de descrença nos valores, de vazio, de perda de raízes, em virtude das mudanças sociais provocadas pelo fim das normas e dos valores tradicionais de regulação da vida em sociedad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(C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õe em causa as verdades absolutas e o valor da ciência tradicional, aceita a probabilidade e conduz à descrença no progresso e na capacidade humana em controlar a naturez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(1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Feminism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(2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sicanális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(3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elativism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4)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Anomia social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Bom trabalh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daptado: Manuais Porto Editora/Areal Editores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9"/>
      <w:type w:val="nextPage"/>
      <w:pgSz w:w="11906" w:h="16838"/>
      <w:pgMar w:left="1361" w:right="136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9E604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E604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9E604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mithsonianmag.com/arts-cultur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09:00Z</dcterms:created>
  <dc:creator>EF</dc:creator>
  <dc:description/>
  <cp:keywords/>
  <dc:language>en-US</dc:language>
  <cp:lastModifiedBy>Guilherme Domingos G. P. Tanissa</cp:lastModifiedBy>
  <cp:lastPrinted>2016-11-17T15:29:00Z</cp:lastPrinted>
  <dcterms:modified xsi:type="dcterms:W3CDTF">2024-01-18T17:22:00Z</dcterms:modified>
  <cp:revision>12</cp:revision>
  <dc:subject/>
  <dc:title>Escola Secundária de Serpa</dc:title>
</cp:coreProperties>
</file>