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9870</wp:posOffset>
                </wp:positionV>
                <wp:extent cx="567118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52525" cy="7620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SCOLA SECUNDÁRIA DE SE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A DE AVALIAÇÃO DE 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HISTÓRIA A – 12ºANO Turma C                </w:t>
                                  </w:r>
                                  <w:r>
                                    <w:rPr/>
                                    <w:t>Ano letivo 202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0.85pt;mso-wrap-distance-left:7.05pt;mso-wrap-distance-right:7.05pt;mso-wrap-distance-top:0pt;mso-wrap-distance-bottom:0pt;margin-top:-18.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52525" cy="7620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SCOLA SECUNDÁRIA DE SE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AVALIAÇÃO DE 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HISTÓRIA A – 12ºANO Turma C                </w:t>
                            </w:r>
                            <w:r>
                              <w:rPr/>
                              <w:t>Ano letivo 202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Leia atentamente todos os documentos antes de responder e identifique a Versão do teste     V.A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OCESSO DE CONSTRUÇÃO DO IMPÉRIO ROMAN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Políticas do Imperador Octávio César Augusto (63 a.C.-14 d.C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Apoderou-se do consulado com vinte anos de idade [...]. Durante dez anos, fez parte do triunvirato [...]. Recebeu o poder tribunício vitalício [...]. Refletindo que [...] seria imprudente entregar o Estado ao arbítrio de várias pessoas, decidiu conservar o poder, [...] como fez questão de confirmar num édito: «Que me seja permitido manter o Estado são e salvo e que, em troca, tenha a recompensa que desejo: a de ser reconhecido como o fundador do melhor regime possível e a de levar, ao morrer, a esperança de que os fundamentos do Estado, lançados por mim, permanecerão inabaláveis.» [...] [Foi] revestido do pontificado máximo [...]. Aumentou o número, o prestígio e também os privilégios dos sacerdotes [...]. Honrou, quase como se fossem deuses imortais, a memória dos generais que tinham tornado todo-poderoso o povo romano, inicialmente tão fraco. Exerceu a justiça com assiduidade e, por vezes, até à noite. [...] Fez alterações nas leis, reformulando algumas por completo [...]. Decidiu criar para si um conselho [...], com o qual analisaria, antecipadamente, os assuntos a serem tratados nas assembleias plenárias. Nas questões mais importantes, ouvia a opinião dos Senadores, não pela ordem tradicional, mas como lhe apetecia [...]. Autorizou distribuições de trigo ao povo. [...] foi extremamente moderado na concessão do direito de cidadania romana e restringiu o número de libertações de escravos. [...] os seus jogos foram celebrados não apenas no fórum e no anfiteatro, mas também no circo e no recinto dos Comícios; limitavam-se, por vezes, a espetáculos nos quais os escravos combatiam entre si ou com feras. Proporcionou também lutas de atletas [...], assim como um combate naval [...]; mostrou condutores de carros, corredores, matadores de feras [...]. Quanto aos monarcas aliados de Roma, [...] demonstrou a todos uma grande solicitude, como se fossem parte integrante do império, atribuindo mesmo tutores aos príncipes [...]. Também criou e educou, juntamente com os seus próprios filhos, os filhos desses reis. [...] embora soubesse que era costume dedicar templos até aos procônsules, não aceitou nenhum em qualquer província sem que o nome de Roma estivesse associado ao seu. [...] O cognome de «Pai da Pátria» foi-lhe conferido por todos [...]. Então Augusto respondeu: «[...] que mais posso eu pedir aos deuses imortais, senão ver-vos manter este consenso, até ao último dia da minha vida?»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ctávio César Augusto lançou os «fundamentos do Estado» imperial, (linha 6) a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) manter as instituições da República, como o Senado e os Comícios, embora esvaziando-as do seu poder efeti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consolidar as instituições da República, como o Senado e as magistraturas, reforçando as suas funções política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) criar um conselho, a quem encarregou da feitura das leis e do exercício da justiç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) aceitar a autoridade suprema dos generais, a quem o império devia a sua grande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As «distribuições de trigo» (linha 13 e a realização de «jogos» (linha 15), na cidade de Roma e no império, permitiram a Octávio e aos imperadores que lhe suceder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) promover a ascensão social dos camponeses e o gosto por atividades artística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evitar o descontentamento dos plebeus e controlar os focos de conflitualidade social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) diminuir a autonomia das colónias e dos municípios e fomentar a submissão a Rom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) aumentar as receitas do Estado e o apreço por todas as atividades cultur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. O Direito romano, no qual Augusto introduziu «alterações», (linha 10) desenvolveu-se ao longo de séculos, graças à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A) valorização de normas jurídicas, favoráveis aos povos conquistados, que assentavam no costume e eram transmitidas oralm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valorização de procedimentos jurídicos que, pela sua diversidade, prejudicaram a unidade dos vários povos que integravam o impéri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) legislação de governadores, conselheiros imperiais, generais e cavaleiros, processo que culminou no Édito de Caraca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) legislação de outros imperadores, magistrados, Senado e Comícios, processo que culminou no Código de Justinia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 Os processos de pacificação e de coesão do império romano foram favorecidos pe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) tolerância face aos governantes locais, que se tornavam senadores de Rom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educação à maneira romana dos filhos de antigos chefes das regiões anexada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) imposição do culto imperial e do culto a Roma com a rejeição dos deuses locai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) divinização dos sacerdotes, que eram honrados com um estatuto de privilégi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GRUPO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O II – O MODELO SOCIAL DO SÉCULO XVII-XVIII: HIERARQUIZAÇÃO E ESTRATIFICAÇÃO</w:t>
      </w:r>
    </w:p>
    <w:p>
      <w:pPr>
        <w:pStyle w:val="Normal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204470</wp:posOffset>
            </wp:positionV>
            <wp:extent cx="2790825" cy="210439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9255</wp:posOffset>
            </wp:positionH>
            <wp:positionV relativeFrom="paragraph">
              <wp:posOffset>221615</wp:posOffset>
            </wp:positionV>
            <wp:extent cx="3242310" cy="216979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cumento 1 – A situação dos camponeses no século XVII    Documento 2 – A vivência de uma família da alta nobre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7350</wp:posOffset>
                </wp:positionH>
                <wp:positionV relativeFrom="paragraph">
                  <wp:posOffset>2415540</wp:posOffset>
                </wp:positionV>
                <wp:extent cx="3248025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an Baptiste Charpentier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A família do duque de Penthièv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 176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1.5pt;mso-wrap-distance-left:9.05pt;mso-wrap-distance-right:9.05pt;mso-wrap-distance-top:0pt;mso-wrap-distance-bottom:0pt;margin-top:190.2pt;mso-position-vertical-relative:text;margin-left:230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Jean Baptiste Charpentier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A família do duque de Penthièv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, 17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2730500" cy="22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ouis Le Nai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A charre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 16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7.75pt;mso-wrap-distance-left:9.05pt;mso-wrap-distance-right:9.05pt;mso-wrap-distance-top:0pt;mso-wrap-distance-bottom:0pt;margin-top:6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ouis Le Nain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A charre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, 16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umento 3 - A fundamentação jurídica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a sociedade do século XVIII</w:t>
      </w: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Todos sabemos que a sociedade forma um corpo em que cada indivíduo é um membro; esta verdade, que a Escritura nos ensina e que a razão torna clara, é a fundação de todos os deveres relacionados com a conduta de cada pessoa relativamente aos outros e relativamente à sociedade enquanto todo. Por esta ordem de razões cada um deve desempenhar uma função de acordo com o seu lugar na sociedade. […] É de acordo com este princípio que devemos procurar a origem das leis que regem a nossa sociedade, tanto para aqueles que governam como para os que são governados. […] A primeira distinção entre os homens é feita pelo nascimento […]. A segunda distinção ocorre da diversidade de ocupações exigidas pela sociedade e que unem as pessoas todas num só corpo do qual cada um faz parte. Assim como Deus fez, tornou cada um dependente dos outros, também Ele diferenciou o seu estatuto e ocupação para a satisfação das diferentes necessidades, determinando o lugar de cada um na sociedade. […] A necessidade de governar os povos iguais por natureza, distinguindo-se cada um de acordo com as diferenças estabelecidas por Deus de acordo com a sua posição e profissão, torna claro que o governo se eleva da Sua vontade […]. Uma vez que o governo é necessário ao bem comum e que este foi estabelecido por Deus, é consequentemente necessário a todos os que governam e que são governados que sejam submissos e obedientes. […] A obediência àquele que governa deve ser considerada como uma obediência ao poder do próprio de Deus […].</w:t>
      </w:r>
    </w:p>
    <w:p>
      <w:pPr>
        <w:pStyle w:val="Normal"/>
        <w:spacing w:lineRule="auto" w:line="27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 xml:space="preserve">Jean Domat, </w:t>
      </w:r>
      <w:r>
        <w:rPr>
          <w:rFonts w:eastAsia="Calibri" w:cs="Arial" w:ascii="Arial Narrow" w:hAnsi="Arial Narrow"/>
          <w:bCs/>
          <w:i/>
          <w:iCs/>
          <w:sz w:val="20"/>
          <w:szCs w:val="20"/>
          <w:lang w:eastAsia="en-US"/>
        </w:rPr>
        <w:t>Le droit public, suite des lois civiles dans leur ordre naturel</w:t>
      </w: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>, 1756 [tradução adaptada]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1. Nomeie</w:t>
      </w:r>
      <w:r>
        <w:rPr>
          <w:rFonts w:eastAsia="Calibri"/>
          <w:sz w:val="22"/>
          <w:szCs w:val="22"/>
          <w:lang w:eastAsia="en-US"/>
        </w:rPr>
        <w:t xml:space="preserve"> a outra ordem social que compunha a sociedade do Antigo Regime, para além das representadas nos documentos 1 e 2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2. Transcreva</w:t>
      </w:r>
      <w:r>
        <w:rPr>
          <w:rFonts w:eastAsia="Calibri"/>
          <w:sz w:val="22"/>
          <w:szCs w:val="22"/>
          <w:lang w:eastAsia="en-US"/>
        </w:rPr>
        <w:t xml:space="preserve"> uma afirmação do documento 3 que evidencie um dos princípios em que assenta a ordem jurídica da sociedade do Antigo Regime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lang w:eastAsia="en-US"/>
        </w:rPr>
        <w:t>A afirmação “</w:t>
      </w:r>
      <w:r>
        <w:rPr>
          <w:rFonts w:eastAsia="Calibri"/>
          <w:bCs/>
          <w:sz w:val="22"/>
          <w:szCs w:val="22"/>
          <w:lang w:eastAsia="en-US"/>
        </w:rPr>
        <w:t xml:space="preserve">A obediência àquele que governa deve ser considerada como uma obediência ao poder do próprio Deus […]” (Doc. 3), pressupõe que a origem do poder é… 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ereditária. </w:t>
      </w:r>
      <w:r>
        <w:rPr>
          <w:rFonts w:eastAsia="Calibri"/>
          <w:b/>
          <w:bCs/>
          <w:sz w:val="22"/>
          <w:szCs w:val="22"/>
          <w:lang w:eastAsia="en-US"/>
        </w:rPr>
        <w:t>(B)</w:t>
      </w:r>
      <w:r>
        <w:rPr>
          <w:rFonts w:eastAsia="Calibri"/>
          <w:sz w:val="22"/>
          <w:szCs w:val="22"/>
          <w:lang w:eastAsia="en-US"/>
        </w:rPr>
        <w:t xml:space="preserve"> divina. </w:t>
      </w:r>
      <w:r>
        <w:rPr>
          <w:rFonts w:eastAsia="Calibri"/>
          <w:b/>
          <w:bCs/>
          <w:sz w:val="22"/>
          <w:szCs w:val="22"/>
          <w:lang w:eastAsia="en-US"/>
        </w:rPr>
        <w:t>(C)</w:t>
      </w:r>
      <w:r>
        <w:rPr>
          <w:rFonts w:eastAsia="Calibri"/>
          <w:sz w:val="22"/>
          <w:szCs w:val="22"/>
          <w:lang w:eastAsia="en-US"/>
        </w:rPr>
        <w:t xml:space="preserve"> autoritária. (</w:t>
      </w:r>
      <w:r>
        <w:rPr>
          <w:rFonts w:eastAsia="Calibri"/>
          <w:b/>
          <w:bCs/>
          <w:sz w:val="22"/>
          <w:szCs w:val="22"/>
          <w:lang w:eastAsia="en-US"/>
        </w:rPr>
        <w:t>D)</w:t>
      </w:r>
      <w:r>
        <w:rPr>
          <w:rFonts w:eastAsia="Calibri"/>
          <w:sz w:val="22"/>
          <w:szCs w:val="22"/>
          <w:lang w:eastAsia="en-US"/>
        </w:rPr>
        <w:t xml:space="preserve"> popular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4.</w:t>
      </w:r>
      <w:r>
        <w:rPr>
          <w:rFonts w:eastAsia="Calibri"/>
          <w:bCs/>
          <w:sz w:val="22"/>
          <w:szCs w:val="22"/>
          <w:lang w:eastAsia="en-US"/>
        </w:rPr>
        <w:t xml:space="preserve"> Complete o seguinte texto, selecionando a opção adequada para cada espaço.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Na folha de respostas, registe apenas as letras e o número que corresponde à opção selecionada em cada um dos casos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a Europa, no final da Idade Média, a______a)_____ foi fortalecida graças ___b)________ do poder régio. No seu reino, o rei exercia uma autoridade incontestável sobre os seus _____c)_______.A monarquia tornou -se assim, ______d)_______ e, na maioria dos países da Europa, assente  no direito ______e)______. O Rei fazia a lei, garantia o Direito e a justiça, lançava impostos e comandava o exército. Prestava contas apenas a Deus.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.tetrarqu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.ao reforç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.cidadã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.limit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1.religios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2.Oligarqu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2.à diminuiç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2.par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2.absolu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2.polític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3.repúbl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3.à limitaç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3.súbdi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3.reforç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3.div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.monarqu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. à delegaç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.aristocrat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.democrá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.absolut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TUGAL E O MUNDO: DA GUERRA FRIA AOS PROBLEMAS DA ATUALIDAD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Doc.1 O Estado Novo no quadro internacional do segundo pós-guerra – discurso de Salazar dirigido às Comissões da União Nacional (12/12/1950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Como os estatutos [da União Nacional] precederam a Constituição, nasceram sobrecarregados de uma parte ideológica que parece não haver vantagem em conservar [...]. Uma tarefa deverá ser [...] o apoio às diretrizes que forem traçadas, sem essa discussão sistemática e infindável das coisas que não podem nem têm de ser discutidas [...]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utra tarefa que se impõe à União Nacional é apoiar a atuação externa do Governo. [...] No meu entendimento, [...] a Rússia tem realizado com habilidade e proveito a [...] «exploração da vitória», continuando a guerra na paz. Isso tem-lhe permitido criar à sua volta [...] uma roda de países [satélites]. Nesta tentativa de alargamento da influência, a Rússia só parará onde uma força igual se lhe oponha. [...] O facto de os partidos comunistas nacionais se considerarem [...] secções de um partido que é um Estado estrangeiro faz deles instrumentos de uma política [...] predominantemente estrangeira. [...] sendo contraditórios, no comunismo e no mundo ocidental, os conceitos básicos acerca do homem, da sociedade e da vida, todas as tentativas de conciliação na ordem interna estão votadas ao fracasso. [...] de há um ano para cá, a política das potências ocidentais passou a dispor de uma parte da iniciativa que até aí, e desde o fim da guerra, pertencera exclusivamente à Rússia. [...] Um conflito não pode ser evitado senão através de preparação bastante, tendente a restabelecer um equilíbrio de forças que torne a guerra negócio arriscado e grave. [...]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sta política delicada e perigosa de se armar para a guerra por amor da paz exige sólidas frentes interiores [...]. O comunismo é, pois, como movimento revolucionário e expressão de uma política internacional agressiva, o grande inimigo do moment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c. 1 – Oliveira Salazar, Discursos e Notas Políticas IV, 1943-1950, Coimbra, Coimbra Editora, 1951, pp. 484-509 (adaptado)</w:t>
      </w:r>
    </w:p>
    <w:p>
      <w:pPr>
        <w:pStyle w:val="Normal"/>
        <w:autoSpaceDE w:val="false"/>
        <w:spacing w:lineRule="auto" w:line="276"/>
        <w:rPr/>
      </w:pPr>
      <w:r>
        <w:rPr/>
        <w:t xml:space="preserve">3.1. Em Portugal, a sobrevivência do Estado Novo após o fim da II Guerra Mundial (documento 1), no contexto da Guerra Fria, ficou a dever-se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A) ao forte impulso industrializador proporcionado no quadro da reconstrução da Europa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 à neutralidade adotada durante o conflito e a pequenas mudanças na estrutura do regi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C) ao alinhamento com as forças do Eixo durante a guerra e à consolidação do autoritarismo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 à modernização do sector agrícola no quadro da prosperidade do «Estado Novo»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3.2. Indique o nome da organização política, surgida no imediato segundo pós-guerra, que reuniu a oposição democrática no combate às políticas do Estado Novo refletidas no documento 1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3. 3. </w:t>
      </w:r>
      <w:r>
        <w:rPr>
          <w:b/>
          <w:bCs/>
        </w:rPr>
        <w:t>Transcreva</w:t>
      </w:r>
      <w:r>
        <w:rPr/>
        <w:t xml:space="preserve"> duas afirmações do documento 1 que justificam a manutenção, após a II Guerra Mundial, da política repressiva do Estado Novo relativamente à oposição comunist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UPO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bookmarkStart w:id="0" w:name="bookmark0"/>
      <w:r>
        <w:rPr>
          <w:b/>
          <w:color w:val="000000"/>
          <w:sz w:val="20"/>
          <w:szCs w:val="20"/>
        </w:rPr>
        <w:t xml:space="preserve">O IMOBILISMO POLÍTICO DE </w:t>
      </w:r>
      <w:r>
        <w:rPr>
          <w:b/>
          <w:color w:val="000000"/>
          <w:sz w:val="20"/>
          <w:szCs w:val="20"/>
          <w:lang w:eastAsia="en-US"/>
        </w:rPr>
        <w:t xml:space="preserve">SALAZAR </w:t>
      </w:r>
      <w:r>
        <w:rPr>
          <w:b/>
          <w:color w:val="000000"/>
          <w:sz w:val="20"/>
          <w:szCs w:val="20"/>
        </w:rPr>
        <w:t>APÓS 1945</w:t>
      </w:r>
      <w:bookmarkEnd w:id="0"/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c. 1 - </w:t>
      </w:r>
      <w:r>
        <w:rPr>
          <w:b/>
          <w:bCs/>
          <w:color w:val="000000"/>
          <w:sz w:val="20"/>
          <w:szCs w:val="20"/>
          <w:lang w:eastAsia="en-US"/>
        </w:rPr>
        <w:t xml:space="preserve">Salazar </w:t>
      </w:r>
      <w:r>
        <w:rPr>
          <w:b/>
          <w:bCs/>
          <w:color w:val="000000"/>
          <w:sz w:val="20"/>
          <w:szCs w:val="20"/>
        </w:rPr>
        <w:t>e as eleições legislativas de 18 de novembro de 1945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tinuo a considerar perigosa em Portugal aquela democracia que toma a forma de um parlamentarismo partidário [...]. O meu horror a essa espécie de democracia não mudou. [...]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Constituição foi revista por uma Câmara que para esse efeito tinha [...] poderes constituintes. Uma das modificações introduzidas foi a do aumento do número de deputados [...]. O Governo entendeu que, publicando esta alteração, não poderia continuar a funcionar a Assembleia Nacional e propôs ao Chefe de Estado a dissolução e consequentemente novas eleições. [...] Não fazemos eleições por ser moda, porque no-las aconselham ou imponham, mas quando constitucionalmente as devemos fazer [...]. A novidade está agora apenas que a lei eleitoral prevê, em vez de um círculo único, tantos círculos quantos os distritos e quantas as colónias [...] Temos a oportunidade de, sem renunciar aos princípios fundamentais da Revolução Nacional, bater o próprio terreno do adversário. [...] As oposições não só podiam ir às urnas livremente, como se lhes deu inteira liberdade para defenderem as suas candidaturas e criticarem a obra do Govern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Doc.1 -“O dr. Oliveira </w:t>
      </w:r>
      <w:r>
        <w:rPr>
          <w:rFonts w:cs="Arial" w:ascii="Arial" w:hAnsi="Arial"/>
          <w:color w:val="000000"/>
          <w:w w:val="70"/>
          <w:sz w:val="16"/>
          <w:szCs w:val="16"/>
          <w:lang w:eastAsia="en-US"/>
        </w:rPr>
        <w:t xml:space="preserve">Salazar 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fala sobre os problemas do momento» (entrevista a António Ferro), </w:t>
      </w:r>
      <w:r>
        <w:rPr>
          <w:rFonts w:cs="Arial" w:ascii="Arial" w:hAnsi="Arial"/>
          <w:color w:val="000000"/>
          <w:w w:val="70"/>
          <w:sz w:val="16"/>
          <w:szCs w:val="16"/>
          <w:lang w:eastAsia="en-US"/>
        </w:rPr>
        <w:t xml:space="preserve">in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0 Século,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14 de novembro de 1945 (adaptado para a prova especial de 20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c. 2 - </w:t>
      </w:r>
      <w:r>
        <w:rPr>
          <w:b/>
          <w:bCs/>
          <w:color w:val="000000"/>
          <w:sz w:val="20"/>
          <w:szCs w:val="20"/>
        </w:rPr>
        <w:t>O Movimento de Unidade Democrática (MUD) e as eleições legislativas de 18 de novembro de 194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o iniciar-se o nosso movimento cívico, encontrávamo-nos em presença de uma nova lei eleitoral que tinha tornado possível, em teoria, a eleição de deputados da oposição; </w:t>
      </w:r>
      <w:r>
        <w:rPr>
          <w:color w:val="000000"/>
          <w:sz w:val="22"/>
          <w:szCs w:val="22"/>
          <w:lang w:eastAsia="en-US"/>
        </w:rPr>
        <w:t xml:space="preserve">Salazar </w:t>
      </w:r>
      <w:r>
        <w:rPr>
          <w:color w:val="000000"/>
          <w:sz w:val="22"/>
          <w:szCs w:val="22"/>
        </w:rPr>
        <w:t xml:space="preserve">confirmou a intenção </w:t>
      </w:r>
      <w:r>
        <w:rPr>
          <w:color w:val="000000"/>
          <w:sz w:val="22"/>
          <w:szCs w:val="22"/>
          <w:lang w:eastAsia="en-US"/>
        </w:rPr>
        <w:t xml:space="preserve">do governo de </w:t>
      </w:r>
      <w:r>
        <w:rPr>
          <w:color w:val="000000"/>
          <w:sz w:val="22"/>
          <w:szCs w:val="22"/>
        </w:rPr>
        <w:t>aceitar a discussão pública dos seus atos e de proceder a eleições em que o povo manifestasse livremente a sua vontade. [...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m a promulgação da lei eleitoral e dos diplomas anunciados, procurava-se obedecer às exigências chamado «clima» favorável às democracias para que o país pudesse figurar na comunidade internacional sem o aspeto gritante e desconcertante de sobrevivência de sistemas banidos do convívio mund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problema consistia em saber se a obediência às exigências do tal «clima» era apenas formal ou se iria a ponto de permitir uma verdadeira readaptação do país às instituições democráticas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umularam-se factos sobre factos demonstrando que o Governo não quer realmente competir nas urnas com a oposição. [...] Salvo erro, começaram por uma intervenção da polícia em certos locais em que se encontravam listas para assinaturas de adesão. Foi o começo da intimidação. [...] A censura agravada tem sido um dos mais poderosos elementos de pressão governativ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w w:val="70"/>
          <w:sz w:val="16"/>
          <w:szCs w:val="16"/>
        </w:rPr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16"/>
          <w:szCs w:val="16"/>
        </w:rPr>
        <w:t xml:space="preserve">Doc. 2 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- «0 Relatório da Comissão Central do MUD», </w:t>
      </w:r>
      <w:r>
        <w:rPr>
          <w:rFonts w:cs="Arial" w:ascii="Arial" w:hAnsi="Arial"/>
          <w:color w:val="000000"/>
          <w:w w:val="70"/>
          <w:sz w:val="16"/>
          <w:szCs w:val="16"/>
          <w:lang w:eastAsia="en-US"/>
        </w:rPr>
        <w:t xml:space="preserve">in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Seara Nova</w:t>
      </w:r>
      <w:r>
        <w:rPr>
          <w:rFonts w:cs="Arial" w:ascii="Arial" w:hAnsi="Arial"/>
          <w:color w:val="000000"/>
          <w:w w:val="70"/>
          <w:sz w:val="16"/>
          <w:szCs w:val="16"/>
        </w:rPr>
        <w:t>, n.° 952,10 de novembro de 1945 (adaptado para a prova especial de 2011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w w:val="70"/>
          <w:sz w:val="16"/>
          <w:szCs w:val="16"/>
        </w:rPr>
      </w:pPr>
      <w:r>
        <w:rPr>
          <w:rFonts w:cs="Arial" w:ascii="Arial" w:hAnsi="Arial"/>
          <w:color w:val="000000"/>
          <w:w w:val="70"/>
          <w:sz w:val="16"/>
          <w:szCs w:val="16"/>
        </w:rPr>
      </w:r>
    </w:p>
    <w:p>
      <w:pPr>
        <w:pStyle w:val="Normal"/>
        <w:rPr>
          <w:bCs/>
          <w:color w:val="000000"/>
        </w:rPr>
      </w:pPr>
      <w:bookmarkStart w:id="1" w:name="bookmark1"/>
      <w:r>
        <w:rPr>
          <w:bCs/>
          <w:color w:val="000000"/>
        </w:rPr>
        <w:t xml:space="preserve">4.1. </w:t>
      </w:r>
      <w:r>
        <w:rPr>
          <w:b/>
          <w:color w:val="000000"/>
        </w:rPr>
        <w:t>Apresente</w:t>
      </w:r>
      <w:r>
        <w:rPr>
          <w:bCs/>
          <w:color w:val="000000"/>
        </w:rPr>
        <w:t xml:space="preserve"> duas manifestações do imobilismo político de </w:t>
      </w:r>
      <w:r>
        <w:rPr>
          <w:bCs/>
          <w:color w:val="000000"/>
          <w:lang w:eastAsia="en-US"/>
        </w:rPr>
        <w:t xml:space="preserve">Salazar, </w:t>
      </w:r>
      <w:r>
        <w:rPr>
          <w:bCs/>
          <w:color w:val="000000"/>
        </w:rPr>
        <w:t>após 1945.</w:t>
      </w:r>
      <w:bookmarkStart w:id="2" w:name="_Hlk158140166"/>
      <w:bookmarkEnd w:id="1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End w:id="2"/>
    </w:p>
    <w:p>
      <w:pPr>
        <w:pStyle w:val="Normal"/>
        <w:rPr>
          <w:bCs/>
          <w:color w:val="000000"/>
        </w:rPr>
      </w:pPr>
      <w:r>
        <w:rPr>
          <w:color w:val="000000"/>
        </w:rPr>
        <w:t>As duas manifestações devem ser articuladas com excertos, uma do documento 1 e outra do documento 2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4.2.</w:t>
      </w:r>
      <w:bookmarkStart w:id="3" w:name="bookmark2"/>
      <w:r>
        <w:rPr>
          <w:color w:val="000000"/>
        </w:rPr>
        <w:t xml:space="preserve"> </w:t>
      </w:r>
      <w:r>
        <w:rPr>
          <w:b/>
          <w:bCs/>
        </w:rPr>
        <w:t>Com</w:t>
      </w:r>
      <w:r>
        <w:rPr>
          <w:b/>
          <w:bCs/>
          <w:color w:val="000000"/>
        </w:rPr>
        <w:t>pare</w:t>
      </w:r>
      <w:r>
        <w:rPr>
          <w:bCs/>
          <w:color w:val="000000"/>
        </w:rPr>
        <w:t>, relativamente às eleições legislativas de 18 de novembro de 1945, a perspetiva expressa no documento 1 com a perspetiva expressa no documento 2, quanto a dois aspetos em que se opõem.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resposta deve integrar excertos relevantes dos dois documen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bookmarkStart w:id="4" w:name="bookmark3"/>
      <w:r>
        <w:rPr>
          <w:bCs/>
          <w:color w:val="000000"/>
        </w:rPr>
        <w:t xml:space="preserve">4.3. </w:t>
      </w:r>
      <w:r>
        <w:rPr>
          <w:b/>
          <w:color w:val="000000"/>
        </w:rPr>
        <w:t>Ordene</w:t>
      </w:r>
      <w:r>
        <w:rPr>
          <w:bCs/>
          <w:color w:val="000000"/>
        </w:rPr>
        <w:t xml:space="preserve"> cronologicamente os seguintes momentos relativos à situação política de Portugal, nos anos que se seguiram ao fim da Segunda Guerra Mundial.</w:t>
      </w:r>
      <w:bookmarkEnd w:id="4"/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Desistência do general Norton de Matos na sua candidatura à Presidência da República.</w:t>
      </w:r>
    </w:p>
    <w:p>
      <w:pPr>
        <w:pStyle w:val="Normal"/>
        <w:spacing w:lineRule="auto" w:line="360"/>
        <w:rPr/>
      </w:pPr>
      <w:r>
        <w:rPr>
          <w:color w:val="000000"/>
        </w:rPr>
        <w:t>B) Alteração da Constituição tendo em vista a instituição da eleição do Presidente da República por um colégio eleitoral.</w:t>
      </w:r>
    </w:p>
    <w:p>
      <w:pPr>
        <w:pStyle w:val="Normal"/>
        <w:spacing w:lineRule="auto" w:line="360"/>
        <w:rPr/>
      </w:pPr>
      <w:r>
        <w:rPr>
          <w:color w:val="000000"/>
        </w:rPr>
        <w:t>C) Formação do MUD - Movimento de Unidade Democrática.</w:t>
      </w:r>
    </w:p>
    <w:p>
      <w:pPr>
        <w:pStyle w:val="Normal"/>
        <w:spacing w:lineRule="auto" w:line="360"/>
        <w:rPr/>
      </w:pPr>
      <w:r>
        <w:rPr>
          <w:color w:val="000000"/>
        </w:rPr>
        <w:t>D) Dissolução da Assembleia Nacional e convocação de novas eleições legislativa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) Derrota da candidatura de Humberto Delgado à Presidência da República.</w:t>
      </w:r>
    </w:p>
    <w:p>
      <w:pPr>
        <w:pStyle w:val="Normal"/>
        <w:rPr>
          <w:bCs/>
          <w:color w:val="000000"/>
        </w:rPr>
      </w:pPr>
      <w:bookmarkStart w:id="5" w:name="bookmark4"/>
      <w:r>
        <w:rPr>
          <w:bCs/>
          <w:color w:val="000000"/>
        </w:rPr>
        <w:t xml:space="preserve">4.4. Refira o nome pelo qual era conhecida a constituição a que </w:t>
      </w:r>
      <w:r>
        <w:rPr>
          <w:bCs/>
          <w:color w:val="000000"/>
          <w:lang w:eastAsia="en-US"/>
        </w:rPr>
        <w:t xml:space="preserve">Salazar </w:t>
      </w:r>
      <w:r>
        <w:rPr>
          <w:bCs/>
          <w:color w:val="000000"/>
        </w:rPr>
        <w:t xml:space="preserve">faz referência no documento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" w:name="bookmark4"/>
      <w:r>
        <w:rPr>
          <w:bCs/>
          <w:color w:val="000000"/>
        </w:rPr>
        <w:t>1.</w:t>
      </w:r>
      <w:bookmarkEnd w:id="6"/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PORTUGAL SALAZARISTA AO PORTUGAL DEMOCRÁTICO: OPÇÕES DE POLÍTICA INTERNA E EXTERN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. 1 - Cartas de um militar* na guerra colonial (Angola, 1962-1963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Sinto que se temos dúvidas quanto à nossa própria atitude no momento em que soar a hora de entrar em combate, não é […] por quaisquer posições ideológicas, ou pelo conhecimento de que as Nações Unidas há meses que andam a procurar convencer os salazaristas de que todos os povos têm o direito à sua independência e de que a sua impreparação para gerir os seus próprios destinos não pode servir de desculpa para continuar a explorá-los. [...]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emos render uma companhia de Infantaria, que está ainda a meio da comissão, mas que vai ser transferida para uma zona não operacional em virtude de toda a sua tropa se encontrar exausta. Sofreram muitas baixas – umas em combate, outras por doença, e outras ainda por desastres de viação. [...] recolheram-se documentos bastante curiosos, porquanto nos deram uma noção bastante mais clara da organização guerrilheira. [...] enganava-se quem considerava a guerrilha um movimento desorganizado. [...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ece que ninguém admite que se consegue pôr fim ao terrorismo por meios militares. [...] O Salazar nunca mais morre. É mais uma pesada carga na consciência deste homem, esta guerra que a nada conduz. [...] saindo daqui a nossa luta será criar um país sem injustiças e crimes. [...] ainda bem que esta carta vai por mão própria. Assim ao menos tenho a certeza de que chegará às tuas mãos. [...] revolta-me muito não poder falar e saber se tudo vai bem.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Manuel Beça Múrias (1938-1987), jornalista desde 1957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5.1</w:t>
      </w:r>
      <w:r>
        <w:rPr/>
        <w:t xml:space="preserve">. O excerto do documento 1 «Revolta-me muito não poder falar» (último parágrafo) remete-nos para a estratégia de manutenção do regime através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(A) da criação de organizações paramilitares e de formação da juventud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 da proibição de greves e de sindicatos livre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C) da defesa da política do espírito e da propaganda.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/>
        <w:t xml:space="preserve"> </w:t>
      </w:r>
      <w:r>
        <w:rPr/>
        <w:t>(D) do estabelecimento da censura e do controlo ideológico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2</w:t>
      </w:r>
      <w:r>
        <w:rPr/>
        <w:t xml:space="preserve">. </w:t>
      </w:r>
      <w:r>
        <w:rPr>
          <w:b/>
          <w:bCs/>
        </w:rPr>
        <w:t>Ordene</w:t>
      </w:r>
      <w:r>
        <w:rPr/>
        <w:t xml:space="preserve"> cronologicamente os seguintes acontecimentos relativos ao colonialismo português. </w:t>
      </w:r>
      <w:r>
        <w:rPr>
          <w:b/>
          <w:bCs/>
        </w:rPr>
        <w:t xml:space="preserve">Escreva, na folha de respostas, a sequência correta de letras.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(A) Ataques da UPA a fazendas portuguesas no norte de Angola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 Publicação do Ato Colonial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C) Proclamação unilateral da independência da Guiné-Bissau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D) Realização da Exposição do Mundo Português. </w:t>
      </w:r>
    </w:p>
    <w:p>
      <w:pPr>
        <w:pStyle w:val="Normal"/>
        <w:autoSpaceDE w:val="false"/>
        <w:spacing w:lineRule="auto" w:line="276"/>
        <w:rPr/>
      </w:pPr>
      <w:r>
        <w:rPr/>
        <w:t xml:space="preserve">(E) Inicio da Guerra Colonial, em Angola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5.3</w:t>
      </w:r>
      <w:r>
        <w:rPr/>
        <w:t xml:space="preserve">. Explique, a partir do documento 1, três dos fatores que conduziram à eclosão da guerra colonial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m Trabalh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9"/>
        <w:gridCol w:w="500"/>
        <w:gridCol w:w="546"/>
        <w:gridCol w:w="546"/>
        <w:gridCol w:w="488"/>
        <w:gridCol w:w="591"/>
        <w:gridCol w:w="591"/>
        <w:gridCol w:w="591"/>
        <w:gridCol w:w="554"/>
        <w:gridCol w:w="554"/>
        <w:gridCol w:w="554"/>
        <w:gridCol w:w="554"/>
        <w:gridCol w:w="518"/>
        <w:gridCol w:w="500"/>
        <w:gridCol w:w="642"/>
        <w:gridCol w:w="75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 a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I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I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II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V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V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V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IV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V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V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V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Tota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Cot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HelveticaLTStd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HelveticaLTStd-Bold" w:ascii="Trebuchet MS" w:hAnsi="Trebuchet MS"/>
                <w:b/>
                <w:bCs/>
                <w:sz w:val="18"/>
                <w:szCs w:val="18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eastAsia="Calibri" w:cs="HelveticaLTStd-Bold"/>
          <w:b/>
          <w:b/>
          <w:bCs/>
          <w:sz w:val="18"/>
          <w:szCs w:val="18"/>
          <w:lang w:eastAsia="en-US"/>
        </w:rPr>
      </w:pPr>
      <w:r>
        <w:rPr>
          <w:rFonts w:eastAsia="Calibri" w:cs="HelveticaLTStd-Bold" w:ascii="Trebuchet MS" w:hAnsi="Trebuchet MS"/>
          <w:b/>
          <w:bCs/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851" w:right="136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42004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42004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42004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42004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42004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420042"/>
    </w:rPr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9:00Z</dcterms:created>
  <dc:creator>EF</dc:creator>
  <dc:description/>
  <cp:keywords/>
  <dc:language>en-US</dc:language>
  <cp:lastModifiedBy>Guilherme Domingos G. P. Tanissa</cp:lastModifiedBy>
  <cp:lastPrinted>2024-02-08T14:23:00Z</cp:lastPrinted>
  <dcterms:modified xsi:type="dcterms:W3CDTF">2024-02-08T14:24:00Z</dcterms:modified>
  <cp:revision>30</cp:revision>
  <dc:subject/>
  <dc:title>Escola Secundária de Serpa</dc:title>
</cp:coreProperties>
</file>