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A – 12ºANO Turma C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no letivo 2023/202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Versão B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ópicos de respost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sua resposta deve procurar contextualizar a informação com a respetiva exploração dos documentos, evitando cópia ou o parafrasear dos documentos (promovendo a analise, interpretação e exploração dos mesmos)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rupo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……………………………………………………………………………………………………………. 10 po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picos de respost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expandiu o território (visível no documento 1, dando continuidade às conquistas da República e consolidando o seu domínio em torno do mar Mediterrâneo </w:t>
      </w:r>
      <w:r>
        <w:rPr>
          <w:rFonts w:cs="Arial" w:ascii="Arial" w:hAnsi="Arial"/>
          <w:b/>
          <w:sz w:val="20"/>
          <w:szCs w:val="20"/>
        </w:rPr>
        <w:t>o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mare nostrum</w:t>
      </w:r>
      <w:r>
        <w:rPr>
          <w:rFonts w:cs="Arial" w:ascii="Arial" w:hAnsi="Arial"/>
          <w:bCs/>
          <w:sz w:val="20"/>
          <w:szCs w:val="20"/>
        </w:rPr>
        <w:t xml:space="preserve"> em busca de riquezas que garantiram a manutenção do Império</w:t>
      </w:r>
      <w:r>
        <w:rPr>
          <w:rFonts w:cs="Arial" w:ascii="Arial" w:hAnsi="Arial"/>
          <w:b/>
          <w:sz w:val="20"/>
          <w:szCs w:val="20"/>
        </w:rPr>
        <w:t xml:space="preserve"> ou</w:t>
      </w:r>
      <w:r>
        <w:rPr>
          <w:rFonts w:cs="Arial" w:ascii="Arial" w:hAnsi="Arial"/>
          <w:bCs/>
          <w:sz w:val="20"/>
          <w:szCs w:val="20"/>
        </w:rPr>
        <w:t xml:space="preserve"> para conceder ao exército recompensas pelos seus êxit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eformou o exército: “No domínio militar, introduziu grande quantidade de reformas […]. Manteve a disciplina de forma rigorosa […].” (Doc.2)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ominou os povos vizinhos que faziam guerra a Roma: “submeteu, quer pessoalmente, quer com exércitos sob os seus auspícios a Cantábria, a Aquitânia, a Panónia, a Dalmácia, com toda a Ilíria […].“ (Doc.2)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eforçou o poder de Roma no domínio da navegação no Mediterrâneo: “submeteu, quer pessoalmente, quer com exércitos sob os seus auspícios […]“ (Doc. 2)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efendeu as fronteiras para manter afastados os inimigos: “Repeliu os germanos […] reduziu também à obediência outros povos que ainda não estavam completamente pacificados.” (Doc. 2)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tilizou a paz romana para justificar a manutenção dos exércitos nos territórios conquistados: “nunca fez a guerra contra nenhuma nação sem razão legítima ou necessidade, e estava tão longe de querer aumentar, a qualquer preço, o Império ou a sua glória militar […].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……………………………………………………………………………………………………………. 10 pont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……………………………………………………………………………………………………………. 10 pont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</w:p>
    <w:p>
      <w:pPr>
        <w:pStyle w:val="Normal"/>
        <w:spacing w:lineRule="auto" w:line="254" w:before="0" w:after="0"/>
        <w:ind w:left="360" w:hanging="0"/>
        <w:contextualSpacing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rupo II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10 pontos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-Cler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 ……………………………………………………………………………………………………………. 15 ponto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0" w:name="_Hlk159067085"/>
      <w:bookmarkEnd w:id="0"/>
      <w:r>
        <w:rPr>
          <w:rFonts w:eastAsia="Calibri" w:cs="Arial" w:ascii="Arial" w:hAnsi="Arial"/>
          <w:b/>
          <w:sz w:val="20"/>
          <w:szCs w:val="20"/>
          <w:lang w:eastAsia="en-US"/>
        </w:rPr>
        <w:t>Afirmação: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“Por esta ordem de razões cada um deve desempenhar uma função de acordo com o seu lugar na sociedade.”;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“A primeira distinção entre os homens é feita pelo nascimento.”;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“A segunda distinção ocorre da diversidade de ocupações exigidas pela sociedade […].”;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“Assim como Deus fez, tornou cada um dependente dos outros, também Ele diferenciou o seu estatuto e ocupação para a satisfação das diferentes necessidades, determinando o lugar de cada um na sociedade.”;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- “[…] distinguindo-se cada um de acordo com as diferenças estabelecidas por Deus de acordo com a sua posição e profissão […]”.</w:t>
      </w:r>
      <w:bookmarkStart w:id="1" w:name="_Hlk52831614"/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Start w:id="2" w:name="_Hlk159067085"/>
      <w:bookmarkStart w:id="3" w:name="_Hlk159067085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28905</wp:posOffset>
                </wp:positionV>
                <wp:extent cx="465836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14"/>
                              <w:gridCol w:w="97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íveis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escritores de desempenh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ranscreve integralmente o excerto solicitado, respeitando as regras de transcrição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ranscreve do excerto correto com erros de transcrição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46.5pt;mso-wrap-distance-left:7.05pt;mso-wrap-distance-right:7.05pt;mso-wrap-distance-top:0pt;mso-wrap-distance-bottom:0pt;margin-top:10.1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14"/>
                        <w:gridCol w:w="97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Níveis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Descritores de desempenh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ranscreve integralmente o excerto solicitado, respeitando as regras de transcrição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ranscreve do excerto correto com erros de transcrição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NOTA: </w:t>
      </w:r>
      <w:r>
        <w:rPr>
          <w:rFonts w:eastAsia="Calibri" w:cs="Arial" w:ascii="Arial" w:hAnsi="Arial"/>
          <w:sz w:val="18"/>
          <w:szCs w:val="18"/>
          <w:lang w:eastAsia="en-US"/>
        </w:rPr>
        <w:t>As respostas que apresentem, além do excerto correto, a transcrição de outros excertos sem correspondência com o solicitado, são classificadas com zero pontos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1"/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 ……………………………………………………………………………………………………………. 10 pontos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B)</w:t>
      </w:r>
    </w:p>
    <w:p>
      <w:pPr>
        <w:pStyle w:val="Normal"/>
        <w:spacing w:lineRule="auto" w:line="254" w:before="0" w:after="16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RUPO III</w:t>
      </w:r>
    </w:p>
    <w:p>
      <w:pPr>
        <w:pStyle w:val="Normal"/>
        <w:spacing w:lineRule="auto" w:line="254" w:before="0" w:after="16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A ordem é a seguinte: </w:t>
      </w:r>
      <w:r>
        <w:rPr>
          <w:rFonts w:cs="Arial" w:ascii="Arial" w:hAnsi="Arial"/>
          <w:bCs/>
          <w:sz w:val="20"/>
          <w:szCs w:val="20"/>
        </w:rPr>
        <w:t>(B) – (D) – (C) – (A)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olpe militar de 28 de maio de 1926.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rês princípios de entre os seguintes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defesa de um poder político forte e disciplinad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efesa da ordem  e da estabilidade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a “bonança” (DOC. 1 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defesa da União Nacional, organismo político que congregava a Nação em torno do Estado Novo (DOC. 1)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ideia de que os partidos e a democracia eram fatores de instabilidade e, por isso, a única associação política autorizada era a União Nacional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efesa da ideia de um partido único, a União Nacional, garante da ordem e da estabilidade da Nação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efesa de uma única expressão ideológica e política expressa no partido único, a União Nacional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defesa do nacionalism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a ideia de Nação acima de todos os interesses individuais “a primeira realidade é a existência independente da Nação Portuguesa” (DOC. 2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defesa do Império Colonial pluricontinental, multirracial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o colonialismo com base no mito do País “uno, multirracial e pluricontinental”, justificada pelo passado histórico dos portugueses e da missão civilizadora, de acordo com a ideia enunciada por Salazar no seu discurso “direito de possuir fora do continente europeu, […] por um imperativo categórico da História, pela sua ação ultramarina […], e […],  esforços civilizadores das raças ” (DOC. 2)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efesa do Império Português pluricontinental como uma herança e realidade composta pelo “património marítimo, territorial, político e espiritual abrangido na esfera do seu domínio” (DOC. 2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defesa da ideia de que os interesses da Nação estão acima dos interesses individuais, sejam de grupo, de partidos ou de classe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recusa da ideia socialista-marxista da luta de classes e da oposição de interesses sociais e económicos, seja da parte dos trabalhadores, seja do patronato que devem estar submetidos ao Estado e aos interesses da Nação, pois estes “estão subordinados aos supremos objetivos da Nação […] todas as pessoas singulares e coletivas […]” (DOC. 2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defesa do autoritarismo, do antiparlamentarismo e do anti-individualismo através da valorização do poder executivo, da subalternização do poder legislativo e da subordinação dos interesses individuais aos do Estado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recusa do parlamentarismo e do partidarismo, com base na ideia de que “a Nação não se confunde com um partido, um partido não se identifica com o Estado […] temos obrigação de sacrificar tudo por todos; não devemos sacrificar-nos todos por alguns.” (DOC. 2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defesa da ideia de um Estado forte e do poder executivo forte que deve ser o centro do poder “Não há Estado forte onde o poder executivo o não é.” (DOC. 2) para garantir a ordem e a estabilidade social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rês características da politica económica, de entre as seguintes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autarcia ou autossuficiência económica “um intenso movimento nacional no sentido da autossuficiência para o pão que comemos” (DOC. 3)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 “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como autossuficiência entende-se a satisfação das necessidades próprias pela produção nacional”(DOC. 3);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–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irigismo da economia que “aspira a fixar diretrizes seguras em tal sentido pelas quais todos se orientem: os Governos, os agricultores, os técnicos, os industriais, os comerciantes e o próprio consumidor” (DOC. 3);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–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alorização do ruralismo e da agricultura, sobretudo da cultura do trigo garante da autarcia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a agricultura e o mundo rural são prioridades da política económica do Estado Novo submetendo a economia às orientações e ao apoio oficiais “à cultura do trigo e das operações tendentes a manter e aumentar a fertilidade da terra” (DOC. 1);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–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rotecionismo dos interesses económicos da metrópole em articulação com as colónias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ou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defesa dos interesses da metrópole e sujeição da economia das colónias com base na defesa da ideia de que a “produção nacional” se compõe da “produção essencial da metrópole” e a “produção complementar das províncias ultramarinas” (DOC. 3)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–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corporativismo expresso na organização da vida económica e dos organismos económicos tendo em vista a conciliação dos interesses de classe, a fim de afastar a luta de classes e a instabilidade social, determinando que só “o bom entendimento entre operários e patrões” garantia o equilíbrio social (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efesa da ordem e ausência de instabilidade, com a proibição de sindicatos de classe, de greves e de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lock-out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) (DOC. 4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rês valores de entre os seguintes:</w:t>
      </w:r>
    </w:p>
    <w:p>
      <w:pPr>
        <w:pStyle w:val="Normal"/>
        <w:spacing w:lineRule="auto" w:line="254" w:before="0" w:after="160"/>
        <w:ind w:left="502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culto dos heróis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das figuras históricas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exaltação do passado glorioso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valorização dos momentos históricos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u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valorização da época dos Descobrimentos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ou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nacionalismo exaltado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valorização do papel da evangelização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ou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da missionação como vocação do povo português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defesa do Império Colonial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valorização da família e da ruralidade como base da Nação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Colocação da cultura ao serviço do engrandecimento e exaltação do regime; </w:t>
      </w:r>
      <w:r>
        <w:rPr>
          <w:rFonts w:cs="Calibri" w:ascii="Calibri" w:hAnsi="Calibri"/>
          <w:bCs/>
          <w:color w:val="000000"/>
          <w:lang w:eastAsia="en-US"/>
        </w:rPr>
        <w:t>desenvolvimento das letras e das artes como expressão da renovação politica do regime; inculcação de valores políticos  e morais do Estado NOVO; CONTROLO E PADRONIZAÇÃO DA produção cultura e artística; patrocínio de outras iniciativas artísticas (organização de concursos e prémios literários  ou promoção e divulgação do teatro, do cinema, ou de atividades de entretenimento popular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n-US"/>
        </w:rPr>
        <w:t>Opção  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n-US"/>
        </w:rPr>
        <w:t>Politica do Espirito.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0"/>
          <w:szCs w:val="20"/>
        </w:rPr>
        <w:t>4.1</w:t>
      </w:r>
      <w:r>
        <w:rPr>
          <w:b/>
        </w:rPr>
        <w:t xml:space="preserve"> R -</w:t>
      </w:r>
      <w:r>
        <w:rPr>
          <w:rFonts w:cs="Calibri" w:ascii="Calibri" w:hAnsi="Calibri"/>
          <w:bCs/>
          <w:sz w:val="22"/>
          <w:szCs w:val="22"/>
        </w:rPr>
        <w:t xml:space="preserve"> Fauvis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2 .Associe cada um dos elementos relacionados com a Segunda Guerra Mundial, presen</w:t>
      </w:r>
      <w:r>
        <w:rPr/>
        <w:t>tes na coluna A, à designação correspondente, que consta na coluna B.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2603"/>
      </w:tblGrid>
      <w:tr>
        <w:trPr>
          <w:trHeight w:val="320" w:hRule="atLeast"/>
        </w:trPr>
        <w:tc>
          <w:tcPr>
            <w:tcW w:w="5803" w:type="dxa"/>
            <w:tcBorders/>
            <w:shd w:fill="A18D78" w:val="clear"/>
            <w:vAlign w:val="bottom"/>
          </w:tcPr>
          <w:p>
            <w:pPr>
              <w:pStyle w:val="Normal"/>
              <w:spacing w:lineRule="exact" w:line="140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COLUNA A</w:t>
            </w:r>
          </w:p>
        </w:tc>
        <w:tc>
          <w:tcPr>
            <w:tcW w:w="2603" w:type="dxa"/>
            <w:tcBorders/>
            <w:shd w:fill="A18D78" w:val="clear"/>
            <w:vAlign w:val="bottom"/>
          </w:tcPr>
          <w:p>
            <w:pPr>
              <w:pStyle w:val="Normal"/>
              <w:spacing w:lineRule="exact" w:line="140"/>
              <w:rPr>
                <w:rFonts w:ascii="Tahoma" w:hAnsi="Tahoma" w:cs="Tahoma"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</w:rPr>
              <w:t>COLUNA B</w:t>
            </w:r>
          </w:p>
        </w:tc>
      </w:tr>
      <w:tr>
        <w:trPr>
          <w:trHeight w:val="695" w:hRule="atLeast"/>
        </w:trPr>
        <w:tc>
          <w:tcPr>
            <w:tcW w:w="58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A) Assinado entre a Alemanha e a URSS previa, em caso de guerra, a divisão da Polónia entre os dois países e a invasão da Finlândia e dos Estados bálticos.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. Pacto de Aço</w:t>
            </w:r>
          </w:p>
        </w:tc>
      </w:tr>
      <w:tr>
        <w:trPr>
          <w:trHeight w:val="50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B) Marcou a entrada dos EUA na Segunda Guerra Mundial, depois do ataque do Japão, em 1941, à frota americana estacionada no Pacífic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. Pacto Anti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6"/>
                <w:szCs w:val="16"/>
              </w:rPr>
              <w:t>-Komintern</w:t>
            </w:r>
          </w:p>
        </w:tc>
      </w:tr>
      <w:tr>
        <w:trPr>
          <w:trHeight w:val="49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C) Assinado em 1936 entre o Japão e a Alemanha, previa a ajuda mútua em caso de ataque da URS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 Pacto Germano-Soviético de não-agressão</w:t>
            </w:r>
          </w:p>
        </w:tc>
      </w:tr>
      <w:tr>
        <w:trPr>
          <w:trHeight w:val="69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D) Realizado pelas tropas aliadas, em 1944, constituiu-se como uma das mais importantes ofensivas dos Aliados contra a Alemanha nazi e marcou a libertação da Europa a partir do Ocident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. Invasão da Polónia</w:t>
            </w:r>
          </w:p>
        </w:tc>
      </w:tr>
      <w:tr>
        <w:trPr>
          <w:trHeight w:val="49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E) Celebrado entre a Alemanha e a Itália, em 1939, previa a ajuda mútua entre estes dois países, em caso de guerr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Pearl Harbor</w:t>
            </w:r>
          </w:p>
        </w:tc>
      </w:tr>
      <w:tr>
        <w:trPr>
          <w:trHeight w:val="302" w:hRule="atLeast"/>
        </w:trPr>
        <w:tc>
          <w:tcPr>
            <w:tcW w:w="5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 Batalha de Estalinegrado</w:t>
            </w:r>
          </w:p>
        </w:tc>
      </w:tr>
      <w:tr>
        <w:trPr>
          <w:trHeight w:val="30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 Desembarque da Normandia</w:t>
            </w:r>
          </w:p>
        </w:tc>
      </w:tr>
      <w:tr>
        <w:trPr>
          <w:trHeight w:val="306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 Acordos de Mu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bookmarkStart w:id="4" w:name="_Hlk127016294"/>
      <w:bookmarkStart w:id="5" w:name="_Hlk127016294"/>
      <w:bookmarkEnd w:id="5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bookmarkStart w:id="6" w:name="_Hlk127016294"/>
      <w:bookmarkStart w:id="7" w:name="_Hlk127016294"/>
      <w:bookmarkEnd w:id="7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R. A </w:t>
      </w:r>
      <w:r>
        <w:rPr>
          <w:rFonts w:cs="Arial" w:ascii="Arial" w:hAnsi="Arial"/>
          <w:b/>
          <w:color w:val="000000"/>
          <w:sz w:val="18"/>
          <w:szCs w:val="18"/>
        </w:rPr>
        <w:t>- 3; B - 5; C - 2; D - 7; E - 1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44:00Z</dcterms:created>
  <dc:creator>EF</dc:creator>
  <dc:description/>
  <cp:keywords/>
  <dc:language>en-US</dc:language>
  <cp:lastModifiedBy>Guilherme Domingos G. P. Tanissa</cp:lastModifiedBy>
  <cp:lastPrinted>2012-02-09T21:47:00Z</cp:lastPrinted>
  <dcterms:modified xsi:type="dcterms:W3CDTF">2024-02-17T18:58:00Z</dcterms:modified>
  <cp:revision>15</cp:revision>
  <dc:subject/>
  <dc:title>Escola Secundária de Serpa</dc:title>
</cp:coreProperties>
</file>